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"/>
        <w:gridCol w:w="32"/>
        <w:gridCol w:w="139"/>
        <w:gridCol w:w="14"/>
        <w:gridCol w:w="45"/>
        <w:gridCol w:w="2239"/>
        <w:gridCol w:w="10"/>
        <w:gridCol w:w="7"/>
        <w:gridCol w:w="7"/>
        <w:gridCol w:w="15"/>
        <w:gridCol w:w="8"/>
        <w:gridCol w:w="19"/>
        <w:gridCol w:w="8"/>
        <w:gridCol w:w="16"/>
        <w:gridCol w:w="11"/>
        <w:gridCol w:w="1756"/>
        <w:gridCol w:w="10"/>
        <w:gridCol w:w="7"/>
        <w:gridCol w:w="27"/>
        <w:gridCol w:w="1558"/>
        <w:gridCol w:w="49"/>
        <w:gridCol w:w="4"/>
        <w:gridCol w:w="2"/>
        <w:gridCol w:w="7"/>
        <w:gridCol w:w="2"/>
        <w:gridCol w:w="1618"/>
        <w:gridCol w:w="2"/>
      </w:tblGrid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代码、名称、专业代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及研究方向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林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1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0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012☆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全球生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森林生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恢复生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植物学（含树木学）④</w:t>
            </w:r>
            <w:r>
              <w:rPr/>
              <w:t>801</w:t>
            </w:r>
            <w:r>
              <w:rPr/>
              <w:t>生态学（含森林生态学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树木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基础环境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应用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理学数学综合（自命题）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环境科学综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环境规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环境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理工科考生</w:t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品加工与保藏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食品化学（含食品营养学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（含食品生物化学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处理与资源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工程与技术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环境工程概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学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环境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1</w:t>
            </w:r>
            <w:r>
              <w:rPr>
                <w:rFonts w:ascii="宋体;SimSun" w:hAnsi="宋体;SimSun" w:cs="宋体;SimSun"/>
                <w:szCs w:val="21"/>
              </w:rPr>
              <w:t>食品工程（专业学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分离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食植物资源开发与利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发酵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检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与保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加工与利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（含食品生物化学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>
                <w:rFonts w:ascii="宋体;SimSun" w:hAnsi="宋体;SimSun" w:cs="宋体;SimSun"/>
                <w:szCs w:val="21"/>
              </w:rPr>
              <w:t xml:space="preserve">土壤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森林土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 xml:space="preserve">城市土壤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植物营养及其土壤学调控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土壤学（含地学基础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资源学（含土壤分类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造林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条件下英语考生优先录取</w:t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1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林木遗传育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木遗传改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抗性育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分子标记辅助育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与细胞生物学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树木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702☆</w:t>
            </w: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人工林定向培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林木种子和苗木培育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树木栽培生理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种苗学和造林学（含森林经营）两门，分别占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3☆</w:t>
            </w:r>
            <w:r>
              <w:rPr>
                <w:rFonts w:ascii="宋体;SimSun" w:hAnsi="宋体;SimSun" w:cs="宋体;SimSun"/>
                <w:szCs w:val="21"/>
              </w:rPr>
              <w:t>森林保护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森林有害生物综合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森林昆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 xml:space="preserve">森林病理学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病理学（含森林昆虫学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昆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普通病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704☆</w:t>
            </w:r>
            <w:r>
              <w:rPr>
                <w:rFonts w:ascii="宋体;SimSun" w:hAnsi="宋体;SimSun" w:cs="宋体;SimSun"/>
                <w:szCs w:val="21"/>
              </w:rPr>
              <w:t>森林经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分生长模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林业遥感及地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森林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字林业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测树学（含遥感技术及应用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经理学（含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应用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森林经营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7☆</w:t>
            </w: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业生态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荒漠化防治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森林生态学与土壤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生态工程学（含荒漠化防治工程学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防护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造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要求以第一作者（或通讯作者）在规定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科技期刊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</w:t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21★</w:t>
            </w:r>
            <w:r>
              <w:rPr>
                <w:rFonts w:ascii="宋体;SimSun" w:hAnsi="宋体;SimSun" w:cs="宋体;SimSun"/>
                <w:szCs w:val="21"/>
              </w:rPr>
              <w:t>森林植物资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植物资源评价及遗传改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植物活性物质及功能食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植物资源保护与资源植物生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树木学（含遗传学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分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植物生物化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723 ★</w:t>
            </w:r>
            <w:r>
              <w:rPr>
                <w:rFonts w:ascii="宋体;SimSun" w:hAnsi="宋体;SimSun" w:cs="宋体;SimSun"/>
                <w:szCs w:val="21"/>
              </w:rPr>
              <w:t>森林防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火生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林火管理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林火管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火生态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气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24★</w:t>
            </w:r>
            <w:r>
              <w:rPr>
                <w:rFonts w:ascii="宋体;SimSun" w:hAnsi="宋体;SimSun" w:cs="宋体;SimSun"/>
                <w:szCs w:val="21"/>
              </w:rPr>
              <w:t>林木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木基因组学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与细胞生物学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树木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400</w:t>
            </w:r>
            <w:r>
              <w:rPr>
                <w:rFonts w:ascii="宋体;SimSun" w:hAnsi="宋体;SimSun" w:cs="宋体;SimSun"/>
                <w:szCs w:val="21"/>
              </w:rPr>
              <w:t>林业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森林生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森林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林木遗传育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林业生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植物资源加工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森林防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森林土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林业基础知识综合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林学概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（含森林生态学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树木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园林学院（院、系代码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8219149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03</w:t>
            </w: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园林设计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园林建筑设计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城市绿地系统规划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园林规划设计理论（含园林工程）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园林建筑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绿地规划（含小型绿地快速设计和中外园林史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城市规划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园林树木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第四门课为快速设计，考试时间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请自备以下绘图工具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图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图纸若干张（要求为绘图纸或水彩纸均可，不得携带有透图作用的纸张）、丁字尺、比例尺、三角板、铅笔、橡皮、针管笔或绘图笔以及水彩或彩绘时所需的其它美术用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对同等学力考生要求园林、环境艺术、城市规划和建筑学专业毕业，英语通过国家四级。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706☆</w:t>
            </w: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园林植物种质资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园林植物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园林植物栽培管理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园林树木学（含花卉学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遗传育种（含园林苗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园林树木栽培与养护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花卉应用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300</w:t>
            </w:r>
            <w:r>
              <w:rPr>
                <w:rFonts w:ascii="宋体;SimSun" w:hAnsi="宋体;SimSun" w:cs="宋体;SimSun"/>
                <w:szCs w:val="21"/>
              </w:rPr>
              <w:t>风景园林硕士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风景园林设计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风景园林建筑设计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园林植被应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风景园林基础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风景园林规划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绿地规划（含小型绿地快速设计和中外园林史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城市规划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园林树木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第四门课为快速设计，考试时间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请自备以下绘图工具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图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图纸若干张（要求为绘图纸或水彩纸均可，不得携带有透图作用的纸张）、丁字尺、比例尺、三角板、铅笔、橡皮、针管笔或绘图笔以及水彩或彩绘时所需的其它美术用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对同等学力考生要求园林、环境艺术、城市规划和建筑学专业毕业，英语通过国家四级。</w:t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野生动物资源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19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2</w:t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鸟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兽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野生动物可持续利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脊椎动物学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动物生态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脊椎动物学 （含动物生理学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必须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本专业学术期刊以第一作者发表一篇学术论文</w:t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动物分子与细胞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动物内分泌与生殖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保护医学（野生动物方向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脊椎动物学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动物生理学（含繁殖生理学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分子生物学（含细胞生物学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4</w:t>
            </w:r>
            <w:r>
              <w:rPr>
                <w:rFonts w:ascii="宋体;SimSun" w:hAnsi="宋体;SimSun" w:cs="宋体;SimSun"/>
                <w:szCs w:val="21"/>
              </w:rPr>
              <w:t>水生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水环境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湿地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水生生物资源保护与利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湿地动物学（含脊椎动物部分）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基础生态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脊椎动物学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淡水生态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</w:t>
            </w: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种质资源与分子育种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动物配子与胚胎生物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动物繁</w:t>
            </w:r>
            <w:r>
              <w:rPr>
                <w:rFonts w:ascii="宋体;SimSun" w:hAnsi="宋体;SimSun" w:cs="宋体;SimSun"/>
                <w:szCs w:val="21"/>
              </w:rPr>
              <w:t>育的分子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ascii="宋体;SimSun" w:hAnsi="宋体;SimSun" w:cs="宋体;SimSun"/>
                <w:szCs w:val="21"/>
              </w:rPr>
              <w:t>机理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与繁殖学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量遗传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特种经济动物饲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动物产业管理及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动物营养与饲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动物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动物分子生物技术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经济动物饲养综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动物繁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动物营养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5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野生动植物保护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野生动物生态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野生动植物保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野生动物保护遗传学（含保护医学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脊椎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脊椎动物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722★</w:t>
            </w:r>
            <w:r>
              <w:rPr>
                <w:rFonts w:ascii="宋体;SimSun" w:hAnsi="宋体;SimSun" w:cs="宋体;SimSun"/>
                <w:szCs w:val="21"/>
              </w:rPr>
              <w:t>自然保护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自然保护区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资源监测与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保护医学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保护生物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然保护区学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野生动物管理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05</w:t>
            </w:r>
            <w:r>
              <w:rPr>
                <w:rFonts w:ascii="宋体;SimSun" w:hAnsi="宋体;SimSun" w:cs="宋体;SimSun"/>
                <w:szCs w:val="21"/>
              </w:rPr>
              <w:t>养殖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野生动物繁育与驯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野生动物保护与自然保护区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野生动物产品开发与合理利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动物生态学与动物行为学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饲养学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脊椎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脊椎动物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态旅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旅游开发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旅游学概论（含旅游地理学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旅游市场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旅游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旅游文化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400</w:t>
            </w:r>
            <w:r>
              <w:rPr>
                <w:rFonts w:ascii="宋体;SimSun" w:hAnsi="宋体;SimSun" w:cs="宋体;SimSun"/>
                <w:szCs w:val="21"/>
              </w:rPr>
              <w:t>旅游管理硕士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态旅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旅游开发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旅游市场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旅游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旅游文化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森林植物生态学教育部重点实验室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4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209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7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001☆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植物资源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植物生理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植物抗逆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植物入侵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植物化学与植物药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植物生态学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普通生态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至少发表一篇与专业相关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学术论文。</w:t>
            </w:r>
          </w:p>
        </w:tc>
      </w:tr>
      <w:tr>
        <w:trPr>
          <w:trHeight w:val="187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然药物活性成分的筛选分离和结构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构效关系研究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作用机制的研究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专业基础综合（有机化学、天然药物化学）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703 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药用植物资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植物活性成分分离、鉴定和结构修饰及其活性作用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植物药研究与开发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生药学专业基础综合（自命题）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至少发表一篇与专业相关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学术论文。</w:t>
            </w:r>
          </w:p>
        </w:tc>
      </w:tr>
      <w:tr>
        <w:trPr>
          <w:trHeight w:val="554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82192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人口、资源、环境与区域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资源、环境与可持续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人力资源与经济发展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（含人力资源管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国际农林产品贸易与营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国际（区域）经贸合作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合作（含国际金融学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世界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8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林业与资源环境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社会经济统计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核算（含统计预测与决策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林业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抽样理论与实践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资产评估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企业价值评估与资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森林资源资产评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价值评估（含无形资产评估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资产评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农村与区域发展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村区域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区域可持续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林业与区域发展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农村发展理论与实践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（含农业可持续发展概论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林业经济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1</w:t>
            </w:r>
            <w:r>
              <w:rPr>
                <w:rFonts w:ascii="宋体;SimSun" w:hAnsi="宋体;SimSun" w:cs="宋体;SimSun"/>
                <w:szCs w:val="21"/>
              </w:rPr>
              <w:t>农业科技组织与服务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科技管理与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村公共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业科技组织管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含农村发展规划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优化与系统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管理与物流管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（含管理信息系统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财务管理与管理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审计理论与实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森林资源与环境会计 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（含财务管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企业生产运作与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林业企业管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（含战略管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区域旅游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旅游产业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森林休闲旅游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产业与政策（含企业管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4 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业技术经济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技术创新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项目投融资与资本经营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含财务管理学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区域经济理论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态与环境经济理论与应用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政策学（含管理学原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302 </w:t>
            </w: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业经济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森林资源与环境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林产品市场与贸易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学（含林业企业管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森林资源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林业概论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环境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公共组织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公共事业管理学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（含公共政策学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过管理类本科课程，同等学力考生至少发表一篇与公共管理专业相关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学术论文。</w:t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  <w:r>
              <w:rPr>
                <w:rFonts w:ascii="宋体;SimSun" w:hAnsi="宋体;SimSun" w:cs="宋体;SimSun"/>
                <w:szCs w:val="21"/>
              </w:rPr>
              <w:t>工商管理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商企业运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林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--②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（思想政治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相关专业理论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企业会计与税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财务与金融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企业风险与审计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（含财务管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03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404 </w:t>
            </w:r>
            <w:r>
              <w:rPr>
                <w:rFonts w:ascii="宋体;SimSun" w:hAnsi="宋体;SimSun" w:cs="宋体;SimSun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家具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室内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视觉传达设计与研究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设计表现基础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家具史与现代设计史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与室内设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家具与室内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工艺美术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计表现基础考试内容及要求：素描和设计速写；素描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限用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铅笔、设计速写限用钢笔或中性笔类工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家具史与现代设计史考试方法：考生可以选择家具史或现代设计史内容回答，或任选两部分内容直到达到规定的考试分值即可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8</w:t>
            </w:r>
            <w:r>
              <w:rPr>
                <w:rFonts w:ascii="宋体;SimSun" w:hAnsi="宋体;SimSun" w:cs="宋体;SimSun"/>
                <w:szCs w:val="21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家具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室内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视觉传达设计与研究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 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设计表现基础 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家具史与现代设计史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与室内设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家具与室内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工艺美术史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设计表现基础考试内容及要求：素描和设计速写；素描限用铅笔、设计速写限用钢笔或中性笔类工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家具史与现代设计史考试方法：考生可以选择家具史或现代设计史内容回答，或任选两部分内容直到达到规定的考试分值即可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1</w:t>
            </w:r>
            <w:r>
              <w:rPr>
                <w:rFonts w:ascii="宋体;SimSun" w:hAnsi="宋体;SimSun" w:cs="宋体;SimSun"/>
                <w:szCs w:val="21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清洁制浆与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加工纸与特种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造纸助剂与湿部化学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植物纤维化学（含化工原理）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原理与工程（其中：制浆原理与工程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造纸原理与工程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纸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助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902☆</w:t>
            </w:r>
            <w:r>
              <w:rPr>
                <w:rFonts w:ascii="宋体;SimSun" w:hAnsi="宋体;SimSun" w:cs="宋体;SimSun"/>
                <w:szCs w:val="21"/>
              </w:rPr>
              <w:t>木材科学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木材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性、改良、环境、生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木材加工技术（制材干燥、人造板、木制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质复合材料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木材学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品加工工艺学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木材干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人造板工艺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903☆</w:t>
            </w:r>
            <w:r>
              <w:rPr>
                <w:rFonts w:ascii="宋体;SimSun" w:hAnsi="宋体;SimSun" w:cs="宋体;SimSun"/>
                <w:szCs w:val="21"/>
              </w:rPr>
              <w:t>林产化学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植物提取物化学与精细化学品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炭吸附材料科学与生物质能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质资源化学与工程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木材化学与化工原理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学工艺学与精细有机合成与设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木材热解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植物药用成分化学与分析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920★</w:t>
            </w:r>
            <w:r>
              <w:rPr>
                <w:rFonts w:ascii="宋体;SimSun" w:hAnsi="宋体;SimSun" w:cs="宋体;SimSun"/>
                <w:szCs w:val="21"/>
              </w:rPr>
              <w:t>生物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胶粘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天然与合成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复合材料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高分子化学（含高分子物理）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（含生物质材料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分子材料研究方法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外语仅限英语</w:t>
            </w:r>
          </w:p>
        </w:tc>
      </w:tr>
      <w:tr>
        <w:trPr>
          <w:trHeight w:val="1891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21</w:t>
            </w:r>
            <w:r>
              <w:rPr>
                <w:rFonts w:ascii="宋体;SimSun" w:hAnsi="宋体;SimSun" w:cs="宋体;SimSun"/>
                <w:szCs w:val="21"/>
              </w:rPr>
              <w:t>轻工技术与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制浆造纸技术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轻工助剂化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轻工环保与综合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轻工设计与企业管理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制浆原理与工程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原理与工程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加工纸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造纸助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8</w:t>
            </w:r>
            <w:r>
              <w:rPr>
                <w:rFonts w:ascii="宋体;SimSun" w:hAnsi="宋体;SimSun" w:cs="宋体;SimSun"/>
                <w:szCs w:val="21"/>
              </w:rPr>
              <w:t>林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木材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林产化学加工（含制浆造纸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室内家具与设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木材加工技术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工业概论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家具与室内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人造板生产与应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制浆造纸工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物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专业课任意选择两门，两门专业课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复试进行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工程技术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821923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901☆</w:t>
            </w:r>
            <w:r>
              <w:rPr>
                <w:rFonts w:ascii="宋体;SimSun" w:hAnsi="宋体;SimSun" w:cs="宋体;SimSun"/>
                <w:szCs w:val="21"/>
              </w:rPr>
              <w:t>森林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森林生态采伐理论、技术，森工产品开发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机械工程、森工特种机器人与包装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道路工程与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森工管理与林业信息工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牵引机械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生产技术与管理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森林生态采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木材运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8</w:t>
            </w:r>
            <w:r>
              <w:rPr>
                <w:rFonts w:ascii="宋体;SimSun" w:hAnsi="宋体;SimSun" w:cs="宋体;SimSun"/>
                <w:szCs w:val="21"/>
              </w:rPr>
              <w:t>林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森林作业科学与技术及森工产品开发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森工管理与林业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森工作业机械装备及林区道路工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森林工程规划设计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工机械与装备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木材生产组织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起重运输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物流工程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产管理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项目、投资、财务工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设施规划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项目管理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国际工程项目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房地产投资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工程建造与管理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项目管理（含</w:t>
            </w:r>
            <w:r>
              <w:rPr>
                <w:rFonts w:cs="宋体;SimSun" w:ascii="宋体;SimSun" w:hAnsi="宋体;SimSun"/>
                <w:szCs w:val="21"/>
              </w:rPr>
              <w:t>FIDIC</w:t>
            </w:r>
            <w:r>
              <w:rPr>
                <w:rFonts w:ascii="宋体;SimSun" w:hAnsi="宋体;SimSun" w:cs="宋体;SimSun"/>
                <w:szCs w:val="21"/>
              </w:rPr>
              <w:t>合同条款）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工程造价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物流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物流装备与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采购与供应链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系统规划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物流采购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现代仓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7100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国际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物流管理工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技术经济学（含运筹学基础）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项目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电工程学院 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20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先进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（含金属工艺学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报考者要求原所学专业为相近专业，并在本专业的中文核心期刊发表过论文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2 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制造过程自动化及信息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器人技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（含金属工艺学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报考者要求原所学专业为相近专业，并在本专业的中文核心期刊发表过论文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3 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现代机械设计及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现代机械测试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现代机械设计理论与方法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（含金属工艺学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报考者要求原所学专业为相近专业，并在本专业的中文核心期刊发表过论文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4 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车辆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车辆先进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车辆性能检测与试验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（含金属工艺学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报考者要求原所学专业为相近专业，并在本专业的中文核心期刊发表过论文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模式识别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信息检测与处理技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自动控制原理（含现代控制理论）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与电力拖动或电路理论（含现代部分）二选一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报考者要求原所学专业为自动化、电气工程及其自动化或测控技术，并在本专业的中文核心期刊发表过论文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智能检测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仪器仪表与传感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现场总线与网络化控制系统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计算机原理（含汇编语言程序设计）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与电力拖动或电路理论（含现代部分）二选一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报考者要求原所学专业为自动化、电气工程及其自动化或测控技术，并在本专业的中文核心期刊发表过论文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与林业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林业机器人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械维修理论与故障诊断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（含金属工艺学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须提交发表过的机械工程类学术论文原件：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且均为第一作者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电力系统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智能化检测与监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计算机视觉技术及应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模拟电子技术与计算机原理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近三年至少发表一篇与专业相关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学术论文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922★</w:t>
            </w:r>
            <w:r>
              <w:rPr>
                <w:rFonts w:ascii="宋体;SimSun" w:hAnsi="宋体;SimSun" w:cs="宋体;SimSun"/>
                <w:szCs w:val="21"/>
              </w:rPr>
              <w:t>林业工程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模式识别在林业工程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智能测控在林业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计算机控制技术在林业工程中的应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工业控制理论与技术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路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原理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必须发表过本领域学术论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第一作者）；或主持过省部级及以上科研项目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现代机械设计理论方法（含工业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机械制造工程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车辆技术及安全人机工程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综合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机械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信息检测与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电力系统自动化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原理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机械与装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业资源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现代农业技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原理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09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林业机械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精准农林业装备及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新能源技术装备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农林车辆技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农业机械学概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概论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机械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82191806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303 </w:t>
            </w: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城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城市规划原理（总体规划、详细规划和城市设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专业基础综合（中外建筑史、城建史，城市道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、城市设计或建筑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设计题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建筑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城市园林绿地规划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要求城市规划和建筑学专业毕业生，</w:t>
            </w:r>
            <w:r>
              <w:rPr>
                <w:rFonts w:cs="宋体;SimSun" w:ascii="宋体;SimSun" w:hAnsi="宋体;SimSun"/>
                <w:szCs w:val="21"/>
              </w:rPr>
              <w:t>CET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钢筋混凝土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钢结构及大跨空间结构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原理（包括混凝土结构设计原理和钢结构设计原理，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荷载与结构设计方法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至少发表一篇与专业相关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学术论文。</w:t>
            </w:r>
          </w:p>
        </w:tc>
      </w:tr>
      <w:tr>
        <w:trPr>
          <w:trHeight w:val="123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桥梁结构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桥梁结构防灾减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隧道与岩土工程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结构力学（含结构设计原理）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路基路面结构与道路工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规划与路线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防灾减灾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环境与安全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土质土力学和道路建筑材料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工程与道路勘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、道路勘测设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测量学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城市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建筑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建筑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市政工程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市规划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设计题）或建筑与安装工程施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建筑环境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建筑概论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道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工程管理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道路建筑材料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建设工程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建设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房地产经济与管理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 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 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建设项目管理（含工程经济学）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估价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7100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建设工程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建设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房地产经济与管理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建设项目管理（含工程经济学）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估价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文法学院</w:t>
            </w:r>
            <w:r>
              <w:rPr>
                <w:rFonts w:ascii="宋体;SimSun" w:hAnsi="宋体;SimSun" w:cs="宋体;SimSun"/>
                <w:szCs w:val="21"/>
              </w:rPr>
              <w:t>（院、室代码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821923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自然资源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环境行政法学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法学基础理论（含民法）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经济法学与行政法学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法（含森林法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szCs w:val="21"/>
              </w:rPr>
              <w:t>82190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201 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．英美文学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．英语教学法及语言测试                 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法语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日语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基础知识（翻译及语言基础）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专业基础知识（词汇学与语言学基础、写作、英美概况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及语言学理论与应用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日相当于三级水平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211 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二语习得（只招英语考生）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法语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日语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英语基础知识（翻译及语言基础）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专业基础知识（语言学基础、英美概况、写作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学及教学法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日相当于三级水平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211 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认知语言学（只招日语考生）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法语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英语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日语基础知识（翻译及基础知识）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专业基础知识（日语词汇学、日本概况、写作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学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法相当于三级水平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211 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应用语言学（只招俄语考生）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英语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俄语基础知识（翻译及基础知识）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专业基础知识（俄罗斯概况、理论语法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基础知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相当于三级水平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1</w:t>
            </w:r>
            <w:r>
              <w:rPr>
                <w:rFonts w:ascii="宋体;SimSun" w:hAnsi="宋体;SimSun" w:cs="宋体;SimSun"/>
                <w:szCs w:val="21"/>
              </w:rPr>
              <w:t>英语笔译（专业学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翻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翻译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2</w:t>
            </w:r>
            <w:r>
              <w:rPr>
                <w:rFonts w:ascii="宋体;SimSun" w:hAnsi="宋体;SimSun" w:cs="宋体;SimSun"/>
                <w:szCs w:val="21"/>
              </w:rPr>
              <w:t>英语口译（专业学位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口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口译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信息与计算机工程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21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模式识别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现代信息技术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3S</w:t>
            </w:r>
            <w:r>
              <w:rPr>
                <w:rFonts w:ascii="宋体;SimSun" w:hAnsi="宋体;SimSun" w:cs="宋体;SimSun"/>
                <w:szCs w:val="21"/>
              </w:rPr>
              <w:t>理论及应用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与计算机操作系统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923★</w:t>
            </w:r>
            <w:r>
              <w:rPr>
                <w:rFonts w:ascii="宋体;SimSun" w:hAnsi="宋体;SimSun" w:cs="宋体;SimSun"/>
                <w:szCs w:val="21"/>
              </w:rPr>
              <w:t>林业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广义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与数字林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智能林业信息处理与信息融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工程数据库与专家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林业工程虚拟技术及理论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信息与计算机技术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与创新理论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信息处理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广义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计算机网络与信息安全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计算机应用技术（含微机原理与接口技术，高级语言程序设计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与计算机操作系统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2</w:t>
            </w:r>
            <w:r>
              <w:rPr>
                <w:rFonts w:ascii="宋体;SimSun" w:hAnsi="宋体;SimSun" w:cs="宋体;SimSun"/>
                <w:szCs w:val="21"/>
              </w:rPr>
              <w:t>农业信息化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模式识别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广义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与数字农林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计算机网络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农林业信息化与计算机应用技术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④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计算机与信息技术基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与创新理论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交通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13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寒地交通系统管理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交通信息综合运用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交通安全保障工程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控制（含交通工程设施设计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交通运输系统工程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ascii="宋体;SimSun" w:hAnsi="宋体;SimSun" w:cs="宋体;SimSun"/>
                <w:szCs w:val="21"/>
              </w:rPr>
              <w:t>运输规划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交通运输安全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交通运输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运输经济与物流管理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运输技术经济学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输组织学（含物流技术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汽车运用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交通运输企业管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汽车维修理论与诊断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载运工具装备功能创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汽车节能减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NVH</w:t>
            </w:r>
            <w:r>
              <w:rPr>
                <w:rFonts w:ascii="宋体;SimSun" w:hAnsi="宋体;SimSun" w:cs="宋体;SimSun"/>
                <w:szCs w:val="21"/>
              </w:rPr>
              <w:t>与安全性技术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68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学（含发动机原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汽车电器与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车辆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现代交通运输技术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现代交通工程控制与管理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汽车使用性能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发动机原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流信息系统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技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物流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流设备运用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82191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污染物降解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大型真菌资源利用（含食用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生物化学（理科）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工业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林木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微生物遗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生物化学（理科）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植物育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报考条件：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学术刊物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植物发育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花青素合成与光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花卉遗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转基因动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动物干细胞与发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胚胎着床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体细胞重编程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生物化学（理科）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代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须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，至少发表二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专业学术论文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38</w:t>
            </w:r>
            <w:r>
              <w:rPr>
                <w:rFonts w:ascii="宋体;SimSun" w:hAnsi="宋体;SimSun" w:cs="宋体;SimSun"/>
                <w:szCs w:val="21"/>
              </w:rPr>
              <w:t>生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细胞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营养与食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微生物发酵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森林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生物遗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环境生物工程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基础生命科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植物营养生理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养分资源管理和新型肥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园林、药用和花卉植物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肥料合理运筹和经营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土壤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须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以上且至少发表二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专业学术论文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720★</w:t>
            </w:r>
            <w:r>
              <w:rPr>
                <w:rFonts w:ascii="宋体;SimSun" w:hAnsi="宋体;SimSun" w:cs="宋体;SimSun"/>
                <w:szCs w:val="21"/>
              </w:rPr>
              <w:t>森林生物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植物基因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植物细胞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森林植物与生物技术利用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工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22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微分方程理论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优化与控制理论及数值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 （占总分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（占总分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实变函数与泛函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305 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环境友好阻燃材料分子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聚合物超分子结构与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机杂化纳米高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新型大分子设计与合成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与高等有机化学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1</w:t>
            </w: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生物质材料信息提取与特征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生物物理实验技术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应用生物数学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高等数学与数理方法④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大学物理学与普通生物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学与热力学统计物理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普通物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无机新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天然产物的分离、分析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精细有机合成化学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和仪器分析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  <w:r>
              <w:rPr>
                <w:rFonts w:ascii="宋体;SimSun" w:hAnsi="宋体;SimSun" w:cs="宋体;SimSun"/>
                <w:szCs w:val="21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高性能阻燃剂与高分子阻燃材料制备技术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精细有机化学工艺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改性高分子材料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功能无机材料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化工企业与技术管理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盐碱地生物资源环境研究中心</w:t>
            </w:r>
            <w:r>
              <w:rPr>
                <w:rFonts w:ascii="宋体;SimSun" w:hAnsi="宋体;SimSun" w:cs="宋体;SimSun"/>
                <w:szCs w:val="21"/>
              </w:rPr>
              <w:t>（院、系代码：</w:t>
            </w:r>
            <w:r>
              <w:rPr>
                <w:rFonts w:cs="宋体;SimSun" w:ascii="宋体;SimSun" w:hAnsi="宋体;SimSun"/>
                <w:szCs w:val="21"/>
              </w:rPr>
              <w:t xml:space="preserve">016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51-8219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细胞代谢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活性物质利用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生物化学与分子生物学基础④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须专业相近并发表本专业论文（第一作者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类期刊二篇， </w:t>
            </w:r>
            <w:r>
              <w:rPr>
                <w:rFonts w:cs="宋体;SimSun" w:ascii="宋体;SimSun" w:hAnsi="宋体;SimSun"/>
                <w:szCs w:val="21"/>
              </w:rPr>
              <w:t>CET—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植物抗逆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植物分子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ascii="宋体;SimSun" w:hAnsi="宋体;SimSun" w:cs="宋体;SimSun"/>
                <w:szCs w:val="21"/>
              </w:rPr>
              <w:t>次生</w:t>
            </w:r>
            <w:r>
              <w:rPr>
                <w:rFonts w:ascii="宋体;SimSun" w:hAnsi="宋体;SimSun" w:cs="宋体;SimSun"/>
                <w:szCs w:val="21"/>
              </w:rPr>
              <w:t>代谢</w:t>
            </w:r>
            <w:r>
              <w:rPr>
                <w:rFonts w:ascii="宋体;SimSun" w:hAnsi="宋体;SimSun" w:cs="宋体;SimSun"/>
                <w:szCs w:val="21"/>
              </w:rPr>
              <w:t>物质</w:t>
            </w:r>
            <w:r>
              <w:rPr>
                <w:rFonts w:ascii="宋体;SimSun" w:hAnsi="宋体;SimSun" w:cs="宋体;SimSun"/>
                <w:szCs w:val="21"/>
              </w:rPr>
              <w:t>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分子标记与性状分子设计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生物化学与分子生物学基础④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需专业相近，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90" w:hRule="atLeast"/>
        </w:trPr>
        <w:tc>
          <w:tcPr>
            <w:tcW w:w="10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教学研究部（院、系代码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7 </w:t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451-821916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马克思主义基本原理与中国现代化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马克思主义理论教育规律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马克思主义与当代社会思潮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马克思主义理论的丰富和发展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邓小平理论概论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马克思主义中国化的发展进程和基本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马克思主义中国化的理论成果和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中国特色社会主义建设的理论和实践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毛泽东思想、邓小平理论和“三个代表”重要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．青年思想教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．生态环境与精神文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社会教育和社会管理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思想道德修养（含法律基础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邓小平理论概论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1:00Z</dcterms:created>
  <dc:creator>chunxiao</dc:creator>
  <dc:description/>
  <cp:keywords/>
  <dc:language>en-US</dc:language>
  <cp:lastModifiedBy>雨林木风</cp:lastModifiedBy>
  <cp:lastPrinted>2010-09-06T13:20:00Z</cp:lastPrinted>
  <dcterms:modified xsi:type="dcterms:W3CDTF">2010-09-09T01:04:00Z</dcterms:modified>
  <cp:revision>12</cp:revision>
  <dc:subject/>
  <dc:title>院系代码、名称、专业代码、</dc:title>
</cp:coreProperties>
</file>