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6"/>
        <w:gridCol w:w="988"/>
        <w:gridCol w:w="1414"/>
        <w:gridCol w:w="1123"/>
        <w:gridCol w:w="3681"/>
        <w:gridCol w:w="1634"/>
        <w:gridCol w:w="14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ind w:left="-544" w:firstLine="4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加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71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全球生态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传宽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ind w:left="-397" w:firstLine="3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木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火生态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邸雪颖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系统生态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长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传宽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庆喜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崔晓阳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恢复生态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蔡体久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大文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永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遗传育种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遗传改良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杨传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含国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因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杨传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桂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詹亚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玉成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姜廷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柏臣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抗性育种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杨传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桂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玉成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姜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成浩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标记辅助育种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秋玉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姜廷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育种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定向培育理论与技术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政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沈海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彦东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庆成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立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树木栽培生理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政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沈海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彦东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庆成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技术在森林培育中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沈海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培育（含种苗、造林和营林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保护学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有害生物综合管理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志英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（含森林生态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害虫综合管理（含病害流行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害虫生物防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化学保护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邹莉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（含森林生态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害虫综合管理（含病害流行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昆虫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迟德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（含森林生态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害虫综合管理（含病害流行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成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（含森林生态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害虫综合管理（含病害流行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严善春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（含森林生态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害虫综合管理（含病害流行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（含森林生态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害虫综合管理（含病害流行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病理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池玉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（含森林生态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害虫综合管理（含病害流行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星耀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（含森林生态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害虫综合管理（含病害流行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经理学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分生长与收获模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凤日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遥感技术与应用（含地理信息系统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材林经理学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“3S”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技术及其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范文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遥感技术与应用（含地理信息系统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罗传文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遥感技术与应用（含地理信息系统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经理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凤日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遥感技术与应用（含地理信息系统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胥辉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遥感技术与应用（含地理信息系统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水土保持与荒漠化防治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生态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雨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生态工程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祥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树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水土保持与土地生产力恢复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雨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祥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2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2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2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满秀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荒漠化监测与综合防治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雨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树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满秀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流域管理学（含植物生态学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21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植物资源学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资源评价及遗传改良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细胞遗传学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化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阎秀峰教授只招收英语考生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活性物质及功能性食品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振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资源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包怡红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资源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次生代谢及调控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阎秀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资源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资源保护与利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穆立蔷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资源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可食植物有效成分生物转化及其功能评价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包怡红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资源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振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3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资源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23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防火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火生态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胡海清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火生态与管理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木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邸雪颖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火生态与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金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火生态与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火管理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邸雪颖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火生态与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胡海清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火生态与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金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3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3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3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火生态与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24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基因组学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蛋白质组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柏臣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蛋白质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遗传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基因组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姜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蛋白质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遗传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姜廷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蛋白质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遗传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碱地生物资源环境研究中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7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抗逆功能基因组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柳参奎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4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专业相近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（含两篇）</w:t>
            </w:r>
          </w:p>
        </w:tc>
      </w:tr>
      <w:tr>
        <w:trPr>
          <w:trHeight w:val="8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标记遗传与性状分子设计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柳参奎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4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次生代谢物质调控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安志刚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4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71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代谢与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阎秀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专业相近并发表本专业论文（第一作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期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各一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洋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戴绍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细胞生物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阎秀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戴绍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活性物质利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阎秀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洋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4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园林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园林植物与观赏园艺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园林植物种质资源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蕴薇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植物遗传育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园林植物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配置与造景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花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园林植物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许大为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植物遗传育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园林植物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蕴薇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植物遗传育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园林植物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资源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植物保护与利用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生态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明海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4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生物学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行为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振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4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4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植物保护生物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建章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4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贾竞波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建章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邹红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保护医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华育平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遗传育种与繁殖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和平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物管理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22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管理与评价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建章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研究与管理技术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生物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研究与管理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马建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士在此研究方向只招收一名博士研究生</w:t>
            </w:r>
          </w:p>
        </w:tc>
      </w:tr>
      <w:tr>
        <w:trPr>
          <w:trHeight w:val="14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邹红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研究与管理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野生动植物与栖息地保护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明海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研究与管理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邹红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研究与管理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湿地生态学与环境资源监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于洪贤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研究与管理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社会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邹红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然保护区研究与管理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植物生态学教育部重点实验室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7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分子生态与生理生态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祖元刚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化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毛子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安志刚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5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5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5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文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化学与植物药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祖元刚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付玉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庆勇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修复与恢复生态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孙铁珩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志强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文辉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保护生物学与植被生态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毛子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态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经济管理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0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管理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理论与政策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佟光霁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无经济管理背景的考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具备下列条件两项以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T/CJ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过国家级课题一项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以第一作者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省部级科研奖励一等奖第一贡献人一项及以上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尚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鑫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孙正林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红姝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区域经济理论与规划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佟光霁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孙正林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与环境经济理论与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尚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6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红姝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6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6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人力资源理论与开发利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鑫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农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03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管理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理论与政策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曹玉昆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发展经济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无经济管理背景的考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具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T/CJ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过国家级课题一项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以第一作者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万志芳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顺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企业管理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耿玉德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英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品贸易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吴国春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田刚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资源环境核算与资金管理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岳泽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田国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洁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经济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材料科学与工程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29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与技术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保护学与生物木材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清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7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郭明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物理学与木质环境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一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沈隽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7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7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胡英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7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英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质复合材料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顾继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清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8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胡英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许民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与家具设计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沈隽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顾继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郭明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宋魁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蔡英春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一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傅万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木材加工原理和专业外语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29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学加工工程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提取物化学与精细化学品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淑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浆造纸工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木提取物化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至少发表一篇与专业相关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学术论文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宋湛谦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立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8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8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8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8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炭吸附材料科学与生物质能源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守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淑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纤维素、木质素等植物高分子化学与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方桂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立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制浆造纸化学与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钱学仁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宋湛谦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产化工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2920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材料工程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胶粘剂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顾继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流变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研究方法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外语仅限英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和邸明伟教授只招收英语考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邸明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9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天然与合成高分子材料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顾继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9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复合材料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清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9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质功能材料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顾继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清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②</w:t>
            </w:r>
            <w:hyperlink r:id="rId9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9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邸明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9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9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分子材料（含专业外语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工程技术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29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工程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生态采伐理论、技术与森工产品检测及生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物能源开发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立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9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管理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戚大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董希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邢艳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景欣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工程管理与林业信息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立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薛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景欣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单炜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机械工程与作业安全保护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薛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立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董希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物流管理工程与森林道路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董希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单炜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0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作业科学与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电工程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02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设计及理论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机械设计理论方法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岩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0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0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0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提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发表过的机械工程类学术论文原件：至少发表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且为第一作者；或主持过省部级及以上科研项目；或获得过省部级及以上科研奖励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花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树森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述洋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制造系统设计及自动化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花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郭艳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树森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电系统设计及机器人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郭艳玲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岩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与木工机械先进制造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1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1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1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霓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1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③</w:t>
            </w:r>
            <w:hyperlink r:id="rId12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系统设计（含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机械优化设计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）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2922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智能控制及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克奇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技术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发表过本领域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第一作者）；或主持过省部级以上科研项目；或获得过省部级及以上科研奖励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曹军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春蕊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测控技术及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孙丽萍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宋文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模式识别在木材加工及木材科学中的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一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机器人技术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岩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信息技术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克奇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自动化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土木工程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2921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区交通工程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贾艳敏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组织计划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于天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立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石振武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何东坡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程培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2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2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孙全胜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2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2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桥梁与岩土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贾艳敏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于天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孙全胜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工程经济与项目管理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立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石振武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石振武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于天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程培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立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道路工程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克思主义教学研究部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05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思想政治教育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大学生思想政治教育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文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克思主义理论与生态伦理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思想政治教育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观、人生观、价值观教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经纬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克思主义理论与生态伦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化马克思主义教育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文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克思主义理论与生态伦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经纬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克思主义理论与生态伦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态文明建设的理论与实践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文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3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克思主义理论与生态伦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经纬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3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3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3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克思主义理论与生态伦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与计算机工程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2923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义“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S”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技术与数字林业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霓虹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技术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信息技术与创新理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智能林业信息处理与信息融合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霓虹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任洪娥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亚秋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工程数据库与专家决策支持系统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霓虹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任洪娥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亚秋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工程虚拟技术及理论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霓虹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任洪娥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亚秋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业信息工程技术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823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载运工具运用工程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运行品质控制与性能仿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储江伟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技术管理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故障诊断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载运工具装备设计与功能创新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于建国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技术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齐英杰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技术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车辆与道桥系统动力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何东坡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4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技术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于天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4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4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4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技术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贾艳敏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5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5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5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通运输技术管理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命科学学院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710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微生物学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污染物生物降解及生物富集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敏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微生物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微生物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微生物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作为第一作者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且影响因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hyperlink r:id="rId15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罗学刚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微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大型真菌系统学及应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敏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微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病原学与生物制品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敏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微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华育平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微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710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遗传学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木遗传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杨传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遗传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遗传学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报考条件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学术刊物上以第一作者发表论文一篇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秋玉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遗传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遗传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杨传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遗传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秋玉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遗传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微生物遗传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秋玉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遗传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理生态遗传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孙广玉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遗传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遗传与先天性免疫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金丽华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遗传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710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发育生物学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殖与信号转导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生物学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或普通动物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至少发表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学术论文。</w:t>
            </w:r>
          </w:p>
        </w:tc>
      </w:tr>
      <w:tr>
        <w:trPr>
          <w:trHeight w:val="6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沈海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花卉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育种与蛋白质组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玉花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转基因动物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安铁洙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细胞代谢调控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会成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动物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干细胞生物学与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器官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发育分子机制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滕春波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hyperlink r:id="rId15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5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分子生物学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90720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森林生物工程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基因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詹亚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5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5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6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6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因工程</w:t>
              </w:r>
            </w:hyperlink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且发表本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论文至少一篇（第一作者）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玉成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6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6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6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因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植物细胞工程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詹亚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*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6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6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6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因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昆虫分子生物学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迟德富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hyperlink r:id="rId16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6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hyperlink r:id="rId16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hyperlink r:id="rId16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因工程</w:t>
              </w:r>
            </w:hyperlink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博导姓名带</w:t>
      </w:r>
      <w:r>
        <w:rPr/>
        <w:t>*</w:t>
      </w:r>
      <w:r>
        <w:rPr/>
        <w:t>号的导师为已有接收一名直博推免生。</w:t>
      </w:r>
    </w:p>
    <w:sectPr>
      <w:footerReference w:type="default" r:id="rId1623"/>
      <w:type w:val="nextPage"/>
      <w:pgSz w:w="11906" w:h="16838"/>
      <w:pgMar w:left="357" w:right="777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225&amp;yxsdm=001&amp;zydm=071012&amp;yjfxdm=01&amp;dsbh=102250000000035&amp;sign=yxs&amp;title=001&#26519;&#23398;&#38498;" TargetMode="External"/><Relationship Id="rId3" Type="http://schemas.openxmlformats.org/officeDocument/2006/relationships/hyperlink" Target="http://yz.chsi.com.cn/bszyml/sch/getBz.jsp?dwdm=10225&amp;yxsdm=001&amp;zydm=071012&amp;yjfxdm=01&amp;dsbh=102250000000035&amp;sign=zy&amp;title=071012&#29983;&#24577;&#23398;" TargetMode="External"/><Relationship Id="rId4" Type="http://schemas.openxmlformats.org/officeDocument/2006/relationships/hyperlink" Target="http://yz.chsi.com.cn/bszyml/sch/getBz.jsp?dwdm=10225&amp;yxsdm=001&amp;zydm=071012&amp;yjfxdm=01&amp;dsbh=102250000000035&amp;sign=yjfx&amp;title=01&#20840;&#29699;&#29983;&#24577;" TargetMode="External"/><Relationship Id="rId5" Type="http://schemas.openxmlformats.org/officeDocument/2006/relationships/hyperlink" Target="http://yz.chsi.com.cn/bszyml/sch/getBz.jsp?dwdm=10225&amp;yxsdm=001&amp;zydm=071012&amp;yjfxdm=01&amp;dsbh=102250000000035&amp;sign=ds&amp;title=&#29579;&#20256;&#23485;" TargetMode="External"/><Relationship Id="rId6" Type="http://schemas.openxmlformats.org/officeDocument/2006/relationships/hyperlink" Target="http://yz.chsi.com.cn/bszyml/sch/getCksm.jsp?dwdm=10225&amp;kskmdm=1001&amp;title=1001&#33521;&#35821;" TargetMode="External"/><Relationship Id="rId7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8" Type="http://schemas.openxmlformats.org/officeDocument/2006/relationships/hyperlink" Target="http://yz.chsi.com.cn/bszyml/sch/getCksm.jsp?dwdm=10225&amp;kskmdm=3001&amp;title=3001&#29983;&#24577;&#23398;" TargetMode="External"/><Relationship Id="rId9" Type="http://schemas.openxmlformats.org/officeDocument/2006/relationships/hyperlink" Target="http://yz.chsi.com.cn/bszyml/sch/getBz.jsp?dwdm=10225&amp;yxsdm=001&amp;zydm=071012&amp;yjfxdm=02&amp;dsbh=102250000000008&amp;sign=yjfx&amp;title=02&#28779;&#29983;&#24577;" TargetMode="External"/><Relationship Id="rId10" Type="http://schemas.openxmlformats.org/officeDocument/2006/relationships/hyperlink" Target="http://yz.chsi.com.cn/bszyml/sch/getBz.jsp?dwdm=10225&amp;yxsdm=001&amp;zydm=071012&amp;yjfxdm=02&amp;dsbh=102250000000008&amp;sign=ds&amp;title=&#37048;&#38634;&#39062;" TargetMode="External"/><Relationship Id="rId11" Type="http://schemas.openxmlformats.org/officeDocument/2006/relationships/hyperlink" Target="http://yz.chsi.com.cn/bszyml/sch/getCksm.jsp?dwdm=10225&amp;kskmdm=1001&amp;title=1001&#33521;&#35821;" TargetMode="External"/><Relationship Id="rId12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3" Type="http://schemas.openxmlformats.org/officeDocument/2006/relationships/hyperlink" Target="http://yz.chsi.com.cn/bszyml/sch/getCksm.jsp?dwdm=10225&amp;kskmdm=3001&amp;title=3001&#29983;&#24577;&#23398;" TargetMode="External"/><Relationship Id="rId14" Type="http://schemas.openxmlformats.org/officeDocument/2006/relationships/hyperlink" Target="http://yz.chsi.com.cn/bszyml/sch/getBz.jsp?dwdm=10225&amp;yxsdm=001&amp;zydm=071012&amp;yjfxdm=03&amp;dsbh=102250000000007&amp;sign=yjfx&amp;title=03&#29983;&#24577;&#31995;&#32479;&#29983;&#24577;" TargetMode="External"/><Relationship Id="rId15" Type="http://schemas.openxmlformats.org/officeDocument/2006/relationships/hyperlink" Target="http://yz.chsi.com.cn/bszyml/sch/getCksm.jsp?dwdm=10225&amp;kskmdm=1001&amp;title=1001&#33521;&#35821;" TargetMode="External"/><Relationship Id="rId16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7" Type="http://schemas.openxmlformats.org/officeDocument/2006/relationships/hyperlink" Target="http://yz.chsi.com.cn/bszyml/sch/getCksm.jsp?dwdm=10225&amp;kskmdm=3001&amp;title=3001&#29983;&#24577;&#23398;" TargetMode="External"/><Relationship Id="rId18" Type="http://schemas.openxmlformats.org/officeDocument/2006/relationships/hyperlink" Target="http://yz.chsi.com.cn/bszyml/sch/getBz.jsp?dwdm=10225&amp;yxsdm=001&amp;zydm=071012&amp;yjfxdm=03&amp;dsbh=102250000000035&amp;sign=ds&amp;title=&#29579;&#20256;&#23485;" TargetMode="External"/><Relationship Id="rId19" Type="http://schemas.openxmlformats.org/officeDocument/2006/relationships/hyperlink" Target="http://yz.chsi.com.cn/bszyml/sch/getCksm.jsp?dwdm=10225&amp;kskmdm=1001&amp;title=1001&#33521;&#35821;" TargetMode="External"/><Relationship Id="rId20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21" Type="http://schemas.openxmlformats.org/officeDocument/2006/relationships/hyperlink" Target="http://yz.chsi.com.cn/bszyml/sch/getCksm.jsp?dwdm=10225&amp;kskmdm=3001&amp;title=3001&#29983;&#24577;&#23398;" TargetMode="External"/><Relationship Id="rId22" Type="http://schemas.openxmlformats.org/officeDocument/2006/relationships/hyperlink" Target="http://yz.chsi.com.cn/bszyml/sch/getBz.jsp?dwdm=10225&amp;yxsdm=001&amp;zydm=071012&amp;yjfxdm=03&amp;dsbh=102250000000014&amp;sign=ds&amp;title=&#22269;&#24198;&#21916;" TargetMode="External"/><Relationship Id="rId23" Type="http://schemas.openxmlformats.org/officeDocument/2006/relationships/hyperlink" Target="http://yz.chsi.com.cn/bszyml/sch/getCksm.jsp?dwdm=10225&amp;kskmdm=1001&amp;title=1001&#33521;&#35821;" TargetMode="External"/><Relationship Id="rId24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25" Type="http://schemas.openxmlformats.org/officeDocument/2006/relationships/hyperlink" Target="http://yz.chsi.com.cn/bszyml/sch/getCksm.jsp?dwdm=10225&amp;kskmdm=3001&amp;title=3001&#29983;&#24577;&#23398;" TargetMode="External"/><Relationship Id="rId26" Type="http://schemas.openxmlformats.org/officeDocument/2006/relationships/hyperlink" Target="http://yz.chsi.com.cn/bszyml/sch/getBz.jsp?dwdm=10225&amp;yxsdm=001&amp;zydm=071012&amp;yjfxdm=03&amp;dsbh=102250000000007&amp;sign=ds&amp;title=&#23828;&#26195;&#38451;" TargetMode="External"/><Relationship Id="rId27" Type="http://schemas.openxmlformats.org/officeDocument/2006/relationships/hyperlink" Target="http://yz.chsi.com.cn/bszyml/sch/getCksm.jsp?dwdm=10225&amp;kskmdm=1001&amp;title=1001&#33521;&#35821;" TargetMode="External"/><Relationship Id="rId28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29" Type="http://schemas.openxmlformats.org/officeDocument/2006/relationships/hyperlink" Target="http://yz.chsi.com.cn/bszyml/sch/getCksm.jsp?dwdm=10225&amp;kskmdm=3001&amp;title=3001&#29983;&#24577;&#23398;" TargetMode="External"/><Relationship Id="rId30" Type="http://schemas.openxmlformats.org/officeDocument/2006/relationships/hyperlink" Target="http://yz.chsi.com.cn/bszyml/sch/getBz.jsp?dwdm=10225&amp;yxsdm=001&amp;zydm=071012&amp;yjfxdm=04&amp;dsbh=102250000000002&amp;sign=yjfx&amp;title=04&#24674;&#22797;&#29983;&#24577;" TargetMode="External"/><Relationship Id="rId31" Type="http://schemas.openxmlformats.org/officeDocument/2006/relationships/hyperlink" Target="http://yz.chsi.com.cn/bszyml/sch/getBz.jsp?dwdm=10225&amp;yxsdm=001&amp;zydm=071012&amp;yjfxdm=04&amp;dsbh=102250000000002&amp;sign=ds&amp;title=&#34081;&#20307;&#20037;" TargetMode="External"/><Relationship Id="rId32" Type="http://schemas.openxmlformats.org/officeDocument/2006/relationships/hyperlink" Target="http://yz.chsi.com.cn/bszyml/sch/getCksm.jsp?dwdm=10225&amp;kskmdm=1001&amp;title=1001&#33521;&#35821;" TargetMode="External"/><Relationship Id="rId33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34" Type="http://schemas.openxmlformats.org/officeDocument/2006/relationships/hyperlink" Target="http://yz.chsi.com.cn/bszyml/sch/getCksm.jsp?dwdm=10225&amp;kskmdm=3001&amp;title=3001&#29983;&#24577;&#23398;" TargetMode="External"/><Relationship Id="rId35" Type="http://schemas.openxmlformats.org/officeDocument/2006/relationships/hyperlink" Target="http://yz.chsi.com.cn/bszyml/sch/getBz.jsp?dwdm=10225&amp;yxsdm=001&amp;zydm=071012&amp;yjfxdm=04&amp;dsbh=102250000000012&amp;sign=ds&amp;title=&#39640;&#22823;&#25991;" TargetMode="External"/><Relationship Id="rId36" Type="http://schemas.openxmlformats.org/officeDocument/2006/relationships/hyperlink" Target="http://yz.chsi.com.cn/bszyml/sch/getCksm.jsp?dwdm=10225&amp;kskmdm=1001&amp;title=1001&#33521;&#35821;" TargetMode="External"/><Relationship Id="rId37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38" Type="http://schemas.openxmlformats.org/officeDocument/2006/relationships/hyperlink" Target="http://yz.chsi.com.cn/bszyml/sch/getCksm.jsp?dwdm=10225&amp;kskmdm=3001&amp;title=3001&#29983;&#24577;&#23398;" TargetMode="External"/><Relationship Id="rId39" Type="http://schemas.openxmlformats.org/officeDocument/2006/relationships/hyperlink" Target="http://yz.chsi.com.cn/bszyml/sch/getBz.jsp?dwdm=10225&amp;yxsdm=001&amp;zydm=071012&amp;yjfxdm=04&amp;dsbh=102250000000022&amp;sign=ds&amp;title=&#26446;&#27704;&#23792;" TargetMode="External"/><Relationship Id="rId40" Type="http://schemas.openxmlformats.org/officeDocument/2006/relationships/hyperlink" Target="http://yz.chsi.com.cn/bszyml/sch/getCksm.jsp?dwdm=10225&amp;kskmdm=1001&amp;title=1001&#33521;&#35821;" TargetMode="External"/><Relationship Id="rId41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42" Type="http://schemas.openxmlformats.org/officeDocument/2006/relationships/hyperlink" Target="http://yz.chsi.com.cn/bszyml/sch/getCksm.jsp?dwdm=10225&amp;kskmdm=3001&amp;title=3001&#29983;&#24577;&#23398;" TargetMode="External"/><Relationship Id="rId43" Type="http://schemas.openxmlformats.org/officeDocument/2006/relationships/hyperlink" Target="http://yz.chsi.com.cn/bszyml/sch/getBz.jsp?dwdm=10225&amp;yxsdm=001&amp;zydm=090701&amp;yjfxdm=01&amp;dsbh=102250000000009&amp;sign=zy&amp;title=090701&#26519;&#26408;&#36951;&#20256;&#32946;&#31181;" TargetMode="External"/><Relationship Id="rId44" Type="http://schemas.openxmlformats.org/officeDocument/2006/relationships/hyperlink" Target="http://yz.chsi.com.cn/bszyml/sch/getBz.jsp?dwdm=10225&amp;yxsdm=001&amp;zydm=090701&amp;yjfxdm=01&amp;dsbh=102250000000009&amp;sign=yjfx&amp;title=01&#26519;&#26408;&#36951;&#20256;&#25913;&#33391;" TargetMode="External"/><Relationship Id="rId45" Type="http://schemas.openxmlformats.org/officeDocument/2006/relationships/hyperlink" Target="http://yz.chsi.com.cn/bszyml/sch/getBz.jsp?dwdm=10225&amp;yxsdm=001&amp;zydm=090701&amp;yjfxdm=01&amp;dsbh=102250000000048&amp;sign=ds&amp;title=&#26472;&#20256;&#24179;" TargetMode="External"/><Relationship Id="rId46" Type="http://schemas.openxmlformats.org/officeDocument/2006/relationships/hyperlink" Target="http://yz.chsi.com.cn/bszyml/sch/getCksm.jsp?dwdm=10225&amp;kskmdm=1001&amp;title=1001&#33521;&#35821;" TargetMode="External"/><Relationship Id="rId47" Type="http://schemas.openxmlformats.org/officeDocument/2006/relationships/hyperlink" Target="http://yz.chsi.com.cn/bszyml/sch/getCksm.jsp?dwdm=10225&amp;kskmdm=2002&amp;title=2002&#26641;&#26408;&#36951;&#20256;&#23398;" TargetMode="External"/><Relationship Id="rId48" Type="http://schemas.openxmlformats.org/officeDocument/2006/relationships/hyperlink" Target="http://yz.chsi.com.cn/bszyml/sch/getCksm.jsp?dwdm=10225&amp;kskmdm=3002&amp;title=3002&#26519;&#26408;&#32946;&#31181;&#23398;" TargetMode="External"/><Relationship Id="rId49" Type="http://schemas.openxmlformats.org/officeDocument/2006/relationships/hyperlink" Target="http://yz.chsi.com.cn/bszyml/sch/getBz.jsp?dwdm=10225&amp;yxsdm=001&amp;zydm=090701&amp;yjfxdm=01&amp;dsbh=102250000000051&amp;sign=ds&amp;title=&#24352;&#21547;&#22269;" TargetMode="External"/><Relationship Id="rId50" Type="http://schemas.openxmlformats.org/officeDocument/2006/relationships/hyperlink" Target="http://yz.chsi.com.cn/bszyml/sch/getCksm.jsp?dwdm=10225&amp;kskmdm=1001&amp;title=1001&#33521;&#35821;" TargetMode="External"/><Relationship Id="rId51" Type="http://schemas.openxmlformats.org/officeDocument/2006/relationships/hyperlink" Target="http://yz.chsi.com.cn/bszyml/sch/getCksm.jsp?dwdm=10225&amp;kskmdm=1002&amp;title=1002&#20420;&#35821;" TargetMode="External"/><Relationship Id="rId52" Type="http://schemas.openxmlformats.org/officeDocument/2006/relationships/hyperlink" Target="http://yz.chsi.com.cn/bszyml/sch/getCksm.jsp?dwdm=10225&amp;kskmdm=2002&amp;title=2002&#26641;&#26408;&#36951;&#20256;&#23398;" TargetMode="External"/><Relationship Id="rId53" Type="http://schemas.openxmlformats.org/officeDocument/2006/relationships/hyperlink" Target="http://yz.chsi.com.cn/bszyml/sch/getCksm.jsp?dwdm=10225&amp;kskmdm=3002&amp;title=3002&#26519;&#26408;&#32946;&#31181;&#23398;" TargetMode="External"/><Relationship Id="rId54" Type="http://schemas.openxmlformats.org/officeDocument/2006/relationships/hyperlink" Target="http://yz.chsi.com.cn/bszyml/sch/getBz.jsp?dwdm=10225&amp;yxsdm=001&amp;zydm=090701&amp;yjfxdm=02&amp;dsbh=102250000000017&amp;sign=yjfx&amp;title=02&#22522;&#22240;&#24037;&#31243;" TargetMode="External"/><Relationship Id="rId55" Type="http://schemas.openxmlformats.org/officeDocument/2006/relationships/hyperlink" Target="http://yz.chsi.com.cn/bszyml/sch/getBz.jsp?dwdm=10225&amp;yxsdm=001&amp;zydm=090701&amp;yjfxdm=02&amp;dsbh=102250000000048&amp;sign=ds&amp;title=&#26472;&#20256;&#24179;" TargetMode="External"/><Relationship Id="rId56" Type="http://schemas.openxmlformats.org/officeDocument/2006/relationships/hyperlink" Target="http://yz.chsi.com.cn/bszyml/sch/getCksm.jsp?dwdm=10225&amp;kskmdm=1001&amp;title=1001&#33521;&#35821;" TargetMode="External"/><Relationship Id="rId57" Type="http://schemas.openxmlformats.org/officeDocument/2006/relationships/hyperlink" Target="http://yz.chsi.com.cn/bszyml/sch/getCksm.jsp?dwdm=10225&amp;kskmdm=2002&amp;title=2002&#26641;&#26408;&#36951;&#20256;&#23398;" TargetMode="External"/><Relationship Id="rId58" Type="http://schemas.openxmlformats.org/officeDocument/2006/relationships/hyperlink" Target="http://yz.chsi.com.cn/bszyml/sch/getCksm.jsp?dwdm=10225&amp;kskmdm=3002&amp;title=3002&#26519;&#26408;&#32946;&#31181;&#23398;" TargetMode="External"/><Relationship Id="rId59" Type="http://schemas.openxmlformats.org/officeDocument/2006/relationships/hyperlink" Target="http://yz.chsi.com.cn/bszyml/sch/getBz.jsp?dwdm=10225&amp;yxsdm=001&amp;zydm=090701&amp;yjfxdm=02&amp;dsbh=102250000000023&amp;sign=ds&amp;title=&#21016;&#26690;&#20016;" TargetMode="External"/><Relationship Id="rId60" Type="http://schemas.openxmlformats.org/officeDocument/2006/relationships/hyperlink" Target="http://yz.chsi.com.cn/bszyml/sch/getCksm.jsp?dwdm=10225&amp;kskmdm=1001&amp;title=1001&#33521;&#35821;" TargetMode="External"/><Relationship Id="rId61" Type="http://schemas.openxmlformats.org/officeDocument/2006/relationships/hyperlink" Target="http://yz.chsi.com.cn/bszyml/sch/getCksm.jsp?dwdm=10225&amp;kskmdm=2002&amp;title=2002&#26641;&#26408;&#36951;&#20256;&#23398;" TargetMode="External"/><Relationship Id="rId62" Type="http://schemas.openxmlformats.org/officeDocument/2006/relationships/hyperlink" Target="http://yz.chsi.com.cn/bszyml/sch/getCksm.jsp?dwdm=10225&amp;kskmdm=3002&amp;title=3002&#26519;&#26408;&#32946;&#31181;&#23398;" TargetMode="External"/><Relationship Id="rId63" Type="http://schemas.openxmlformats.org/officeDocument/2006/relationships/hyperlink" Target="http://yz.chsi.com.cn/bszyml/sch/getBz.jsp?dwdm=10225&amp;yxsdm=001&amp;zydm=090701&amp;yjfxdm=02&amp;dsbh=102250000000185&amp;sign=ds&amp;title=&#35449;&#20122;&#20809;" TargetMode="External"/><Relationship Id="rId64" Type="http://schemas.openxmlformats.org/officeDocument/2006/relationships/hyperlink" Target="http://yz.chsi.com.cn/bszyml/sch/getCksm.jsp?dwdm=10225&amp;kskmdm=1001&amp;title=1001&#33521;&#35821;" TargetMode="External"/><Relationship Id="rId65" Type="http://schemas.openxmlformats.org/officeDocument/2006/relationships/hyperlink" Target="http://yz.chsi.com.cn/bszyml/sch/getCksm.jsp?dwdm=10225&amp;kskmdm=2002&amp;title=2002&#26641;&#26408;&#36951;&#20256;&#23398;" TargetMode="External"/><Relationship Id="rId66" Type="http://schemas.openxmlformats.org/officeDocument/2006/relationships/hyperlink" Target="http://yz.chsi.com.cn/bszyml/sch/getCksm.jsp?dwdm=10225&amp;kskmdm=3002&amp;title=3002&#26519;&#26408;&#32946;&#31181;&#23398;" TargetMode="External"/><Relationship Id="rId67" Type="http://schemas.openxmlformats.org/officeDocument/2006/relationships/hyperlink" Target="http://yz.chsi.com.cn/bszyml/sch/getBz.jsp?dwdm=10225&amp;yxsdm=001&amp;zydm=090701&amp;yjfxdm=02&amp;dsbh=102250000000041&amp;sign=ds&amp;title=&#29579;&#29577;&#25104;" TargetMode="External"/><Relationship Id="rId68" Type="http://schemas.openxmlformats.org/officeDocument/2006/relationships/hyperlink" Target="http://yz.chsi.com.cn/bszyml/sch/getCksm.jsp?dwdm=10225&amp;kskmdm=1001&amp;title=1001&#33521;&#35821;" TargetMode="External"/><Relationship Id="rId69" Type="http://schemas.openxmlformats.org/officeDocument/2006/relationships/hyperlink" Target="http://yz.chsi.com.cn/bszyml/sch/getCksm.jsp?dwdm=10225&amp;kskmdm=2002&amp;title=2002&#26641;&#26408;&#36951;&#20256;&#23398;" TargetMode="External"/><Relationship Id="rId70" Type="http://schemas.openxmlformats.org/officeDocument/2006/relationships/hyperlink" Target="http://yz.chsi.com.cn/bszyml/sch/getCksm.jsp?dwdm=10225&amp;kskmdm=3002&amp;title=3002&#26519;&#26408;&#32946;&#31181;&#23398;" TargetMode="External"/><Relationship Id="rId71" Type="http://schemas.openxmlformats.org/officeDocument/2006/relationships/hyperlink" Target="http://yz.chsi.com.cn/bszyml/sch/getBz.jsp?dwdm=10225&amp;yxsdm=001&amp;zydm=090701&amp;yjfxdm=02&amp;dsbh=102250000000017&amp;sign=ds&amp;title=&#23004;&#24311;&#27874;" TargetMode="External"/><Relationship Id="rId72" Type="http://schemas.openxmlformats.org/officeDocument/2006/relationships/hyperlink" Target="http://yz.chsi.com.cn/bszyml/sch/getCksm.jsp?dwdm=10225&amp;kskmdm=1001&amp;title=1001&#33521;&#35821;" TargetMode="External"/><Relationship Id="rId73" Type="http://schemas.openxmlformats.org/officeDocument/2006/relationships/hyperlink" Target="http://yz.chsi.com.cn/bszyml/sch/getCksm.jsp?dwdm=10225&amp;kskmdm=1002&amp;title=1002&#20420;&#35821;" TargetMode="External"/><Relationship Id="rId74" Type="http://schemas.openxmlformats.org/officeDocument/2006/relationships/hyperlink" Target="http://yz.chsi.com.cn/bszyml/sch/getCksm.jsp?dwdm=10225&amp;kskmdm=2002&amp;title=2002&#26641;&#26408;&#36951;&#20256;&#23398;" TargetMode="External"/><Relationship Id="rId75" Type="http://schemas.openxmlformats.org/officeDocument/2006/relationships/hyperlink" Target="http://yz.chsi.com.cn/bszyml/sch/getCksm.jsp?dwdm=10225&amp;kskmdm=3002&amp;title=3002&#26519;&#26408;&#32946;&#31181;&#23398;" TargetMode="External"/><Relationship Id="rId76" Type="http://schemas.openxmlformats.org/officeDocument/2006/relationships/hyperlink" Target="http://yz.chsi.com.cn/bszyml/sch/getBz.jsp?dwdm=10225&amp;yxsdm=001&amp;zydm=090701&amp;yjfxdm=02&amp;dsbh=102250000000034&amp;sign=ds&amp;title=&#29579;&#26575;&#33251;" TargetMode="External"/><Relationship Id="rId77" Type="http://schemas.openxmlformats.org/officeDocument/2006/relationships/hyperlink" Target="http://yz.chsi.com.cn/bszyml/sch/getCksm.jsp?dwdm=10225&amp;kskmdm=1001&amp;title=1001&#33521;&#35821;" TargetMode="External"/><Relationship Id="rId78" Type="http://schemas.openxmlformats.org/officeDocument/2006/relationships/hyperlink" Target="http://yz.chsi.com.cn/bszyml/sch/getCksm.jsp?dwdm=10225&amp;kskmdm=2002&amp;title=2002&#26641;&#26408;&#36951;&#20256;&#23398;" TargetMode="External"/><Relationship Id="rId79" Type="http://schemas.openxmlformats.org/officeDocument/2006/relationships/hyperlink" Target="http://yz.chsi.com.cn/bszyml/sch/getCksm.jsp?dwdm=10225&amp;kskmdm=3002&amp;title=3002&#26519;&#26408;&#32946;&#31181;&#23398;" TargetMode="External"/><Relationship Id="rId80" Type="http://schemas.openxmlformats.org/officeDocument/2006/relationships/hyperlink" Target="http://yz.chsi.com.cn/bszyml/sch/getBz.jsp?dwdm=10225&amp;yxsdm=001&amp;zydm=090701&amp;yjfxdm=03&amp;dsbh=102250000000016&amp;sign=yjfx&amp;title=03&#25239;&#24615;&#32946;&#31181;" TargetMode="External"/><Relationship Id="rId81" Type="http://schemas.openxmlformats.org/officeDocument/2006/relationships/hyperlink" Target="http://yz.chsi.com.cn/bszyml/sch/getBz.jsp?dwdm=10225&amp;yxsdm=001&amp;zydm=090701&amp;yjfxdm=03&amp;dsbh=102250000000048&amp;sign=ds&amp;title=&#26472;&#20256;&#24179;" TargetMode="External"/><Relationship Id="rId82" Type="http://schemas.openxmlformats.org/officeDocument/2006/relationships/hyperlink" Target="http://yz.chsi.com.cn/bszyml/sch/getCksm.jsp?dwdm=10225&amp;kskmdm=1001&amp;title=1001&#33521;&#35821;" TargetMode="External"/><Relationship Id="rId83" Type="http://schemas.openxmlformats.org/officeDocument/2006/relationships/hyperlink" Target="http://yz.chsi.com.cn/bszyml/sch/getCksm.jsp?dwdm=10225&amp;kskmdm=2002&amp;title=2002&#26641;&#26408;&#36951;&#20256;&#23398;" TargetMode="External"/><Relationship Id="rId84" Type="http://schemas.openxmlformats.org/officeDocument/2006/relationships/hyperlink" Target="http://yz.chsi.com.cn/bszyml/sch/getCksm.jsp?dwdm=10225&amp;kskmdm=3002&amp;title=3002&#26519;&#26408;&#32946;&#31181;&#23398;" TargetMode="External"/><Relationship Id="rId85" Type="http://schemas.openxmlformats.org/officeDocument/2006/relationships/hyperlink" Target="http://yz.chsi.com.cn/bszyml/sch/getBz.jsp?dwdm=10225&amp;yxsdm=001&amp;zydm=090701&amp;yjfxdm=03&amp;dsbh=102250000000023&amp;sign=ds&amp;title=&#21016;&#26690;&#20016;" TargetMode="External"/><Relationship Id="rId86" Type="http://schemas.openxmlformats.org/officeDocument/2006/relationships/hyperlink" Target="http://yz.chsi.com.cn/bszyml/sch/getCksm.jsp?dwdm=10225&amp;kskmdm=1001&amp;title=1001&#33521;&#35821;" TargetMode="External"/><Relationship Id="rId87" Type="http://schemas.openxmlformats.org/officeDocument/2006/relationships/hyperlink" Target="http://yz.chsi.com.cn/bszyml/sch/getCksm.jsp?dwdm=10225&amp;kskmdm=2002&amp;title=2002&#26641;&#26408;&#36951;&#20256;&#23398;" TargetMode="External"/><Relationship Id="rId88" Type="http://schemas.openxmlformats.org/officeDocument/2006/relationships/hyperlink" Target="http://yz.chsi.com.cn/bszyml/sch/getCksm.jsp?dwdm=10225&amp;kskmdm=3002&amp;title=3002&#26519;&#26408;&#32946;&#31181;&#23398;" TargetMode="External"/><Relationship Id="rId89" Type="http://schemas.openxmlformats.org/officeDocument/2006/relationships/hyperlink" Target="http://yz.chsi.com.cn/bszyml/sch/getBz.jsp?dwdm=10225&amp;yxsdm=001&amp;zydm=090701&amp;yjfxdm=03&amp;dsbh=102250000000041&amp;sign=ds&amp;title=&#29579;&#29577;&#25104;" TargetMode="External"/><Relationship Id="rId90" Type="http://schemas.openxmlformats.org/officeDocument/2006/relationships/hyperlink" Target="http://yz.chsi.com.cn/bszyml/sch/getCksm.jsp?dwdm=10225&amp;kskmdm=1001&amp;title=1001&#33521;&#35821;" TargetMode="External"/><Relationship Id="rId91" Type="http://schemas.openxmlformats.org/officeDocument/2006/relationships/hyperlink" Target="http://yz.chsi.com.cn/bszyml/sch/getCksm.jsp?dwdm=10225&amp;kskmdm=2002&amp;title=2002&#26641;&#26408;&#36951;&#20256;&#23398;" TargetMode="External"/><Relationship Id="rId92" Type="http://schemas.openxmlformats.org/officeDocument/2006/relationships/hyperlink" Target="http://yz.chsi.com.cn/bszyml/sch/getCksm.jsp?dwdm=10225&amp;kskmdm=3002&amp;title=3002&#26519;&#26408;&#32946;&#31181;&#23398;" TargetMode="External"/><Relationship Id="rId93" Type="http://schemas.openxmlformats.org/officeDocument/2006/relationships/hyperlink" Target="http://yz.chsi.com.cn/bszyml/sch/getBz.jsp?dwdm=10225&amp;yxsdm=001&amp;zydm=090701&amp;yjfxdm=03&amp;dsbh=102250000000016&amp;sign=ds&amp;title=&#23004;&#38745;" TargetMode="External"/><Relationship Id="rId94" Type="http://schemas.openxmlformats.org/officeDocument/2006/relationships/hyperlink" Target="http://yz.chsi.com.cn/bszyml/sch/getCksm.jsp?dwdm=10225&amp;kskmdm=1001&amp;title=1001&#33521;&#35821;" TargetMode="External"/><Relationship Id="rId95" Type="http://schemas.openxmlformats.org/officeDocument/2006/relationships/hyperlink" Target="http://yz.chsi.com.cn/bszyml/sch/getCksm.jsp?dwdm=10225&amp;kskmdm=2002&amp;title=2002&#26641;&#26408;&#36951;&#20256;&#23398;" TargetMode="External"/><Relationship Id="rId96" Type="http://schemas.openxmlformats.org/officeDocument/2006/relationships/hyperlink" Target="http://yz.chsi.com.cn/bszyml/sch/getCksm.jsp?dwdm=10225&amp;kskmdm=3002&amp;title=3002&#26519;&#26408;&#32946;&#31181;&#23398;" TargetMode="External"/><Relationship Id="rId97" Type="http://schemas.openxmlformats.org/officeDocument/2006/relationships/hyperlink" Target="http://yz.chsi.com.cn/bszyml/sch/getBz.jsp?dwdm=10225&amp;yxsdm=001&amp;zydm=090701&amp;yjfxdm=03&amp;dsbh=102250000000020&amp;sign=ds&amp;title=&#26446;&#25104;&#28009;" TargetMode="External"/><Relationship Id="rId98" Type="http://schemas.openxmlformats.org/officeDocument/2006/relationships/hyperlink" Target="http://yz.chsi.com.cn/bszyml/sch/getCksm.jsp?dwdm=10225&amp;kskmdm=1001&amp;title=1001&#33521;&#35821;" TargetMode="External"/><Relationship Id="rId99" Type="http://schemas.openxmlformats.org/officeDocument/2006/relationships/hyperlink" Target="http://yz.chsi.com.cn/bszyml/sch/getCksm.jsp?dwdm=10225&amp;kskmdm=1002&amp;title=1002&#20420;&#35821;" TargetMode="External"/><Relationship Id="rId100" Type="http://schemas.openxmlformats.org/officeDocument/2006/relationships/hyperlink" Target="http://yz.chsi.com.cn/bszyml/sch/getCksm.jsp?dwdm=10225&amp;kskmdm=2002&amp;title=2002&#26641;&#26408;&#36951;&#20256;&#23398;" TargetMode="External"/><Relationship Id="rId101" Type="http://schemas.openxmlformats.org/officeDocument/2006/relationships/hyperlink" Target="http://yz.chsi.com.cn/bszyml/sch/getCksm.jsp?dwdm=10225&amp;kskmdm=3002&amp;title=3002&#26519;&#26408;&#32946;&#31181;&#23398;" TargetMode="External"/><Relationship Id="rId102" Type="http://schemas.openxmlformats.org/officeDocument/2006/relationships/hyperlink" Target="http://yz.chsi.com.cn/bszyml/sch/getBz.jsp?dwdm=10225&amp;yxsdm=001&amp;zydm=090701&amp;yjfxdm=04&amp;dsbh=102250000000017&amp;sign=yjfx&amp;title=04&#20998;&#23376;&#26631;&#35760;&#36741;&#21161;&#32946;&#31181;" TargetMode="External"/><Relationship Id="rId103" Type="http://schemas.openxmlformats.org/officeDocument/2006/relationships/hyperlink" Target="http://yz.chsi.com.cn/bszyml/sch/getBz.jsp?dwdm=10225&amp;yxsdm=001&amp;zydm=090701&amp;yjfxdm=04&amp;dsbh=102250000000182&amp;sign=ds&amp;title=&#29579;&#31179;&#29577;" TargetMode="External"/><Relationship Id="rId104" Type="http://schemas.openxmlformats.org/officeDocument/2006/relationships/hyperlink" Target="http://yz.chsi.com.cn/bszyml/sch/getCksm.jsp?dwdm=10225&amp;kskmdm=1001&amp;title=1001&#33521;&#35821;" TargetMode="External"/><Relationship Id="rId105" Type="http://schemas.openxmlformats.org/officeDocument/2006/relationships/hyperlink" Target="http://yz.chsi.com.cn/bszyml/sch/getCksm.jsp?dwdm=10225&amp;kskmdm=1002&amp;title=1002&#20420;&#35821;" TargetMode="External"/><Relationship Id="rId106" Type="http://schemas.openxmlformats.org/officeDocument/2006/relationships/hyperlink" Target="http://yz.chsi.com.cn/bszyml/sch/getCksm.jsp?dwdm=10225&amp;kskmdm=2002&amp;title=2002&#26641;&#26408;&#36951;&#20256;&#23398;" TargetMode="External"/><Relationship Id="rId107" Type="http://schemas.openxmlformats.org/officeDocument/2006/relationships/hyperlink" Target="http://yz.chsi.com.cn/bszyml/sch/getCksm.jsp?dwdm=10225&amp;kskmdm=3002&amp;title=3002&#26519;&#26408;&#32946;&#31181;&#23398;" TargetMode="External"/><Relationship Id="rId108" Type="http://schemas.openxmlformats.org/officeDocument/2006/relationships/hyperlink" Target="http://yz.chsi.com.cn/bszyml/sch/getBz.jsp?dwdm=10225&amp;yxsdm=001&amp;zydm=090701&amp;yjfxdm=04&amp;dsbh=102250000000017&amp;sign=ds&amp;title=&#23004;&#24311;&#27874;" TargetMode="External"/><Relationship Id="rId109" Type="http://schemas.openxmlformats.org/officeDocument/2006/relationships/hyperlink" Target="http://yz.chsi.com.cn/bszyml/sch/getCksm.jsp?dwdm=10225&amp;kskmdm=1001&amp;title=1001&#33521;&#35821;" TargetMode="External"/><Relationship Id="rId110" Type="http://schemas.openxmlformats.org/officeDocument/2006/relationships/hyperlink" Target="http://yz.chsi.com.cn/bszyml/sch/getCksm.jsp?dwdm=10225&amp;kskmdm=2002&amp;title=2002&#26641;&#26408;&#36951;&#20256;&#23398;" TargetMode="External"/><Relationship Id="rId111" Type="http://schemas.openxmlformats.org/officeDocument/2006/relationships/hyperlink" Target="http://yz.chsi.com.cn/bszyml/sch/getCksm.jsp?dwdm=10225&amp;kskmdm=3002&amp;title=3002&#26519;&#26408;&#32946;&#31181;&#23398;" TargetMode="External"/><Relationship Id="rId112" Type="http://schemas.openxmlformats.org/officeDocument/2006/relationships/hyperlink" Target="http://yz.chsi.com.cn/bszyml/sch/getBz.jsp?dwdm=10225&amp;yxsdm=001&amp;zydm=090702&amp;yjfxdm=01&amp;dsbh=102250000000003&amp;sign=zy&amp;title=090702&#26862;&#26519;&#22521;&#32946;" TargetMode="External"/><Relationship Id="rId113" Type="http://schemas.openxmlformats.org/officeDocument/2006/relationships/hyperlink" Target="http://yz.chsi.com.cn/bszyml/sch/getBz.jsp?dwdm=10225&amp;yxsdm=001&amp;zydm=090702&amp;yjfxdm=01&amp;dsbh=102250000000003&amp;sign=yjfx&amp;title=01&#26862;&#26519;&#23450;&#21521;&#22521;&#32946;&#29702;&#35770;&#19982;&#25216;&#26415;" TargetMode="External"/><Relationship Id="rId114" Type="http://schemas.openxmlformats.org/officeDocument/2006/relationships/hyperlink" Target="http://yz.chsi.com.cn/bszyml/sch/getBz.jsp?dwdm=10225&amp;yxsdm=001&amp;zydm=090702&amp;yjfxdm=01&amp;dsbh=102250000000043&amp;sign=ds&amp;title=&#29579;&#25919;&#26435;" TargetMode="External"/><Relationship Id="rId115" Type="http://schemas.openxmlformats.org/officeDocument/2006/relationships/hyperlink" Target="http://yz.chsi.com.cn/bszyml/sch/getCksm.jsp?dwdm=10225&amp;kskmdm=1001&amp;title=1001&#33521;&#35821;" TargetMode="External"/><Relationship Id="rId116" Type="http://schemas.openxmlformats.org/officeDocument/2006/relationships/hyperlink" Target="http://yz.chsi.com.cn/bszyml/sch/getCksm.jsp?dwdm=10225&amp;kskmdm=1002&amp;title=1002&#20420;&#35821;" TargetMode="External"/><Relationship Id="rId117" Type="http://schemas.openxmlformats.org/officeDocument/2006/relationships/hyperlink" Target="http://yz.chsi.com.cn/bszyml/sch/getCksm.jsp?dwdm=10225&amp;kskmdm=1003&amp;title=1003&#26085;&#35821;" TargetMode="External"/><Relationship Id="rId118" Type="http://schemas.openxmlformats.org/officeDocument/2006/relationships/hyperlink" Target="http://yz.chsi.com.cn/bszyml/sch/getCksm.jsp?dwdm=10225&amp;kskmdm=2007&amp;title=2007&#22303;&#22756;&#23398;" TargetMode="External"/><Relationship Id="rId119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20" Type="http://schemas.openxmlformats.org/officeDocument/2006/relationships/hyperlink" Target="http://yz.chsi.com.cn/bszyml/sch/getBz.jsp?dwdm=10225&amp;yxsdm=001&amp;zydm=090702&amp;yjfxdm=01&amp;dsbh=102250000000031&amp;sign=ds&amp;title=&#27784;&#28023;&#40857;" TargetMode="External"/><Relationship Id="rId121" Type="http://schemas.openxmlformats.org/officeDocument/2006/relationships/hyperlink" Target="http://yz.chsi.com.cn/bszyml/sch/getCksm.jsp?dwdm=10225&amp;kskmdm=1001&amp;title=1001&#33521;&#35821;" TargetMode="External"/><Relationship Id="rId122" Type="http://schemas.openxmlformats.org/officeDocument/2006/relationships/hyperlink" Target="http://yz.chsi.com.cn/bszyml/sch/getCksm.jsp?dwdm=10225&amp;kskmdm=1002&amp;title=1002&#20420;&#35821;" TargetMode="External"/><Relationship Id="rId123" Type="http://schemas.openxmlformats.org/officeDocument/2006/relationships/hyperlink" Target="http://yz.chsi.com.cn/bszyml/sch/getCksm.jsp?dwdm=10225&amp;kskmdm=1003&amp;title=1003&#26085;&#35821;" TargetMode="External"/><Relationship Id="rId124" Type="http://schemas.openxmlformats.org/officeDocument/2006/relationships/hyperlink" Target="http://yz.chsi.com.cn/bszyml/sch/getCksm.jsp?dwdm=10225&amp;kskmdm=2007&amp;title=2007&#22303;&#22756;&#23398;" TargetMode="External"/><Relationship Id="rId125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26" Type="http://schemas.openxmlformats.org/officeDocument/2006/relationships/hyperlink" Target="http://yz.chsi.com.cn/bszyml/sch/getBz.jsp?dwdm=10225&amp;yxsdm=001&amp;zydm=090702&amp;yjfxdm=01&amp;dsbh=102250000000054&amp;sign=ds&amp;title=&#24352;&#24422;&#19996;" TargetMode="External"/><Relationship Id="rId127" Type="http://schemas.openxmlformats.org/officeDocument/2006/relationships/hyperlink" Target="http://yz.chsi.com.cn/bszyml/sch/getCksm.jsp?dwdm=10225&amp;kskmdm=1001&amp;title=1001&#33521;&#35821;" TargetMode="External"/><Relationship Id="rId128" Type="http://schemas.openxmlformats.org/officeDocument/2006/relationships/hyperlink" Target="http://yz.chsi.com.cn/bszyml/sch/getCksm.jsp?dwdm=10225&amp;kskmdm=2007&amp;title=2007&#22303;&#22756;&#23398;" TargetMode="External"/><Relationship Id="rId129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30" Type="http://schemas.openxmlformats.org/officeDocument/2006/relationships/hyperlink" Target="http://yz.chsi.com.cn/bszyml/sch/getBz.jsp?dwdm=10225&amp;yxsdm=001&amp;zydm=090702&amp;yjfxdm=01&amp;dsbh=102250000000039&amp;sign=ds&amp;title=&#29579;&#24198;&#25104;" TargetMode="External"/><Relationship Id="rId131" Type="http://schemas.openxmlformats.org/officeDocument/2006/relationships/hyperlink" Target="http://yz.chsi.com.cn/bszyml/sch/getCksm.jsp?dwdm=10225&amp;kskmdm=1001&amp;title=1001&#33521;&#35821;" TargetMode="External"/><Relationship Id="rId132" Type="http://schemas.openxmlformats.org/officeDocument/2006/relationships/hyperlink" Target="http://yz.chsi.com.cn/bszyml/sch/getCksm.jsp?dwdm=10225&amp;kskmdm=1002&amp;title=1002&#20420;&#35821;" TargetMode="External"/><Relationship Id="rId133" Type="http://schemas.openxmlformats.org/officeDocument/2006/relationships/hyperlink" Target="http://yz.chsi.com.cn/bszyml/sch/getCksm.jsp?dwdm=10225&amp;kskmdm=1003&amp;title=1003&#26085;&#35821;" TargetMode="External"/><Relationship Id="rId134" Type="http://schemas.openxmlformats.org/officeDocument/2006/relationships/hyperlink" Target="http://yz.chsi.com.cn/bszyml/sch/getCksm.jsp?dwdm=10225&amp;kskmdm=2007&amp;title=2007&#22303;&#22756;&#23398;" TargetMode="External"/><Relationship Id="rId135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36" Type="http://schemas.openxmlformats.org/officeDocument/2006/relationships/hyperlink" Target="http://yz.chsi.com.cn/bszyml/sch/getBz.jsp?dwdm=10225&amp;yxsdm=001&amp;zydm=090702&amp;yjfxdm=01&amp;dsbh=102250000000003&amp;sign=ds&amp;title=&#38472;&#31435;&#26032;" TargetMode="External"/><Relationship Id="rId137" Type="http://schemas.openxmlformats.org/officeDocument/2006/relationships/hyperlink" Target="http://yz.chsi.com.cn/bszyml/sch/getCksm.jsp?dwdm=10225&amp;kskmdm=1001&amp;title=1001&#33521;&#35821;" TargetMode="External"/><Relationship Id="rId138" Type="http://schemas.openxmlformats.org/officeDocument/2006/relationships/hyperlink" Target="http://yz.chsi.com.cn/bszyml/sch/getCksm.jsp?dwdm=10225&amp;kskmdm=1002&amp;title=1002&#20420;&#35821;" TargetMode="External"/><Relationship Id="rId139" Type="http://schemas.openxmlformats.org/officeDocument/2006/relationships/hyperlink" Target="http://yz.chsi.com.cn/bszyml/sch/getCksm.jsp?dwdm=10225&amp;kskmdm=1003&amp;title=1003&#26085;&#35821;" TargetMode="External"/><Relationship Id="rId140" Type="http://schemas.openxmlformats.org/officeDocument/2006/relationships/hyperlink" Target="http://yz.chsi.com.cn/bszyml/sch/getCksm.jsp?dwdm=10225&amp;kskmdm=2007&amp;title=2007&#22303;&#22756;&#23398;" TargetMode="External"/><Relationship Id="rId141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42" Type="http://schemas.openxmlformats.org/officeDocument/2006/relationships/hyperlink" Target="http://yz.chsi.com.cn/bszyml/sch/getBz.jsp?dwdm=10225&amp;yxsdm=001&amp;zydm=090702&amp;yjfxdm=02&amp;dsbh=102250000000031&amp;sign=yjfx&amp;title=02&#26641;&#26408;&#26685;&#22521;&#29983;&#29702;" TargetMode="External"/><Relationship Id="rId143" Type="http://schemas.openxmlformats.org/officeDocument/2006/relationships/hyperlink" Target="http://yz.chsi.com.cn/bszyml/sch/getBz.jsp?dwdm=10225&amp;yxsdm=001&amp;zydm=090702&amp;yjfxdm=01&amp;dsbh=102250000000043&amp;sign=ds&amp;title=&#29579;&#25919;&#26435;" TargetMode="External"/><Relationship Id="rId144" Type="http://schemas.openxmlformats.org/officeDocument/2006/relationships/hyperlink" Target="http://yz.chsi.com.cn/bszyml/sch/getCksm.jsp?dwdm=10225&amp;kskmdm=1001&amp;title=1001&#33521;&#35821;" TargetMode="External"/><Relationship Id="rId145" Type="http://schemas.openxmlformats.org/officeDocument/2006/relationships/hyperlink" Target="http://yz.chsi.com.cn/bszyml/sch/getCksm.jsp?dwdm=10225&amp;kskmdm=1002&amp;title=1002&#20420;&#35821;" TargetMode="External"/><Relationship Id="rId146" Type="http://schemas.openxmlformats.org/officeDocument/2006/relationships/hyperlink" Target="http://yz.chsi.com.cn/bszyml/sch/getCksm.jsp?dwdm=10225&amp;kskmdm=1003&amp;title=1003&#26085;&#35821;" TargetMode="External"/><Relationship Id="rId147" Type="http://schemas.openxmlformats.org/officeDocument/2006/relationships/hyperlink" Target="http://yz.chsi.com.cn/bszyml/sch/getCksm.jsp?dwdm=10225&amp;kskmdm=2007&amp;title=2007&#22303;&#22756;&#23398;" TargetMode="External"/><Relationship Id="rId148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49" Type="http://schemas.openxmlformats.org/officeDocument/2006/relationships/hyperlink" Target="http://yz.chsi.com.cn/bszyml/sch/getBz.jsp?dwdm=10225&amp;yxsdm=001&amp;zydm=090702&amp;yjfxdm=01&amp;dsbh=102250000000031&amp;sign=ds&amp;title=&#27784;&#28023;&#40857;" TargetMode="External"/><Relationship Id="rId150" Type="http://schemas.openxmlformats.org/officeDocument/2006/relationships/hyperlink" Target="http://yz.chsi.com.cn/bszyml/sch/getCksm.jsp?dwdm=10225&amp;kskmdm=1001&amp;title=1001&#33521;&#35821;" TargetMode="External"/><Relationship Id="rId151" Type="http://schemas.openxmlformats.org/officeDocument/2006/relationships/hyperlink" Target="http://yz.chsi.com.cn/bszyml/sch/getCksm.jsp?dwdm=10225&amp;kskmdm=2007&amp;title=2007&#22303;&#22756;&#23398;" TargetMode="External"/><Relationship Id="rId152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53" Type="http://schemas.openxmlformats.org/officeDocument/2006/relationships/hyperlink" Target="http://yz.chsi.com.cn/bszyml/sch/getBz.jsp?dwdm=10225&amp;yxsdm=001&amp;zydm=090702&amp;yjfxdm=01&amp;dsbh=102250000000054&amp;sign=ds&amp;title=&#24352;&#24422;&#19996;" TargetMode="External"/><Relationship Id="rId154" Type="http://schemas.openxmlformats.org/officeDocument/2006/relationships/hyperlink" Target="http://yz.chsi.com.cn/bszyml/sch/getCksm.jsp?dwdm=10225&amp;kskmdm=1001&amp;title=1001&#33521;&#35821;" TargetMode="External"/><Relationship Id="rId155" Type="http://schemas.openxmlformats.org/officeDocument/2006/relationships/hyperlink" Target="http://yz.chsi.com.cn/bszyml/sch/getCksm.jsp?dwdm=10225&amp;kskmdm=1002&amp;title=1002&#20420;&#35821;" TargetMode="External"/><Relationship Id="rId156" Type="http://schemas.openxmlformats.org/officeDocument/2006/relationships/hyperlink" Target="http://yz.chsi.com.cn/bszyml/sch/getCksm.jsp?dwdm=10225&amp;kskmdm=1003&amp;title=1003&#26085;&#35821;" TargetMode="External"/><Relationship Id="rId157" Type="http://schemas.openxmlformats.org/officeDocument/2006/relationships/hyperlink" Target="http://yz.chsi.com.cn/bszyml/sch/getCksm.jsp?dwdm=10225&amp;kskmdm=2007&amp;title=2007&#22303;&#22756;&#23398;" TargetMode="External"/><Relationship Id="rId158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59" Type="http://schemas.openxmlformats.org/officeDocument/2006/relationships/hyperlink" Target="http://yz.chsi.com.cn/bszyml/sch/getBz.jsp?dwdm=10225&amp;yxsdm=001&amp;zydm=090702&amp;yjfxdm=01&amp;dsbh=102250000000039&amp;sign=ds&amp;title=&#29579;&#24198;&#25104;" TargetMode="External"/><Relationship Id="rId160" Type="http://schemas.openxmlformats.org/officeDocument/2006/relationships/hyperlink" Target="http://yz.chsi.com.cn/bszyml/sch/getCksm.jsp?dwdm=10225&amp;kskmdm=1001&amp;title=1001&#33521;&#35821;" TargetMode="External"/><Relationship Id="rId161" Type="http://schemas.openxmlformats.org/officeDocument/2006/relationships/hyperlink" Target="http://yz.chsi.com.cn/bszyml/sch/getCksm.jsp?dwdm=10225&amp;kskmdm=1002&amp;title=1002&#20420;&#35821;" TargetMode="External"/><Relationship Id="rId162" Type="http://schemas.openxmlformats.org/officeDocument/2006/relationships/hyperlink" Target="http://yz.chsi.com.cn/bszyml/sch/getCksm.jsp?dwdm=10225&amp;kskmdm=1003&amp;title=1003&#26085;&#35821;" TargetMode="External"/><Relationship Id="rId163" Type="http://schemas.openxmlformats.org/officeDocument/2006/relationships/hyperlink" Target="http://yz.chsi.com.cn/bszyml/sch/getCksm.jsp?dwdm=10225&amp;kskmdm=2007&amp;title=2007&#22303;&#22756;&#23398;" TargetMode="External"/><Relationship Id="rId164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65" Type="http://schemas.openxmlformats.org/officeDocument/2006/relationships/hyperlink" Target="http://yz.chsi.com.cn/bszyml/sch/getBz.jsp?dwdm=10225&amp;yxsdm=001&amp;zydm=090702&amp;yjfxdm=03&amp;dsbh=102250000000031&amp;sign=yjfx&amp;title=03&#29983;&#29289;&#25216;&#26415;&#22312;&#26862;&#26519;&#22521;&#32946;&#20013;&#24212;&#29992;" TargetMode="External"/><Relationship Id="rId166" Type="http://schemas.openxmlformats.org/officeDocument/2006/relationships/hyperlink" Target="http://yz.chsi.com.cn/bszyml/sch/getBz.jsp?dwdm=10225&amp;yxsdm=001&amp;zydm=090702&amp;yjfxdm=03&amp;dsbh=102250000000031&amp;sign=ds&amp;title=&#27784;&#28023;&#40857;" TargetMode="External"/><Relationship Id="rId167" Type="http://schemas.openxmlformats.org/officeDocument/2006/relationships/hyperlink" Target="http://yz.chsi.com.cn/bszyml/sch/getCksm.jsp?dwdm=10225&amp;kskmdm=1001&amp;title=1001&#33521;&#35821;" TargetMode="External"/><Relationship Id="rId168" Type="http://schemas.openxmlformats.org/officeDocument/2006/relationships/hyperlink" Target="http://yz.chsi.com.cn/bszyml/sch/getCksm.jsp?dwdm=10225&amp;kskmdm=1002&amp;title=1002&#20420;&#35821;" TargetMode="External"/><Relationship Id="rId169" Type="http://schemas.openxmlformats.org/officeDocument/2006/relationships/hyperlink" Target="http://yz.chsi.com.cn/bszyml/sch/getCksm.jsp?dwdm=10225&amp;kskmdm=1003&amp;title=1003&#26085;&#35821;" TargetMode="External"/><Relationship Id="rId170" Type="http://schemas.openxmlformats.org/officeDocument/2006/relationships/hyperlink" Target="http://yz.chsi.com.cn/bszyml/sch/getCksm.jsp?dwdm=10225&amp;kskmdm=2007&amp;title=2007&#22303;&#22756;&#23398;" TargetMode="External"/><Relationship Id="rId171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172" Type="http://schemas.openxmlformats.org/officeDocument/2006/relationships/hyperlink" Target="http://yz.chsi.com.cn/bszyml/sch/getBz.jsp?dwdm=10225&amp;yxsdm=001&amp;zydm=090703&amp;yjfxdm=01&amp;dsbh=102250000000044&amp;sign=zy&amp;title=090703&#26862;&#26519;&#20445;&#25252;&#23398;" TargetMode="External"/><Relationship Id="rId173" Type="http://schemas.openxmlformats.org/officeDocument/2006/relationships/hyperlink" Target="http://yz.chsi.com.cn/bszyml/sch/getBz.jsp?dwdm=10225&amp;yxsdm=001&amp;zydm=090703&amp;yjfxdm=01&amp;dsbh=102250000000044&amp;sign=yjfx&amp;title=01&#26862;&#26519;&#26377;&#23475;&#29983;&#29289;&#32508;&#21512;&#31649;&#29702;" TargetMode="External"/><Relationship Id="rId174" Type="http://schemas.openxmlformats.org/officeDocument/2006/relationships/hyperlink" Target="http://yz.chsi.com.cn/bszyml/sch/getBz.jsp?dwdm=10225&amp;yxsdm=001&amp;zydm=090703&amp;yjfxdm=01&amp;dsbh=102250000000044&amp;sign=ds&amp;title=&#29579;&#24535;&#33521;" TargetMode="External"/><Relationship Id="rId175" Type="http://schemas.openxmlformats.org/officeDocument/2006/relationships/hyperlink" Target="http://yz.chsi.com.cn/bszyml/sch/getCksm.jsp?dwdm=10225&amp;kskmdm=1001&amp;title=1001&#33521;&#35821;" TargetMode="External"/><Relationship Id="rId176" Type="http://schemas.openxmlformats.org/officeDocument/2006/relationships/hyperlink" Target="http://yz.chsi.com.cn/bszyml/sch/getCksm.jsp?dwdm=10225&amp;kskmdm=1002&amp;title=1002&#20420;&#35821;" TargetMode="External"/><Relationship Id="rId177" Type="http://schemas.openxmlformats.org/officeDocument/2006/relationships/hyperlink" Target="http://yz.chsi.com.cn/bszyml/sch/getCksm.jsp?dwdm=10225&amp;kskmdm=1003&amp;title=1003&#26085;&#35821;" TargetMode="External"/><Relationship Id="rId178" Type="http://schemas.openxmlformats.org/officeDocument/2006/relationships/hyperlink" Target="http://yz.chsi.com.cn/bszyml/sch/getCksm.jsp?dwdm=10225&amp;kskmdm=2003&amp;title=2003&#26222;&#36890;&#29983;&#24577;&#23398;&#65288;&#21547;&#26862;&#26519;&#29983;&#24577;&#23398;&#65289;" TargetMode="External"/><Relationship Id="rId179" Type="http://schemas.openxmlformats.org/officeDocument/2006/relationships/hyperlink" Target="http://yz.chsi.com.cn/bszyml/sch/getCksm.jsp?dwdm=10225&amp;kskmdm=3003&amp;title=3003&#26862;&#26519;&#23475;&#34411;&#32508;&#21512;&#31649;&#29702;&#65288;&#21547;&#30149;&#23475;&#27969;&#34892;&#23398;" TargetMode="External"/><Relationship Id="rId180" Type="http://schemas.openxmlformats.org/officeDocument/2006/relationships/hyperlink" Target="http://yz.chsi.com.cn/bszyml/sch/getBz.jsp?dwdm=10225&amp;yxsdm=001&amp;zydm=090703&amp;yjfxdm=01&amp;dsbh=102250000000056&amp;sign=ds&amp;title=&#37049;&#33673;" TargetMode="External"/><Relationship Id="rId181" Type="http://schemas.openxmlformats.org/officeDocument/2006/relationships/hyperlink" Target="http://yz.chsi.com.cn/bszyml/sch/getCksm.jsp?dwdm=10225&amp;kskmdm=1001&amp;title=1001&#33521;&#35821;" TargetMode="External"/><Relationship Id="rId182" Type="http://schemas.openxmlformats.org/officeDocument/2006/relationships/hyperlink" Target="http://yz.chsi.com.cn/bszyml/sch/getCksm.jsp?dwdm=10225&amp;kskmdm=1002&amp;title=1002&#20420;&#35821;" TargetMode="External"/><Relationship Id="rId183" Type="http://schemas.openxmlformats.org/officeDocument/2006/relationships/hyperlink" Target="http://yz.chsi.com.cn/bszyml/sch/getCksm.jsp?dwdm=10225&amp;kskmdm=1003&amp;title=1003&#26085;&#35821;" TargetMode="External"/><Relationship Id="rId184" Type="http://schemas.openxmlformats.org/officeDocument/2006/relationships/hyperlink" Target="http://yz.chsi.com.cn/bszyml/sch/getCksm.jsp?dwdm=10225&amp;kskmdm=2003&amp;title=2003&#26222;&#36890;&#29983;&#24577;&#23398;&#65288;&#21547;&#26862;&#26519;&#29983;&#24577;&#23398;&#65289;" TargetMode="External"/><Relationship Id="rId185" Type="http://schemas.openxmlformats.org/officeDocument/2006/relationships/hyperlink" Target="http://yz.chsi.com.cn/bszyml/sch/getCksm.jsp?dwdm=10225&amp;kskmdm=3003&amp;title=3003&#26862;&#26519;&#23475;&#34411;&#32508;&#21512;&#31649;&#29702;&#65288;&#21547;&#30149;&#23475;&#27969;&#34892;&#23398;" TargetMode="External"/><Relationship Id="rId186" Type="http://schemas.openxmlformats.org/officeDocument/2006/relationships/hyperlink" Target="http://yz.chsi.com.cn/bszyml/sch/getBz.jsp?dwdm=10225&amp;yxsdm=001&amp;zydm=090703&amp;yjfxdm=02&amp;dsbh=102250000000006&amp;sign=yjfx&amp;title=02&#26862;&#26519;&#26118;&#34411;&#23398;" TargetMode="External"/><Relationship Id="rId187" Type="http://schemas.openxmlformats.org/officeDocument/2006/relationships/hyperlink" Target="http://yz.chsi.com.cn/bszyml/sch/getBz.jsp?dwdm=10225&amp;yxsdm=001&amp;zydm=090703&amp;yjfxdm=02&amp;dsbh=102250000000006&amp;sign=ds&amp;title=&#36831;&#24503;&#23500;" TargetMode="External"/><Relationship Id="rId188" Type="http://schemas.openxmlformats.org/officeDocument/2006/relationships/hyperlink" Target="http://yz.chsi.com.cn/bszyml/sch/getCksm.jsp?dwdm=10225&amp;kskmdm=1001&amp;title=1001&#33521;&#35821;" TargetMode="External"/><Relationship Id="rId189" Type="http://schemas.openxmlformats.org/officeDocument/2006/relationships/hyperlink" Target="http://yz.chsi.com.cn/bszyml/sch/getCksm.jsp?dwdm=10225&amp;kskmdm=1002&amp;title=1002&#20420;&#35821;" TargetMode="External"/><Relationship Id="rId190" Type="http://schemas.openxmlformats.org/officeDocument/2006/relationships/hyperlink" Target="http://yz.chsi.com.cn/bszyml/sch/getCksm.jsp?dwdm=10225&amp;kskmdm=1003&amp;title=1003&#26085;&#35821;" TargetMode="External"/><Relationship Id="rId191" Type="http://schemas.openxmlformats.org/officeDocument/2006/relationships/hyperlink" Target="http://yz.chsi.com.cn/bszyml/sch/getCksm.jsp?dwdm=10225&amp;kskmdm=2003&amp;title=2003&#26222;&#36890;&#29983;&#24577;&#23398;&#65288;&#21547;&#26862;&#26519;&#29983;&#24577;&#23398;&#65289;" TargetMode="External"/><Relationship Id="rId192" Type="http://schemas.openxmlformats.org/officeDocument/2006/relationships/hyperlink" Target="http://yz.chsi.com.cn/bszyml/sch/getCksm.jsp?dwdm=10225&amp;kskmdm=3003&amp;title=3003&#26862;&#26519;&#23475;&#34411;&#32508;&#21512;&#31649;&#29702;&#65288;&#21547;&#30149;&#23475;&#27969;&#34892;&#23398;" TargetMode="External"/><Relationship Id="rId193" Type="http://schemas.openxmlformats.org/officeDocument/2006/relationships/hyperlink" Target="http://yz.chsi.com.cn/bszyml/sch/getBz.jsp?dwdm=10225&amp;yxsdm=001&amp;zydm=090703&amp;yjfxdm=02&amp;dsbh=102250000000019&amp;sign=ds&amp;title=&#26446;&#25104;&#24503;" TargetMode="External"/><Relationship Id="rId194" Type="http://schemas.openxmlformats.org/officeDocument/2006/relationships/hyperlink" Target="http://yz.chsi.com.cn/bszyml/sch/getCksm.jsp?dwdm=10225&amp;kskmdm=1001&amp;title=1001&#33521;&#35821;" TargetMode="External"/><Relationship Id="rId195" Type="http://schemas.openxmlformats.org/officeDocument/2006/relationships/hyperlink" Target="http://yz.chsi.com.cn/bszyml/sch/getCksm.jsp?dwdm=10225&amp;kskmdm=1002&amp;title=1002&#20420;&#35821;" TargetMode="External"/><Relationship Id="rId196" Type="http://schemas.openxmlformats.org/officeDocument/2006/relationships/hyperlink" Target="http://yz.chsi.com.cn/bszyml/sch/getCksm.jsp?dwdm=10225&amp;kskmdm=1003&amp;title=1003&#26085;&#35821;" TargetMode="External"/><Relationship Id="rId197" Type="http://schemas.openxmlformats.org/officeDocument/2006/relationships/hyperlink" Target="http://yz.chsi.com.cn/bszyml/sch/getCksm.jsp?dwdm=10225&amp;kskmdm=2003&amp;title=2003&#26222;&#36890;&#29983;&#24577;&#23398;&#65288;&#21547;&#26862;&#26519;&#29983;&#24577;&#23398;&#65289;" TargetMode="External"/><Relationship Id="rId198" Type="http://schemas.openxmlformats.org/officeDocument/2006/relationships/hyperlink" Target="http://yz.chsi.com.cn/bszyml/sch/getCksm.jsp?dwdm=10225&amp;kskmdm=3003&amp;title=3003&#26862;&#26519;&#23475;&#34411;&#32508;&#21512;&#31649;&#29702;&#65288;&#21547;&#30149;&#23475;&#27969;&#34892;&#23398;" TargetMode="External"/><Relationship Id="rId199" Type="http://schemas.openxmlformats.org/officeDocument/2006/relationships/hyperlink" Target="http://yz.chsi.com.cn/bszyml/sch/getBz.jsp?dwdm=10225&amp;yxsdm=001&amp;zydm=090703&amp;yjfxdm=02&amp;dsbh=102250000000047&amp;sign=ds&amp;title=&#20005;&#21892;&#26149;" TargetMode="External"/><Relationship Id="rId200" Type="http://schemas.openxmlformats.org/officeDocument/2006/relationships/hyperlink" Target="http://yz.chsi.com.cn/bszyml/sch/getCksm.jsp?dwdm=10225&amp;kskmdm=1001&amp;title=1001&#33521;&#35821;" TargetMode="External"/><Relationship Id="rId201" Type="http://schemas.openxmlformats.org/officeDocument/2006/relationships/hyperlink" Target="http://yz.chsi.com.cn/bszyml/sch/getCksm.jsp?dwdm=10225&amp;kskmdm=1002&amp;title=1002&#20420;&#35821;" TargetMode="External"/><Relationship Id="rId202" Type="http://schemas.openxmlformats.org/officeDocument/2006/relationships/hyperlink" Target="http://yz.chsi.com.cn/bszyml/sch/getCksm.jsp?dwdm=10225&amp;kskmdm=1003&amp;title=1003&#26085;&#35821;" TargetMode="External"/><Relationship Id="rId203" Type="http://schemas.openxmlformats.org/officeDocument/2006/relationships/hyperlink" Target="http://yz.chsi.com.cn/bszyml/sch/getCksm.jsp?dwdm=10225&amp;kskmdm=2003&amp;title=2003&#26222;&#36890;&#29983;&#24577;&#23398;&#65288;&#21547;&#26862;&#26519;&#29983;&#24577;&#23398;&#65289;" TargetMode="External"/><Relationship Id="rId204" Type="http://schemas.openxmlformats.org/officeDocument/2006/relationships/hyperlink" Target="http://yz.chsi.com.cn/bszyml/sch/getCksm.jsp?dwdm=10225&amp;kskmdm=3003&amp;title=3003&#26862;&#26519;&#23475;&#34411;&#32508;&#21512;&#31649;&#29702;&#65288;&#21547;&#30149;&#23475;&#27969;&#34892;&#23398;" TargetMode="External"/><Relationship Id="rId205" Type="http://schemas.openxmlformats.org/officeDocument/2006/relationships/hyperlink" Target="http://yz.chsi.com.cn/bszyml/sch/getBz.jsp?dwdm=10225&amp;yxsdm=001&amp;zydm=090703&amp;yjfxdm=02&amp;dsbh=102250000000028&amp;sign=ds&amp;title=&#23391;&#24198;&#32321;" TargetMode="External"/><Relationship Id="rId206" Type="http://schemas.openxmlformats.org/officeDocument/2006/relationships/hyperlink" Target="http://yz.chsi.com.cn/bszyml/sch/getCksm.jsp?dwdm=10225&amp;kskmdm=1001&amp;title=1001&#33521;&#35821;" TargetMode="External"/><Relationship Id="rId207" Type="http://schemas.openxmlformats.org/officeDocument/2006/relationships/hyperlink" Target="http://yz.chsi.com.cn/bszyml/sch/getCksm.jsp?dwdm=10225&amp;kskmdm=1002&amp;title=1002&#20420;&#35821;" TargetMode="External"/><Relationship Id="rId208" Type="http://schemas.openxmlformats.org/officeDocument/2006/relationships/hyperlink" Target="http://yz.chsi.com.cn/bszyml/sch/getCksm.jsp?dwdm=10225&amp;kskmdm=1003&amp;title=1003&#26085;&#35821;" TargetMode="External"/><Relationship Id="rId209" Type="http://schemas.openxmlformats.org/officeDocument/2006/relationships/hyperlink" Target="http://yz.chsi.com.cn/bszyml/sch/getCksm.jsp?dwdm=10225&amp;kskmdm=2003&amp;title=2003&#26222;&#36890;&#29983;&#24577;&#23398;&#65288;&#21547;&#26862;&#26519;&#29983;&#24577;&#23398;&#65289;" TargetMode="External"/><Relationship Id="rId210" Type="http://schemas.openxmlformats.org/officeDocument/2006/relationships/hyperlink" Target="http://yz.chsi.com.cn/bszyml/sch/getCksm.jsp?dwdm=10225&amp;kskmdm=3003&amp;title=3003&#26862;&#26519;&#23475;&#34411;&#32508;&#21512;&#31649;&#29702;&#65288;&#21547;&#30149;&#23475;&#27969;&#34892;&#23398;" TargetMode="External"/><Relationship Id="rId211" Type="http://schemas.openxmlformats.org/officeDocument/2006/relationships/hyperlink" Target="http://yz.chsi.com.cn/bszyml/sch/getBz.jsp?dwdm=10225&amp;yxsdm=001&amp;zydm=090703&amp;yjfxdm=03&amp;dsbh=102250000000005&amp;sign=yjfx&amp;title=03&#26862;&#26519;&#30149;&#29702;&#23398;" TargetMode="External"/><Relationship Id="rId212" Type="http://schemas.openxmlformats.org/officeDocument/2006/relationships/hyperlink" Target="http://yz.chsi.com.cn/bszyml/sch/getBz.jsp?dwdm=10225&amp;yxsdm=001&amp;zydm=090703&amp;yjfxdm=03&amp;dsbh=102250000000005&amp;sign=ds&amp;title=&#27744;&#29577;&#26480;" TargetMode="External"/><Relationship Id="rId213" Type="http://schemas.openxmlformats.org/officeDocument/2006/relationships/hyperlink" Target="http://yz.chsi.com.cn/bszyml/sch/getCksm.jsp?dwdm=10225&amp;kskmdm=1001&amp;title=1001&#33521;&#35821;" TargetMode="External"/><Relationship Id="rId214" Type="http://schemas.openxmlformats.org/officeDocument/2006/relationships/hyperlink" Target="http://yz.chsi.com.cn/bszyml/sch/getCksm.jsp?dwdm=10225&amp;kskmdm=1002&amp;title=1002&#20420;&#35821;" TargetMode="External"/><Relationship Id="rId215" Type="http://schemas.openxmlformats.org/officeDocument/2006/relationships/hyperlink" Target="http://yz.chsi.com.cn/bszyml/sch/getCksm.jsp?dwdm=10225&amp;kskmdm=1003&amp;title=1003&#26085;&#35821;" TargetMode="External"/><Relationship Id="rId216" Type="http://schemas.openxmlformats.org/officeDocument/2006/relationships/hyperlink" Target="http://yz.chsi.com.cn/bszyml/sch/getCksm.jsp?dwdm=10225&amp;kskmdm=2003&amp;title=2003&#26222;&#36890;&#29983;&#24577;&#23398;&#65288;&#21547;&#26862;&#26519;&#29983;&#24577;&#23398;&#65289;" TargetMode="External"/><Relationship Id="rId217" Type="http://schemas.openxmlformats.org/officeDocument/2006/relationships/hyperlink" Target="http://yz.chsi.com.cn/bszyml/sch/getCksm.jsp?dwdm=10225&amp;kskmdm=3003&amp;title=3003&#26862;&#26519;&#23475;&#34411;&#32508;&#21512;&#31649;&#29702;&#65288;&#21547;&#30149;&#23475;&#27969;&#34892;&#23398;" TargetMode="External"/><Relationship Id="rId218" Type="http://schemas.openxmlformats.org/officeDocument/2006/relationships/hyperlink" Target="http://yz.chsi.com.cn/bszyml/sch/getBz.jsp?dwdm=10225&amp;yxsdm=001&amp;zydm=090703&amp;yjfxdm=03&amp;dsbh=102250000000053&amp;sign=ds&amp;title=&#24352;&#26143;&#32768;" TargetMode="External"/><Relationship Id="rId219" Type="http://schemas.openxmlformats.org/officeDocument/2006/relationships/hyperlink" Target="http://yz.chsi.com.cn/bszyml/sch/getCksm.jsp?dwdm=10225&amp;kskmdm=1001&amp;title=1001&#33521;&#35821;" TargetMode="External"/><Relationship Id="rId220" Type="http://schemas.openxmlformats.org/officeDocument/2006/relationships/hyperlink" Target="http://yz.chsi.com.cn/bszyml/sch/getCksm.jsp?dwdm=10225&amp;kskmdm=1002&amp;title=1002&#20420;&#35821;" TargetMode="External"/><Relationship Id="rId221" Type="http://schemas.openxmlformats.org/officeDocument/2006/relationships/hyperlink" Target="http://yz.chsi.com.cn/bszyml/sch/getCksm.jsp?dwdm=10225&amp;kskmdm=1003&amp;title=1003&#26085;&#35821;" TargetMode="External"/><Relationship Id="rId222" Type="http://schemas.openxmlformats.org/officeDocument/2006/relationships/hyperlink" Target="http://yz.chsi.com.cn/bszyml/sch/getCksm.jsp?dwdm=10225&amp;kskmdm=2003&amp;title=2003&#26222;&#36890;&#29983;&#24577;&#23398;&#65288;&#21547;&#26862;&#26519;&#29983;&#24577;&#23398;&#65289;" TargetMode="External"/><Relationship Id="rId223" Type="http://schemas.openxmlformats.org/officeDocument/2006/relationships/hyperlink" Target="http://yz.chsi.com.cn/bszyml/sch/getCksm.jsp?dwdm=10225&amp;kskmdm=3003&amp;title=3003&#26862;&#26519;&#23475;&#34411;&#32508;&#21512;&#31649;&#29702;&#65288;&#21547;&#30149;&#23475;&#27969;&#34892;&#23398;" TargetMode="External"/><Relationship Id="rId224" Type="http://schemas.openxmlformats.org/officeDocument/2006/relationships/hyperlink" Target="http://yz.chsi.com.cn/bszyml/sch/getBz.jsp?dwdm=10225&amp;yxsdm=001&amp;zydm=090704&amp;yjfxdm=01&amp;dsbh=102250000000021&amp;sign=zy&amp;title=090704&#26862;&#26519;&#32463;&#29702;&#23398;" TargetMode="External"/><Relationship Id="rId225" Type="http://schemas.openxmlformats.org/officeDocument/2006/relationships/hyperlink" Target="http://yz.chsi.com.cn/bszyml/sch/getBz.jsp?dwdm=10225&amp;yxsdm=001&amp;zydm=090704&amp;yjfxdm=01&amp;dsbh=102250000000021&amp;sign=yjfx&amp;title=01&#26519;&#20998;&#29983;&#38271;&#19982;&#25910;&#33719;&#27169;&#22411;" TargetMode="External"/><Relationship Id="rId226" Type="http://schemas.openxmlformats.org/officeDocument/2006/relationships/hyperlink" Target="http://yz.chsi.com.cn/bszyml/sch/getBz.jsp?dwdm=10225&amp;yxsdm=001&amp;zydm=090704&amp;yjfxdm=01&amp;dsbh=102250000000021&amp;sign=ds&amp;title=&#26446;&#20964;&#26085;" TargetMode="External"/><Relationship Id="rId227" Type="http://schemas.openxmlformats.org/officeDocument/2006/relationships/hyperlink" Target="http://yz.chsi.com.cn/bszyml/sch/getCksm.jsp?dwdm=10225&amp;kskmdm=1001&amp;title=1001&#33521;&#35821;" TargetMode="External"/><Relationship Id="rId228" Type="http://schemas.openxmlformats.org/officeDocument/2006/relationships/hyperlink" Target="http://yz.chsi.com.cn/bszyml/sch/getCksm.jsp?dwdm=10225&amp;kskmdm=1002&amp;title=1002&#20420;&#35821;" TargetMode="External"/><Relationship Id="rId229" Type="http://schemas.openxmlformats.org/officeDocument/2006/relationships/hyperlink" Target="http://yz.chsi.com.cn/bszyml/sch/getCksm.jsp?dwdm=10225&amp;kskmdm=1003&amp;title=1003&#26085;&#35821;" TargetMode="External"/><Relationship Id="rId230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231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232" Type="http://schemas.openxmlformats.org/officeDocument/2006/relationships/hyperlink" Target="http://yz.chsi.com.cn/bszyml/sch/getBz.jsp?dwdm=10225&amp;yxsdm=001&amp;zydm=090704&amp;yjfxdm=02&amp;dsbh=102250000000011&amp;sign=yjfx&amp;title=02&#8220;3S" TargetMode="External"/><Relationship Id="rId233" Type="http://schemas.openxmlformats.org/officeDocument/2006/relationships/hyperlink" Target="http://yz.chsi.com.cn/bszyml/sch/getBz.jsp?dwdm=10225&amp;yxsdm=001&amp;zydm=090704&amp;yjfxdm=02&amp;dsbh=102250000000011&amp;sign=ds&amp;title=&#33539;&#25991;&#20041;" TargetMode="External"/><Relationship Id="rId234" Type="http://schemas.openxmlformats.org/officeDocument/2006/relationships/hyperlink" Target="http://yz.chsi.com.cn/bszyml/sch/getCksm.jsp?dwdm=10225&amp;kskmdm=1001&amp;title=1001&#33521;&#35821;" TargetMode="External"/><Relationship Id="rId235" Type="http://schemas.openxmlformats.org/officeDocument/2006/relationships/hyperlink" Target="http://yz.chsi.com.cn/bszyml/sch/getCksm.jsp?dwdm=10225&amp;kskmdm=1002&amp;title=1002&#20420;&#35821;" TargetMode="External"/><Relationship Id="rId236" Type="http://schemas.openxmlformats.org/officeDocument/2006/relationships/hyperlink" Target="http://yz.chsi.com.cn/bszyml/sch/getCksm.jsp?dwdm=10225&amp;kskmdm=1003&amp;title=1003&#26085;&#35821;" TargetMode="External"/><Relationship Id="rId237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238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239" Type="http://schemas.openxmlformats.org/officeDocument/2006/relationships/hyperlink" Target="http://yz.chsi.com.cn/bszyml/sch/getBz.jsp?dwdm=10225&amp;yxsdm=001&amp;zydm=090704&amp;yjfxdm=02&amp;dsbh=102250000000024&amp;sign=ds&amp;title=&#32599;&#20256;&#25991;" TargetMode="External"/><Relationship Id="rId240" Type="http://schemas.openxmlformats.org/officeDocument/2006/relationships/hyperlink" Target="http://yz.chsi.com.cn/bszyml/sch/getCksm.jsp?dwdm=10225&amp;kskmdm=1001&amp;title=1001&#33521;&#35821;" TargetMode="External"/><Relationship Id="rId241" Type="http://schemas.openxmlformats.org/officeDocument/2006/relationships/hyperlink" Target="http://yz.chsi.com.cn/bszyml/sch/getCksm.jsp?dwdm=10225&amp;kskmdm=1002&amp;title=1002&#20420;&#35821;" TargetMode="External"/><Relationship Id="rId242" Type="http://schemas.openxmlformats.org/officeDocument/2006/relationships/hyperlink" Target="http://yz.chsi.com.cn/bszyml/sch/getCksm.jsp?dwdm=10225&amp;kskmdm=1003&amp;title=1003&#26085;&#35821;" TargetMode="External"/><Relationship Id="rId243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244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245" Type="http://schemas.openxmlformats.org/officeDocument/2006/relationships/hyperlink" Target="http://yz.chsi.com.cn/bszyml/sch/getBz.jsp?dwdm=10225&amp;yxsdm=001&amp;zydm=090704&amp;yjfxdm=03&amp;dsbh=102250000000021&amp;sign=yjfx&amp;title=03&#26862;&#26519;&#31649;&#29702;" TargetMode="External"/><Relationship Id="rId246" Type="http://schemas.openxmlformats.org/officeDocument/2006/relationships/hyperlink" Target="http://yz.chsi.com.cn/bszyml/sch/getBz.jsp?dwdm=10225&amp;yxsdm=001&amp;zydm=090704&amp;yjfxdm=03&amp;dsbh=102250000000021&amp;sign=ds&amp;title=&#26446;&#20964;&#26085;" TargetMode="External"/><Relationship Id="rId247" Type="http://schemas.openxmlformats.org/officeDocument/2006/relationships/hyperlink" Target="http://yz.chsi.com.cn/bszyml/sch/getCksm.jsp?dwdm=10225&amp;kskmdm=1001&amp;title=1001&#33521;&#35821;" TargetMode="External"/><Relationship Id="rId248" Type="http://schemas.openxmlformats.org/officeDocument/2006/relationships/hyperlink" Target="http://yz.chsi.com.cn/bszyml/sch/getCksm.jsp?dwdm=10225&amp;kskmdm=1002&amp;title=1002&#20420;&#35821;" TargetMode="External"/><Relationship Id="rId249" Type="http://schemas.openxmlformats.org/officeDocument/2006/relationships/hyperlink" Target="http://yz.chsi.com.cn/bszyml/sch/getCksm.jsp?dwdm=10225&amp;kskmdm=1003&amp;title=1003&#26085;&#35821;" TargetMode="External"/><Relationship Id="rId250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251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252" Type="http://schemas.openxmlformats.org/officeDocument/2006/relationships/hyperlink" Target="http://yz.chsi.com.cn/bszyml/sch/getBz.jsp?dwdm=10225&amp;yxsdm=001&amp;zydm=090704&amp;yjfxdm=03&amp;dsbh=102250000000046&amp;sign=ds&amp;title=&#32997;&#36745;" TargetMode="External"/><Relationship Id="rId253" Type="http://schemas.openxmlformats.org/officeDocument/2006/relationships/hyperlink" Target="http://yz.chsi.com.cn/bszyml/sch/getCksm.jsp?dwdm=10225&amp;kskmdm=1001&amp;title=1001&#33521;&#35821;" TargetMode="External"/><Relationship Id="rId254" Type="http://schemas.openxmlformats.org/officeDocument/2006/relationships/hyperlink" Target="http://yz.chsi.com.cn/bszyml/sch/getCksm.jsp?dwdm=10225&amp;kskmdm=1002&amp;title=1002&#20420;&#35821;" TargetMode="External"/><Relationship Id="rId255" Type="http://schemas.openxmlformats.org/officeDocument/2006/relationships/hyperlink" Target="http://yz.chsi.com.cn/bszyml/sch/getCksm.jsp?dwdm=10225&amp;kskmdm=1003&amp;title=1003&#26085;&#35821;" TargetMode="External"/><Relationship Id="rId256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257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258" Type="http://schemas.openxmlformats.org/officeDocument/2006/relationships/hyperlink" Target="http://yz.chsi.com.cn/bszyml/sch/getBz.jsp?dwdm=10225&amp;yxsdm=001&amp;zydm=090707&amp;yjfxdm=01&amp;dsbh=102250000000004&amp;sign=zy&amp;title=090707&#27700;&#22303;&#20445;&#25345;&#19982;&#33618;&#28448;&#21270;&#38450;&#27835;" TargetMode="External"/><Relationship Id="rId259" Type="http://schemas.openxmlformats.org/officeDocument/2006/relationships/hyperlink" Target="http://yz.chsi.com.cn/bszyml/sch/getBz.jsp?dwdm=10225&amp;yxsdm=001&amp;zydm=090707&amp;yjfxdm=01&amp;dsbh=102250000000004&amp;sign=yjfx&amp;title=01&#26519;&#19994;&#29983;&#24577;&#24037;&#31243;" TargetMode="External"/><Relationship Id="rId260" Type="http://schemas.openxmlformats.org/officeDocument/2006/relationships/hyperlink" Target="http://yz.chsi.com.cn/bszyml/sch/getBz.jsp?dwdm=10225&amp;yxsdm=001&amp;zydm=090707&amp;yjfxdm=01&amp;dsbh=102250000000055&amp;sign=ds&amp;title=&#36213;&#38632;&#26862;" TargetMode="External"/><Relationship Id="rId261" Type="http://schemas.openxmlformats.org/officeDocument/2006/relationships/hyperlink" Target="http://yz.chsi.com.cn/bszyml/sch/getCksm.jsp?dwdm=10225&amp;kskmdm=1001&amp;title=1001&#33521;&#35821;" TargetMode="External"/><Relationship Id="rId262" Type="http://schemas.openxmlformats.org/officeDocument/2006/relationships/hyperlink" Target="http://yz.chsi.com.cn/bszyml/sch/getCksm.jsp?dwdm=10225&amp;kskmdm=1002&amp;title=1002&#20420;&#35821;" TargetMode="External"/><Relationship Id="rId263" Type="http://schemas.openxmlformats.org/officeDocument/2006/relationships/hyperlink" Target="http://yz.chsi.com.cn/bszyml/sch/getCksm.jsp?dwdm=10225&amp;kskmdm=1003&amp;title=1003&#26085;&#35821;" TargetMode="External"/><Relationship Id="rId264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65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66" Type="http://schemas.openxmlformats.org/officeDocument/2006/relationships/hyperlink" Target="http://yz.chsi.com.cn/bszyml/sch/getBz.jsp?dwdm=10225&amp;yxsdm=001&amp;zydm=090707&amp;yjfxdm=01&amp;dsbh=102250000000010&amp;sign=ds&amp;title=&#27573;&#25991;&#26631;" TargetMode="External"/><Relationship Id="rId267" Type="http://schemas.openxmlformats.org/officeDocument/2006/relationships/hyperlink" Target="http://yz.chsi.com.cn/bszyml/sch/getCksm.jsp?dwdm=10225&amp;kskmdm=1001&amp;title=1001&#33521;&#35821;" TargetMode="External"/><Relationship Id="rId268" Type="http://schemas.openxmlformats.org/officeDocument/2006/relationships/hyperlink" Target="http://yz.chsi.com.cn/bszyml/sch/getCksm.jsp?dwdm=10225&amp;kskmdm=1002&amp;title=1002&#20420;&#35821;" TargetMode="External"/><Relationship Id="rId269" Type="http://schemas.openxmlformats.org/officeDocument/2006/relationships/hyperlink" Target="http://yz.chsi.com.cn/bszyml/sch/getCksm.jsp?dwdm=10225&amp;kskmdm=1003&amp;title=1003&#26085;&#35821;" TargetMode="External"/><Relationship Id="rId270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71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72" Type="http://schemas.openxmlformats.org/officeDocument/2006/relationships/hyperlink" Target="http://yz.chsi.com.cn/bszyml/sch/getBz.jsp?dwdm=10225&amp;yxsdm=001&amp;zydm=090707&amp;yjfxdm=01&amp;dsbh=102250000000040&amp;sign=ds&amp;title=&#29579;&#26641;&#21147;" TargetMode="External"/><Relationship Id="rId273" Type="http://schemas.openxmlformats.org/officeDocument/2006/relationships/hyperlink" Target="http://yz.chsi.com.cn/bszyml/sch/getCksm.jsp?dwdm=10225&amp;kskmdm=1001&amp;title=1001&#33521;&#35821;" TargetMode="External"/><Relationship Id="rId274" Type="http://schemas.openxmlformats.org/officeDocument/2006/relationships/hyperlink" Target="http://yz.chsi.com.cn/bszyml/sch/getCksm.jsp?dwdm=10225&amp;kskmdm=1002&amp;title=1002&#20420;&#35821;" TargetMode="External"/><Relationship Id="rId275" Type="http://schemas.openxmlformats.org/officeDocument/2006/relationships/hyperlink" Target="http://yz.chsi.com.cn/bszyml/sch/getCksm.jsp?dwdm=10225&amp;kskmdm=1003&amp;title=1003&#26085;&#35821;" TargetMode="External"/><Relationship Id="rId276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77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78" Type="http://schemas.openxmlformats.org/officeDocument/2006/relationships/hyperlink" Target="http://yz.chsi.com.cn/bszyml/sch/getCksm.jsp?dwdm=10225&amp;kskmdm=1001&amp;title=1001&#33521;&#35821;" TargetMode="External"/><Relationship Id="rId279" Type="http://schemas.openxmlformats.org/officeDocument/2006/relationships/hyperlink" Target="http://yz.chsi.com.cn/bszyml/sch/getCksm.jsp?dwdm=10225&amp;kskmdm=1002&amp;title=1002&#20420;&#35821;" TargetMode="External"/><Relationship Id="rId280" Type="http://schemas.openxmlformats.org/officeDocument/2006/relationships/hyperlink" Target="http://yz.chsi.com.cn/bszyml/sch/getCksm.jsp?dwdm=10225&amp;kskmdm=1003&amp;title=1003&#26085;&#35821;" TargetMode="External"/><Relationship Id="rId281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82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83" Type="http://schemas.openxmlformats.org/officeDocument/2006/relationships/hyperlink" Target="http://yz.chsi.com.cn/bszyml/sch/getBz.jsp?dwdm=10225&amp;yxsdm=001&amp;zydm=090707&amp;yjfxdm=02&amp;dsbh=102250000000004&amp;sign=yjfx&amp;title=02&#27700;&#22303;&#20445;&#25345;&#19982;&#22303;&#22320;&#29983;&#20135;&#21147;&#24674;&#22797;" TargetMode="External"/><Relationship Id="rId284" Type="http://schemas.openxmlformats.org/officeDocument/2006/relationships/hyperlink" Target="http://yz.chsi.com.cn/bszyml/sch/getBz.jsp?dwdm=10225&amp;yxsdm=001&amp;zydm=090707&amp;yjfxdm=01&amp;dsbh=102250000000055&amp;sign=ds&amp;title=&#36213;&#38632;&#26862;" TargetMode="External"/><Relationship Id="rId285" Type="http://schemas.openxmlformats.org/officeDocument/2006/relationships/hyperlink" Target="http://yz.chsi.com.cn/bszyml/sch/getCksm.jsp?dwdm=10225&amp;kskmdm=1001&amp;title=1001&#33521;&#35821;" TargetMode="External"/><Relationship Id="rId286" Type="http://schemas.openxmlformats.org/officeDocument/2006/relationships/hyperlink" Target="http://yz.chsi.com.cn/bszyml/sch/getCksm.jsp?dwdm=10225&amp;kskmdm=1002&amp;title=1002&#20420;&#35821;" TargetMode="External"/><Relationship Id="rId287" Type="http://schemas.openxmlformats.org/officeDocument/2006/relationships/hyperlink" Target="http://yz.chsi.com.cn/bszyml/sch/getCksm.jsp?dwdm=10225&amp;kskmdm=1003&amp;title=1003&#26085;&#35821;" TargetMode="External"/><Relationship Id="rId288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89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90" Type="http://schemas.openxmlformats.org/officeDocument/2006/relationships/hyperlink" Target="http://yz.chsi.com.cn/bszyml/sch/getBz.jsp?dwdm=10225&amp;yxsdm=001&amp;zydm=090707&amp;yjfxdm=01&amp;dsbh=102250000000010&amp;sign=ds&amp;title=&#27573;&#25991;&#26631;" TargetMode="External"/><Relationship Id="rId291" Type="http://schemas.openxmlformats.org/officeDocument/2006/relationships/hyperlink" Target="http://yz.chsi.com.cn/bszyml/sch/getCksm.jsp?dwdm=10225&amp;kskmdm=1001&amp;title=1001&#33521;&#35821;" TargetMode="External"/><Relationship Id="rId292" Type="http://schemas.openxmlformats.org/officeDocument/2006/relationships/hyperlink" Target="http://yz.chsi.com.cn/bszyml/sch/getCksm.jsp?dwdm=10225&amp;kskmdm=1002&amp;title=1002&#20420;&#35821;" TargetMode="External"/><Relationship Id="rId293" Type="http://schemas.openxmlformats.org/officeDocument/2006/relationships/hyperlink" Target="http://yz.chsi.com.cn/bszyml/sch/getCksm.jsp?dwdm=10225&amp;kskmdm=1003&amp;title=1003&#26085;&#35821;" TargetMode="External"/><Relationship Id="rId294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95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96" Type="http://schemas.openxmlformats.org/officeDocument/2006/relationships/hyperlink" Target="http://yz.chsi.com.cn/bszyml/sch/getCksm.jsp?dwdm=10225&amp;kskmdm=1001&amp;title=1001&#33521;&#35821;" TargetMode="External"/><Relationship Id="rId297" Type="http://schemas.openxmlformats.org/officeDocument/2006/relationships/hyperlink" Target="http://yz.chsi.com.cn/bszyml/sch/getCksm.jsp?dwdm=10225&amp;kskmdm=1002&amp;title=1002&#20420;&#35821;" TargetMode="External"/><Relationship Id="rId298" Type="http://schemas.openxmlformats.org/officeDocument/2006/relationships/hyperlink" Target="http://yz.chsi.com.cn/bszyml/sch/getCksm.jsp?dwdm=10225&amp;kskmdm=1003&amp;title=1003&#26085;&#35821;" TargetMode="External"/><Relationship Id="rId299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300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301" Type="http://schemas.openxmlformats.org/officeDocument/2006/relationships/hyperlink" Target="http://yz.chsi.com.cn/bszyml/sch/getBz.jsp?dwdm=10225&amp;yxsdm=001&amp;zydm=090707&amp;yjfxdm=02&amp;dsbh=102250000000052&amp;sign=ds&amp;title=&#24352;&#20852;&#20041;" TargetMode="External"/><Relationship Id="rId302" Type="http://schemas.openxmlformats.org/officeDocument/2006/relationships/hyperlink" Target="http://yz.chsi.com.cn/bszyml/sch/getCksm.jsp?dwdm=10225&amp;kskmdm=1001&amp;title=1001&#33521;&#35821;" TargetMode="External"/><Relationship Id="rId303" Type="http://schemas.openxmlformats.org/officeDocument/2006/relationships/hyperlink" Target="http://yz.chsi.com.cn/bszyml/sch/getCksm.jsp?dwdm=10225&amp;kskmdm=1002&amp;title=1002&#20420;&#35821;" TargetMode="External"/><Relationship Id="rId304" Type="http://schemas.openxmlformats.org/officeDocument/2006/relationships/hyperlink" Target="http://yz.chsi.com.cn/bszyml/sch/getCksm.jsp?dwdm=10225&amp;kskmdm=1003&amp;title=1003&#26085;&#35821;" TargetMode="External"/><Relationship Id="rId305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306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307" Type="http://schemas.openxmlformats.org/officeDocument/2006/relationships/hyperlink" Target="http://yz.chsi.com.cn/bszyml/sch/getBz.jsp?dwdm=10225&amp;yxsdm=001&amp;zydm=090707&amp;yjfxdm=03&amp;dsbh=102250000000011&amp;sign=yjfx&amp;title=03&#33618;&#28448;&#21270;&#30417;&#27979;&#19982;&#32508;&#21512;&#38450;&#27835;" TargetMode="External"/><Relationship Id="rId308" Type="http://schemas.openxmlformats.org/officeDocument/2006/relationships/hyperlink" Target="http://yz.chsi.com.cn/bszyml/sch/getBz.jsp?dwdm=10225&amp;yxsdm=001&amp;zydm=090707&amp;yjfxdm=03&amp;dsbh=102250000000055&amp;sign=ds&amp;title=&#36213;&#38632;&#26862;" TargetMode="External"/><Relationship Id="rId309" Type="http://schemas.openxmlformats.org/officeDocument/2006/relationships/hyperlink" Target="http://yz.chsi.com.cn/bszyml/sch/getCksm.jsp?dwdm=10225&amp;kskmdm=1001&amp;title=1001&#33521;&#35821;" TargetMode="External"/><Relationship Id="rId310" Type="http://schemas.openxmlformats.org/officeDocument/2006/relationships/hyperlink" Target="http://yz.chsi.com.cn/bszyml/sch/getCksm.jsp?dwdm=10225&amp;kskmdm=1002&amp;title=1002&#20420;&#35821;" TargetMode="External"/><Relationship Id="rId311" Type="http://schemas.openxmlformats.org/officeDocument/2006/relationships/hyperlink" Target="http://yz.chsi.com.cn/bszyml/sch/getCksm.jsp?dwdm=10225&amp;kskmdm=1003&amp;title=1003&#26085;&#35821;" TargetMode="External"/><Relationship Id="rId312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313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314" Type="http://schemas.openxmlformats.org/officeDocument/2006/relationships/hyperlink" Target="http://yz.chsi.com.cn/bszyml/sch/getBz.jsp?dwdm=10225&amp;yxsdm=001&amp;zydm=090707&amp;yjfxdm=03&amp;dsbh=102250000000040&amp;sign=ds&amp;title=&#29579;&#26641;&#21147;" TargetMode="External"/><Relationship Id="rId315" Type="http://schemas.openxmlformats.org/officeDocument/2006/relationships/hyperlink" Target="http://yz.chsi.com.cn/bszyml/sch/getCksm.jsp?dwdm=10225&amp;kskmdm=1001&amp;title=1001&#33521;&#35821;" TargetMode="External"/><Relationship Id="rId316" Type="http://schemas.openxmlformats.org/officeDocument/2006/relationships/hyperlink" Target="http://yz.chsi.com.cn/bszyml/sch/getCksm.jsp?dwdm=10225&amp;kskmdm=1002&amp;title=1002&#20420;&#35821;" TargetMode="External"/><Relationship Id="rId317" Type="http://schemas.openxmlformats.org/officeDocument/2006/relationships/hyperlink" Target="http://yz.chsi.com.cn/bszyml/sch/getCksm.jsp?dwdm=10225&amp;kskmdm=1003&amp;title=1003&#26085;&#35821;" TargetMode="External"/><Relationship Id="rId318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319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320" Type="http://schemas.openxmlformats.org/officeDocument/2006/relationships/hyperlink" Target="http://yz.chsi.com.cn/bszyml/sch/getCksm.jsp?dwdm=10225&amp;kskmdm=1001&amp;title=1001&#33521;&#35821;" TargetMode="External"/><Relationship Id="rId321" Type="http://schemas.openxmlformats.org/officeDocument/2006/relationships/hyperlink" Target="http://yz.chsi.com.cn/bszyml/sch/getCksm.jsp?dwdm=10225&amp;kskmdm=1002&amp;title=1002&#20420;&#35821;" TargetMode="External"/><Relationship Id="rId322" Type="http://schemas.openxmlformats.org/officeDocument/2006/relationships/hyperlink" Target="http://yz.chsi.com.cn/bszyml/sch/getCksm.jsp?dwdm=10225&amp;kskmdm=1003&amp;title=1003&#26085;&#35821;" TargetMode="External"/><Relationship Id="rId323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324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325" Type="http://schemas.openxmlformats.org/officeDocument/2006/relationships/hyperlink" Target="http://yz.chsi.com.cn/bszyml/sch/getBz.jsp?dwdm=10225&amp;yxsdm=001&amp;zydm=090707&amp;yjfxdm=03&amp;dsbh=102250000000055&amp;sign=ds&amp;title=&#36213;&#38632;&#26862;" TargetMode="External"/><Relationship Id="rId326" Type="http://schemas.openxmlformats.org/officeDocument/2006/relationships/hyperlink" Target="http://yz.chsi.com.cn/bszyml/sch/getCksm.jsp?dwdm=10225&amp;kskmdm=1001&amp;title=1001&#33521;&#35821;" TargetMode="External"/><Relationship Id="rId327" Type="http://schemas.openxmlformats.org/officeDocument/2006/relationships/hyperlink" Target="http://yz.chsi.com.cn/bszyml/sch/getCksm.jsp?dwdm=10225&amp;kskmdm=1002&amp;title=1002&#20420;&#35821;" TargetMode="External"/><Relationship Id="rId328" Type="http://schemas.openxmlformats.org/officeDocument/2006/relationships/hyperlink" Target="http://yz.chsi.com.cn/bszyml/sch/getCksm.jsp?dwdm=10225&amp;kskmdm=1003&amp;title=1003&#26085;&#35821;" TargetMode="External"/><Relationship Id="rId329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330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331" Type="http://schemas.openxmlformats.org/officeDocument/2006/relationships/hyperlink" Target="http://yz.chsi.com.cn/bszyml/sch/getBz.jsp?dwdm=10225&amp;yxsdm=001&amp;zydm=090721&amp;yjfxdm=01&amp;dsbh=102250000000037&amp;sign=zy&amp;title=090721&#9733;&#26862;&#26519;&#26893;&#29289;&#36164;&#28304;&#23398;" TargetMode="External"/><Relationship Id="rId332" Type="http://schemas.openxmlformats.org/officeDocument/2006/relationships/hyperlink" Target="http://yz.chsi.com.cn/bszyml/sch/getBz.jsp?dwdm=10225&amp;yxsdm=001&amp;zydm=090721&amp;yjfxdm=01&amp;dsbh=102250000000037&amp;sign=yjfx&amp;title=01&#26893;&#29289;&#36164;&#28304;&#35780;&#20215;&#21450;&#36951;&#20256;&#25913;&#33391;" TargetMode="External"/><Relationship Id="rId333" Type="http://schemas.openxmlformats.org/officeDocument/2006/relationships/hyperlink" Target="http://yz.chsi.com.cn/bszyml/sch/getBz.jsp?dwdm=10225&amp;yxsdm=001&amp;zydm=090721&amp;yjfxdm=02&amp;dsbh=102250000000001&amp;sign=yjfx&amp;title=02&#26893;&#29289;&#27963;&#24615;&#29289;&#36136;&#21450;&#21151;&#33021;&#24615;&#39135;&#21697;" TargetMode="External"/><Relationship Id="rId334" Type="http://schemas.openxmlformats.org/officeDocument/2006/relationships/hyperlink" Target="http://yz.chsi.com.cn/bszyml/sch/getBz.jsp?dwdm=10225&amp;yxsdm=001&amp;zydm=090721&amp;yjfxdm=02&amp;dsbh=102250000000042&amp;sign=ds&amp;title=&#29579;&#25391;&#23431;" TargetMode="External"/><Relationship Id="rId335" Type="http://schemas.openxmlformats.org/officeDocument/2006/relationships/hyperlink" Target="http://yz.chsi.com.cn/bszyml/sch/getCksm.jsp?dwdm=10225&amp;kskmdm=1001&amp;title=1001&#33521;&#35821;" TargetMode="External"/><Relationship Id="rId336" Type="http://schemas.openxmlformats.org/officeDocument/2006/relationships/hyperlink" Target="http://yz.chsi.com.cn/bszyml/sch/getCksm.jsp?dwdm=10225&amp;kskmdm=1002&amp;title=1002&#20420;&#35821;" TargetMode="External"/><Relationship Id="rId337" Type="http://schemas.openxmlformats.org/officeDocument/2006/relationships/hyperlink" Target="http://yz.chsi.com.cn/bszyml/sch/getCksm.jsp?dwdm=10225&amp;kskmdm=1003&amp;title=1003&#26085;&#35821;" TargetMode="External"/><Relationship Id="rId338" Type="http://schemas.openxmlformats.org/officeDocument/2006/relationships/hyperlink" Target="http://yz.chsi.com.cn/bszyml/sch/getCksm.jsp?dwdm=10225&amp;kskmdm=2006&amp;title=2006&#39135;&#21697;&#21270;&#23398;" TargetMode="External"/><Relationship Id="rId339" Type="http://schemas.openxmlformats.org/officeDocument/2006/relationships/hyperlink" Target="http://yz.chsi.com.cn/bszyml/sch/getCksm.jsp?dwdm=10225&amp;kskmdm=3006&amp;title=3006&#26893;&#29289;&#36164;&#28304;&#23398;" TargetMode="External"/><Relationship Id="rId340" Type="http://schemas.openxmlformats.org/officeDocument/2006/relationships/hyperlink" Target="http://yz.chsi.com.cn/bszyml/sch/getBz.jsp?dwdm=10225&amp;yxsdm=001&amp;zydm=090721&amp;yjfxdm=02&amp;dsbh=102250000000042&amp;sign=ds&amp;title=&#29579;&#25391;&#23431;" TargetMode="External"/><Relationship Id="rId341" Type="http://schemas.openxmlformats.org/officeDocument/2006/relationships/hyperlink" Target="http://yz.chsi.com.cn/bszyml/sch/getCksm.jsp?dwdm=10225&amp;kskmdm=1001&amp;title=1001&#33521;&#35821;" TargetMode="External"/><Relationship Id="rId342" Type="http://schemas.openxmlformats.org/officeDocument/2006/relationships/hyperlink" Target="http://yz.chsi.com.cn/bszyml/sch/getCksm.jsp?dwdm=10225&amp;kskmdm=1002&amp;title=1002&#20420;&#35821;" TargetMode="External"/><Relationship Id="rId343" Type="http://schemas.openxmlformats.org/officeDocument/2006/relationships/hyperlink" Target="http://yz.chsi.com.cn/bszyml/sch/getCksm.jsp?dwdm=10225&amp;kskmdm=1003&amp;title=1003&#26085;&#35821;" TargetMode="External"/><Relationship Id="rId344" Type="http://schemas.openxmlformats.org/officeDocument/2006/relationships/hyperlink" Target="http://yz.chsi.com.cn/bszyml/sch/getCksm.jsp?dwdm=10225&amp;kskmdm=2006&amp;title=2006&#39135;&#21697;&#21270;&#23398;" TargetMode="External"/><Relationship Id="rId345" Type="http://schemas.openxmlformats.org/officeDocument/2006/relationships/hyperlink" Target="http://yz.chsi.com.cn/bszyml/sch/getCksm.jsp?dwdm=10225&amp;kskmdm=3006&amp;title=3006&#26893;&#29289;&#36164;&#28304;&#23398;" TargetMode="External"/><Relationship Id="rId346" Type="http://schemas.openxmlformats.org/officeDocument/2006/relationships/hyperlink" Target="http://yz.chsi.com.cn/bszyml/sch/getBz.jsp?dwdm=10225&amp;yxsdm=001&amp;zydm=090721&amp;yjfxdm=03&amp;dsbh=102250000000184&amp;sign=yjfx&amp;title=03&#26893;&#29289;&#27425;&#29983;&#20195;&#35874;&#21450;&#35843;&#25511;" TargetMode="External"/><Relationship Id="rId347" Type="http://schemas.openxmlformats.org/officeDocument/2006/relationships/hyperlink" Target="http://yz.chsi.com.cn/bszyml/sch/getBz.jsp?dwdm=10225&amp;yxsdm=001&amp;zydm=090721&amp;yjfxdm=03&amp;dsbh=102250000000184&amp;sign=ds&amp;title=&#38414;&#31168;&#23792;" TargetMode="External"/><Relationship Id="rId348" Type="http://schemas.openxmlformats.org/officeDocument/2006/relationships/hyperlink" Target="http://yz.chsi.com.cn/bszyml/sch/getCksm.jsp?dwdm=10225&amp;kskmdm=1001&amp;title=1001&#33521;&#35821;" TargetMode="External"/><Relationship Id="rId349" Type="http://schemas.openxmlformats.org/officeDocument/2006/relationships/hyperlink" Target="http://yz.chsi.com.cn/bszyml/sch/getCksm.jsp?dwdm=10225&amp;kskmdm=2006&amp;title=2006&#39135;&#21697;&#21270;&#23398;" TargetMode="External"/><Relationship Id="rId350" Type="http://schemas.openxmlformats.org/officeDocument/2006/relationships/hyperlink" Target="http://yz.chsi.com.cn/bszyml/sch/getCksm.jsp?dwdm=10225&amp;kskmdm=3006&amp;title=3006&#26893;&#29289;&#36164;&#28304;&#23398;" TargetMode="External"/><Relationship Id="rId351" Type="http://schemas.openxmlformats.org/officeDocument/2006/relationships/hyperlink" Target="http://yz.chsi.com.cn/bszyml/sch/getBz.jsp?dwdm=10225&amp;yxsdm=001&amp;zydm=090721&amp;yjfxdm=04&amp;dsbh=102250000000030&amp;sign=yjfx&amp;title=04&#26893;&#29289;&#36164;&#28304;&#20445;&#25252;&#19982;&#21033;&#29992;" TargetMode="External"/><Relationship Id="rId352" Type="http://schemas.openxmlformats.org/officeDocument/2006/relationships/hyperlink" Target="http://yz.chsi.com.cn/bszyml/sch/getBz.jsp?dwdm=10225&amp;yxsdm=001&amp;zydm=090721&amp;yjfxdm=04&amp;dsbh=102250000000030&amp;sign=ds&amp;title=&#31302;&#31435;&#34103;" TargetMode="External"/><Relationship Id="rId353" Type="http://schemas.openxmlformats.org/officeDocument/2006/relationships/hyperlink" Target="http://yz.chsi.com.cn/bszyml/sch/getCksm.jsp?dwdm=10225&amp;kskmdm=1001&amp;title=1001&#33521;&#35821;" TargetMode="External"/><Relationship Id="rId354" Type="http://schemas.openxmlformats.org/officeDocument/2006/relationships/hyperlink" Target="http://yz.chsi.com.cn/bszyml/sch/getCksm.jsp?dwdm=10225&amp;kskmdm=1002&amp;title=1002&#20420;&#35821;" TargetMode="External"/><Relationship Id="rId355" Type="http://schemas.openxmlformats.org/officeDocument/2006/relationships/hyperlink" Target="http://yz.chsi.com.cn/bszyml/sch/getCksm.jsp?dwdm=10225&amp;kskmdm=1003&amp;title=1003&#26085;&#35821;" TargetMode="External"/><Relationship Id="rId356" Type="http://schemas.openxmlformats.org/officeDocument/2006/relationships/hyperlink" Target="http://yz.chsi.com.cn/bszyml/sch/getCksm.jsp?dwdm=10225&amp;kskmdm=2006&amp;title=2006&#39135;&#21697;&#21270;&#23398;" TargetMode="External"/><Relationship Id="rId357" Type="http://schemas.openxmlformats.org/officeDocument/2006/relationships/hyperlink" Target="http://yz.chsi.com.cn/bszyml/sch/getCksm.jsp?dwdm=10225&amp;kskmdm=3006&amp;title=3006&#26893;&#29289;&#36164;&#28304;&#23398;" TargetMode="External"/><Relationship Id="rId358" Type="http://schemas.openxmlformats.org/officeDocument/2006/relationships/hyperlink" Target="http://yz.chsi.com.cn/bszyml/sch/getBz.jsp?dwdm=10225&amp;yxsdm=001&amp;zydm=090721&amp;yjfxdm=05&amp;dsbh=102250000000001&amp;sign=yjfx&amp;title=05&#21487;&#39135;&#26893;&#29289;&#26377;&#25928;&#25104;&#20998;&#29983;&#29289;&#36716;&#21270;&#21450;&#20854;&#21151;&#33021;&#35780;&#20215;" TargetMode="External"/><Relationship Id="rId359" Type="http://schemas.openxmlformats.org/officeDocument/2006/relationships/hyperlink" Target="http://yz.chsi.com.cn/bszyml/sch/getBz.jsp?dwdm=10225&amp;yxsdm=001&amp;zydm=090721&amp;yjfxdm=05&amp;dsbh=102250000000001&amp;sign=ds&amp;title=&#21253;&#24609;&#32418;" TargetMode="External"/><Relationship Id="rId360" Type="http://schemas.openxmlformats.org/officeDocument/2006/relationships/hyperlink" Target="http://yz.chsi.com.cn/bszyml/sch/getCksm.jsp?dwdm=10225&amp;kskmdm=1001&amp;title=1001&#33521;&#35821;" TargetMode="External"/><Relationship Id="rId361" Type="http://schemas.openxmlformats.org/officeDocument/2006/relationships/hyperlink" Target="http://yz.chsi.com.cn/bszyml/sch/getCksm.jsp?dwdm=10225&amp;kskmdm=1002&amp;title=1002&#20420;&#35821;" TargetMode="External"/><Relationship Id="rId362" Type="http://schemas.openxmlformats.org/officeDocument/2006/relationships/hyperlink" Target="http://yz.chsi.com.cn/bszyml/sch/getCksm.jsp?dwdm=10225&amp;kskmdm=1003&amp;title=1003&#26085;&#35821;" TargetMode="External"/><Relationship Id="rId363" Type="http://schemas.openxmlformats.org/officeDocument/2006/relationships/hyperlink" Target="http://yz.chsi.com.cn/bszyml/sch/getCksm.jsp?dwdm=10225&amp;kskmdm=2006&amp;title=2006&#39135;&#21697;&#21270;&#23398;" TargetMode="External"/><Relationship Id="rId364" Type="http://schemas.openxmlformats.org/officeDocument/2006/relationships/hyperlink" Target="http://yz.chsi.com.cn/bszyml/sch/getCksm.jsp?dwdm=10225&amp;kskmdm=3006&amp;title=3006&#26893;&#29289;&#36164;&#28304;&#23398;" TargetMode="External"/><Relationship Id="rId365" Type="http://schemas.openxmlformats.org/officeDocument/2006/relationships/hyperlink" Target="http://yz.chsi.com.cn/bszyml/sch/getBz.jsp?dwdm=10225&amp;yxsdm=001&amp;zydm=090721&amp;yjfxdm=05&amp;dsbh=102250000000042&amp;sign=ds&amp;title=&#29579;&#25391;&#23431;" TargetMode="External"/><Relationship Id="rId366" Type="http://schemas.openxmlformats.org/officeDocument/2006/relationships/hyperlink" Target="http://yz.chsi.com.cn/bszyml/sch/getCksm.jsp?dwdm=10225&amp;kskmdm=1001&amp;title=1001&#33521;&#35821;" TargetMode="External"/><Relationship Id="rId367" Type="http://schemas.openxmlformats.org/officeDocument/2006/relationships/hyperlink" Target="http://yz.chsi.com.cn/bszyml/sch/getCksm.jsp?dwdm=10225&amp;kskmdm=1002&amp;title=1002&#20420;&#35821;" TargetMode="External"/><Relationship Id="rId368" Type="http://schemas.openxmlformats.org/officeDocument/2006/relationships/hyperlink" Target="http://yz.chsi.com.cn/bszyml/sch/getCksm.jsp?dwdm=10225&amp;kskmdm=1003&amp;title=1003&#26085;&#35821;" TargetMode="External"/><Relationship Id="rId369" Type="http://schemas.openxmlformats.org/officeDocument/2006/relationships/hyperlink" Target="http://yz.chsi.com.cn/bszyml/sch/getCksm.jsp?dwdm=10225&amp;kskmdm=2006&amp;title=2006&#39135;&#21697;&#21270;&#23398;" TargetMode="External"/><Relationship Id="rId370" Type="http://schemas.openxmlformats.org/officeDocument/2006/relationships/hyperlink" Target="http://yz.chsi.com.cn/bszyml/sch/getCksm.jsp?dwdm=10225&amp;kskmdm=3006&amp;title=3006&#26893;&#29289;&#36164;&#28304;&#23398;" TargetMode="External"/><Relationship Id="rId371" Type="http://schemas.openxmlformats.org/officeDocument/2006/relationships/hyperlink" Target="http://yz.chsi.com.cn/bszyml/sch/getBz.jsp?dwdm=10225&amp;yxsdm=001&amp;zydm=090723&amp;yjfxdm=01&amp;dsbh=102250000000008&amp;sign=zy&amp;title=090723&#9733;&#26862;&#26519;&#38450;&#28779;" TargetMode="External"/><Relationship Id="rId372" Type="http://schemas.openxmlformats.org/officeDocument/2006/relationships/hyperlink" Target="http://yz.chsi.com.cn/bszyml/sch/getBz.jsp?dwdm=10225&amp;yxsdm=001&amp;zydm=090723&amp;yjfxdm=01&amp;dsbh=102250000000008&amp;sign=yjfx&amp;title=01&#26519;&#28779;&#29983;&#24577;" TargetMode="External"/><Relationship Id="rId373" Type="http://schemas.openxmlformats.org/officeDocument/2006/relationships/hyperlink" Target="http://yz.chsi.com.cn/bszyml/sch/getBz.jsp?dwdm=10225&amp;yxsdm=001&amp;zydm=090723&amp;yjfxdm=01&amp;dsbh=102250000000015&amp;sign=ds&amp;title=&#32993;&#28023;&#28165;" TargetMode="External"/><Relationship Id="rId374" Type="http://schemas.openxmlformats.org/officeDocument/2006/relationships/hyperlink" Target="http://yz.chsi.com.cn/bszyml/sch/getCksm.jsp?dwdm=10225&amp;kskmdm=1001&amp;title=1001&#33521;&#35821;" TargetMode="External"/><Relationship Id="rId375" Type="http://schemas.openxmlformats.org/officeDocument/2006/relationships/hyperlink" Target="http://yz.chsi.com.cn/bszyml/sch/getCksm.jsp?dwdm=10225&amp;kskmdm=2008&amp;title=2008&#26222;&#36890;&#29983;&#24577;&#23398;" TargetMode="External"/><Relationship Id="rId376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377" Type="http://schemas.openxmlformats.org/officeDocument/2006/relationships/hyperlink" Target="http://yz.chsi.com.cn/bszyml/sch/getBz.jsp?dwdm=10225&amp;yxsdm=001&amp;zydm=090723&amp;yjfxdm=01&amp;dsbh=102250000000018&amp;sign=ds&amp;title=&#37329;&#26862;" TargetMode="External"/><Relationship Id="rId378" Type="http://schemas.openxmlformats.org/officeDocument/2006/relationships/hyperlink" Target="http://yz.chsi.com.cn/bszyml/sch/getCksm.jsp?dwdm=10225&amp;kskmdm=1001&amp;title=1001&#33521;&#35821;" TargetMode="External"/><Relationship Id="rId379" Type="http://schemas.openxmlformats.org/officeDocument/2006/relationships/hyperlink" Target="http://yz.chsi.com.cn/bszyml/sch/getCksm.jsp?dwdm=10225&amp;kskmdm=2008&amp;title=2008&#26222;&#36890;&#29983;&#24577;&#23398;" TargetMode="External"/><Relationship Id="rId380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381" Type="http://schemas.openxmlformats.org/officeDocument/2006/relationships/hyperlink" Target="http://yz.chsi.com.cn/bszyml/sch/getBz.jsp?dwdm=10225&amp;yxsdm=001&amp;zydm=090723&amp;yjfxdm=01&amp;dsbh=102250000000018&amp;sign=ds&amp;title=&#37329;&#26862;" TargetMode="External"/><Relationship Id="rId382" Type="http://schemas.openxmlformats.org/officeDocument/2006/relationships/hyperlink" Target="http://yz.chsi.com.cn/bszyml/sch/getCksm.jsp?dwdm=10225&amp;kskmdm=1001&amp;title=1001&#33521;&#35821;" TargetMode="External"/><Relationship Id="rId383" Type="http://schemas.openxmlformats.org/officeDocument/2006/relationships/hyperlink" Target="http://yz.chsi.com.cn/bszyml/sch/getCksm.jsp?dwdm=10225&amp;kskmdm=2008&amp;title=2008&#26222;&#36890;&#29983;&#24577;&#23398;" TargetMode="External"/><Relationship Id="rId384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385" Type="http://schemas.openxmlformats.org/officeDocument/2006/relationships/hyperlink" Target="http://yz.chsi.com.cn/bszyml/sch/getBz.jsp?dwdm=10225&amp;yxsdm=001&amp;zydm=090723&amp;yjfxdm=02&amp;dsbh=102250000000008&amp;sign=yjfx&amp;title=02&#26519;&#28779;&#31649;&#29702;" TargetMode="External"/><Relationship Id="rId386" Type="http://schemas.openxmlformats.org/officeDocument/2006/relationships/hyperlink" Target="http://yz.chsi.com.cn/bszyml/sch/getBz.jsp?dwdm=10225&amp;yxsdm=001&amp;zydm=090723&amp;yjfxdm=02&amp;dsbh=102250000000008&amp;sign=ds&amp;title=&#37048;&#38634;&#39062;" TargetMode="External"/><Relationship Id="rId387" Type="http://schemas.openxmlformats.org/officeDocument/2006/relationships/hyperlink" Target="http://yz.chsi.com.cn/bszyml/sch/getCksm.jsp?dwdm=10225&amp;kskmdm=1001&amp;title=1001&#33521;&#35821;" TargetMode="External"/><Relationship Id="rId388" Type="http://schemas.openxmlformats.org/officeDocument/2006/relationships/hyperlink" Target="http://yz.chsi.com.cn/bszyml/sch/getCksm.jsp?dwdm=10225&amp;kskmdm=2008&amp;title=2008&#26222;&#36890;&#29983;&#24577;&#23398;" TargetMode="External"/><Relationship Id="rId389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390" Type="http://schemas.openxmlformats.org/officeDocument/2006/relationships/hyperlink" Target="http://yz.chsi.com.cn/bszyml/sch/getBz.jsp?dwdm=10225&amp;yxsdm=001&amp;zydm=090723&amp;yjfxdm=02&amp;dsbh=102250000000015&amp;sign=ds&amp;title=&#32993;&#28023;&#28165;" TargetMode="External"/><Relationship Id="rId391" Type="http://schemas.openxmlformats.org/officeDocument/2006/relationships/hyperlink" Target="http://yz.chsi.com.cn/bszyml/sch/getCksm.jsp?dwdm=10225&amp;kskmdm=1001&amp;title=1001&#33521;&#35821;" TargetMode="External"/><Relationship Id="rId392" Type="http://schemas.openxmlformats.org/officeDocument/2006/relationships/hyperlink" Target="http://yz.chsi.com.cn/bszyml/sch/getCksm.jsp?dwdm=10225&amp;kskmdm=2008&amp;title=2008&#26222;&#36890;&#29983;&#24577;&#23398;" TargetMode="External"/><Relationship Id="rId393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394" Type="http://schemas.openxmlformats.org/officeDocument/2006/relationships/hyperlink" Target="http://yz.chsi.com.cn/bszyml/sch/getBz.jsp?dwdm=10225&amp;yxsdm=001&amp;zydm=090723&amp;yjfxdm=02&amp;dsbh=102250000000018&amp;sign=ds&amp;title=&#37329;&#26862;" TargetMode="External"/><Relationship Id="rId395" Type="http://schemas.openxmlformats.org/officeDocument/2006/relationships/hyperlink" Target="http://yz.chsi.com.cn/bszyml/sch/getCksm.jsp?dwdm=10225&amp;kskmdm=1001&amp;title=1001&#33521;&#35821;" TargetMode="External"/><Relationship Id="rId396" Type="http://schemas.openxmlformats.org/officeDocument/2006/relationships/hyperlink" Target="http://yz.chsi.com.cn/bszyml/sch/getCksm.jsp?dwdm=10225&amp;kskmdm=2008&amp;title=2008&#26222;&#36890;&#29983;&#24577;&#23398;" TargetMode="External"/><Relationship Id="rId397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398" Type="http://schemas.openxmlformats.org/officeDocument/2006/relationships/hyperlink" Target="http://yz.chsi.com.cn/bszyml/sch/getBz.jsp?dwdm=10225&amp;yxsdm=001&amp;zydm=090724&amp;yjfxdm=01&amp;dsbh=102250000000034&amp;sign=zy&amp;title=090724&#9733;&#26519;&#26408;&#22522;&#22240;&#32452;&#23398;" TargetMode="External"/><Relationship Id="rId399" Type="http://schemas.openxmlformats.org/officeDocument/2006/relationships/hyperlink" Target="http://yz.chsi.com.cn/bszyml/sch/getBz.jsp?dwdm=10225&amp;yxsdm=001&amp;zydm=090724&amp;yjfxdm=01&amp;dsbh=102250000000034&amp;sign=yjfx&amp;title=01&#26519;&#26408;&#34507;&#30333;&#36136;&#32452;&#23398;" TargetMode="External"/><Relationship Id="rId400" Type="http://schemas.openxmlformats.org/officeDocument/2006/relationships/hyperlink" Target="http://yz.chsi.com.cn/bszyml/sch/getBz.jsp?dwdm=10225&amp;yxsdm=001&amp;zydm=090724&amp;yjfxdm=01&amp;dsbh=102250000000034&amp;sign=ds&amp;title=&#29579;&#26575;&#33251;" TargetMode="External"/><Relationship Id="rId401" Type="http://schemas.openxmlformats.org/officeDocument/2006/relationships/hyperlink" Target="http://yz.chsi.com.cn/bszyml/sch/getCksm.jsp?dwdm=10225&amp;kskmdm=1001&amp;title=1001&#33521;&#35821;" TargetMode="External"/><Relationship Id="rId402" Type="http://schemas.openxmlformats.org/officeDocument/2006/relationships/hyperlink" Target="http://yz.chsi.com.cn/bszyml/sch/getCksm.jsp?dwdm=10225&amp;kskmdm=2028&amp;title=2028&#34507;&#30333;&#36136;&#21270;&#23398;" TargetMode="External"/><Relationship Id="rId403" Type="http://schemas.openxmlformats.org/officeDocument/2006/relationships/hyperlink" Target="http://yz.chsi.com.cn/bszyml/sch/getCksm.jsp?dwdm=10225&amp;kskmdm=3029&amp;title=3029&#26519;&#26408;&#36951;&#20256;&#23398;" TargetMode="External"/><Relationship Id="rId404" Type="http://schemas.openxmlformats.org/officeDocument/2006/relationships/hyperlink" Target="http://yz.chsi.com.cn/bszyml/sch/getBz.jsp?dwdm=10225&amp;yxsdm=001&amp;zydm=090724&amp;yjfxdm=02&amp;dsbh=102250000000016&amp;sign=yjfx&amp;title=02&#26519;&#26408;&#22522;&#22240;&#32452;&#23398;" TargetMode="External"/><Relationship Id="rId405" Type="http://schemas.openxmlformats.org/officeDocument/2006/relationships/hyperlink" Target="http://yz.chsi.com.cn/bszyml/sch/getBz.jsp?dwdm=10225&amp;yxsdm=001&amp;zydm=090724&amp;yjfxdm=02&amp;dsbh=102250000000016&amp;sign=ds&amp;title=&#23004;&#38745;" TargetMode="External"/><Relationship Id="rId406" Type="http://schemas.openxmlformats.org/officeDocument/2006/relationships/hyperlink" Target="http://yz.chsi.com.cn/bszyml/sch/getCksm.jsp?dwdm=10225&amp;kskmdm=1001&amp;title=1001&#33521;&#35821;" TargetMode="External"/><Relationship Id="rId407" Type="http://schemas.openxmlformats.org/officeDocument/2006/relationships/hyperlink" Target="http://yz.chsi.com.cn/bszyml/sch/getCksm.jsp?dwdm=10225&amp;kskmdm=2028&amp;title=2028&#34507;&#30333;&#36136;&#21270;&#23398;" TargetMode="External"/><Relationship Id="rId408" Type="http://schemas.openxmlformats.org/officeDocument/2006/relationships/hyperlink" Target="http://yz.chsi.com.cn/bszyml/sch/getCksm.jsp?dwdm=10225&amp;kskmdm=3029&amp;title=3029&#26519;&#26408;&#36951;&#20256;&#23398;" TargetMode="External"/><Relationship Id="rId409" Type="http://schemas.openxmlformats.org/officeDocument/2006/relationships/hyperlink" Target="http://yz.chsi.com.cn/bszyml/sch/getBz.jsp?dwdm=10225&amp;yxsdm=001&amp;zydm=090724&amp;yjfxdm=02&amp;dsbh=102250000000017&amp;sign=ds&amp;title=&#23004;&#24311;&#27874;" TargetMode="External"/><Relationship Id="rId410" Type="http://schemas.openxmlformats.org/officeDocument/2006/relationships/hyperlink" Target="http://yz.chsi.com.cn/bszyml/sch/getCksm.jsp?dwdm=10225&amp;kskmdm=1001&amp;title=1001&#33521;&#35821;" TargetMode="External"/><Relationship Id="rId411" Type="http://schemas.openxmlformats.org/officeDocument/2006/relationships/hyperlink" Target="http://yz.chsi.com.cn/bszyml/sch/getCksm.jsp?dwdm=10225&amp;kskmdm=2028&amp;title=2028&#34507;&#30333;&#36136;&#21270;&#23398;" TargetMode="External"/><Relationship Id="rId412" Type="http://schemas.openxmlformats.org/officeDocument/2006/relationships/hyperlink" Target="http://yz.chsi.com.cn/bszyml/sch/getCksm.jsp?dwdm=10225&amp;kskmdm=3029&amp;title=3029&#26519;&#26408;&#36951;&#20256;&#23398;" TargetMode="External"/><Relationship Id="rId413" Type="http://schemas.openxmlformats.org/officeDocument/2006/relationships/hyperlink" Target="http://yz.chsi.com.cn/bszyml/sch/getBz.jsp?dwdm=10225&amp;yxsdm=002&amp;zydm=071010&amp;yjfxdm=01&amp;dsbh=102250000000059&amp;sign=zy&amp;title=071010&#29983;&#29289;&#21270;&#23398;&#19982;&#20998;&#23376;&#29983;&#29289;&#23398;" TargetMode="External"/><Relationship Id="rId414" Type="http://schemas.openxmlformats.org/officeDocument/2006/relationships/hyperlink" Target="http://yz.chsi.com.cn/bszyml/sch/getBz.jsp?dwdm=10225&amp;yxsdm=002&amp;zydm=071010&amp;yjfxdm=01&amp;dsbh=102250000000059&amp;sign=yjfx&amp;title=01&#26893;&#29289;&#25239;&#36870;&#21151;&#33021;&#22522;&#22240;&#32452;&#23398;" TargetMode="External"/><Relationship Id="rId415" Type="http://schemas.openxmlformats.org/officeDocument/2006/relationships/hyperlink" Target="http://yz.chsi.com.cn/bszyml/sch/getBz.jsp?dwdm=10225&amp;yxsdm=002&amp;zydm=071010&amp;yjfxdm=01&amp;dsbh=102250000000059&amp;sign=ds&amp;title=&#26611;&#21442;&#22862;" TargetMode="External"/><Relationship Id="rId416" Type="http://schemas.openxmlformats.org/officeDocument/2006/relationships/hyperlink" Target="http://yz.chsi.com.cn/bszyml/sch/getCksm.jsp?dwdm=10225&amp;kskmdm=1001&amp;title=1001&#33521;&#35821;" TargetMode="External"/><Relationship Id="rId417" Type="http://schemas.openxmlformats.org/officeDocument/2006/relationships/hyperlink" Target="http://yz.chsi.com.cn/bszyml/sch/getCksm.jsp?dwdm=10225&amp;kskmdm=1002&amp;title=1002&#20420;&#35821;" TargetMode="External"/><Relationship Id="rId418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19" Type="http://schemas.openxmlformats.org/officeDocument/2006/relationships/hyperlink" Target="http://yz.chsi.com.cn/bszyml/sch/getCksm.jsp?dwdm=10225&amp;kskmdm=3027&amp;title=3027&#32454;&#32990;&#29983;&#29289;&#23398;" TargetMode="External"/><Relationship Id="rId420" Type="http://schemas.openxmlformats.org/officeDocument/2006/relationships/hyperlink" Target="http://yz.chsi.com.cn/bszyml/sch/getBz.jsp?dwdm=10225&amp;yxsdm=002&amp;zydm=071010&amp;yjfxdm=02&amp;dsbh=102250000000058&amp;sign=yjfx&amp;title=02&#20998;&#23376;&#26631;&#35760;&#36951;&#20256;&#19982;&#24615;&#29366;&#20998;&#23376;&#35774;&#35745;" TargetMode="External"/><Relationship Id="rId421" Type="http://schemas.openxmlformats.org/officeDocument/2006/relationships/hyperlink" Target="http://yz.chsi.com.cn/bszyml/sch/getBz.jsp?dwdm=10225&amp;yxsdm=002&amp;zydm=071010&amp;yjfxdm=02&amp;dsbh=102250000000059&amp;sign=ds&amp;title=&#26611;&#21442;&#22862;" TargetMode="External"/><Relationship Id="rId422" Type="http://schemas.openxmlformats.org/officeDocument/2006/relationships/hyperlink" Target="http://yz.chsi.com.cn/bszyml/sch/getCksm.jsp?dwdm=10225&amp;kskmdm=1001&amp;title=1001&#33521;&#35821;" TargetMode="External"/><Relationship Id="rId423" Type="http://schemas.openxmlformats.org/officeDocument/2006/relationships/hyperlink" Target="http://yz.chsi.com.cn/bszyml/sch/getCksm.jsp?dwdm=10225&amp;kskmdm=1002&amp;title=1002&#20420;&#35821;" TargetMode="External"/><Relationship Id="rId424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25" Type="http://schemas.openxmlformats.org/officeDocument/2006/relationships/hyperlink" Target="http://yz.chsi.com.cn/bszyml/sch/getCksm.jsp?dwdm=10225&amp;kskmdm=3027&amp;title=3027&#32454;&#32990;&#29983;&#29289;&#23398;" TargetMode="External"/><Relationship Id="rId426" Type="http://schemas.openxmlformats.org/officeDocument/2006/relationships/hyperlink" Target="http://yz.chsi.com.cn/bszyml/sch/getBz.jsp?dwdm=10225&amp;yxsdm=002&amp;zydm=071010&amp;yjfxdm=03&amp;dsbh=102250000000077&amp;sign=yjfx&amp;title=03&#26893;&#29289;&#27425;&#29983;&#20195;&#35874;&#29289;&#36136;&#35843;&#25511;" TargetMode="External"/><Relationship Id="rId427" Type="http://schemas.openxmlformats.org/officeDocument/2006/relationships/hyperlink" Target="http://yz.chsi.com.cn/bszyml/sch/getBz.jsp?dwdm=10225&amp;yxsdm=002&amp;zydm=071010&amp;yjfxdm=03&amp;dsbh=102250000000077&amp;sign=ds&amp;title=&#23433;&#24535;&#21018;" TargetMode="External"/><Relationship Id="rId428" Type="http://schemas.openxmlformats.org/officeDocument/2006/relationships/hyperlink" Target="http://yz.chsi.com.cn/bszyml/sch/getCksm.jsp?dwdm=10225&amp;kskmdm=1001&amp;title=1001&#33521;&#35821;" TargetMode="External"/><Relationship Id="rId429" Type="http://schemas.openxmlformats.org/officeDocument/2006/relationships/hyperlink" Target="http://yz.chsi.com.cn/bszyml/sch/getCksm.jsp?dwdm=10225&amp;kskmdm=1002&amp;title=1002&#20420;&#35821;" TargetMode="External"/><Relationship Id="rId430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31" Type="http://schemas.openxmlformats.org/officeDocument/2006/relationships/hyperlink" Target="http://yz.chsi.com.cn/bszyml/sch/getCksm.jsp?dwdm=10225&amp;kskmdm=3027&amp;title=3027&#32454;&#32990;&#29983;&#29289;&#23398;" TargetMode="External"/><Relationship Id="rId432" Type="http://schemas.openxmlformats.org/officeDocument/2006/relationships/hyperlink" Target="http://yz.chsi.com.cn/bszyml/sch/getBz.jsp?dwdm=10225&amp;yxsdm=014&amp;zydm=071009&amp;yjfxdm=01&amp;dsbh=102250000000173&amp;sign=zy&amp;title=071009&#32454;&#32990;&#29983;&#29289;&#23398;" TargetMode="External"/><Relationship Id="rId433" Type="http://schemas.openxmlformats.org/officeDocument/2006/relationships/hyperlink" Target="http://yz.chsi.com.cn/bszyml/sch/getBz.jsp?dwdm=10225&amp;yxsdm=014&amp;zydm=071009&amp;yjfxdm=01&amp;dsbh=102250000000173&amp;sign=yjfx&amp;title=01&#32454;&#32990;&#20195;&#35874;&#19982;&#24037;&#31243;" TargetMode="External"/><Relationship Id="rId434" Type="http://schemas.openxmlformats.org/officeDocument/2006/relationships/hyperlink" Target="http://yz.chsi.com.cn/bszyml/sch/getBz.jsp?dwdm=10225&amp;yxsdm=014&amp;zydm=071009&amp;yjfxdm=01&amp;dsbh=102250000000184&amp;sign=ds&amp;title=&#38414;&#31168;&#23792;" TargetMode="External"/><Relationship Id="rId435" Type="http://schemas.openxmlformats.org/officeDocument/2006/relationships/hyperlink" Target="http://yz.chsi.com.cn/bszyml/sch/getCksm.jsp?dwdm=10225&amp;kskmdm=1001&amp;title=1001&#33521;&#35821;" TargetMode="External"/><Relationship Id="rId436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37" Type="http://schemas.openxmlformats.org/officeDocument/2006/relationships/hyperlink" Target="http://yz.chsi.com.cn/bszyml/sch/getCksm.jsp?dwdm=10225&amp;kskmdm=3027&amp;title=3027&#32454;&#32990;&#29983;&#29289;&#23398;" TargetMode="External"/><Relationship Id="rId438" Type="http://schemas.openxmlformats.org/officeDocument/2006/relationships/hyperlink" Target="http://yz.chsi.com.cn/bszyml/sch/getBz.jsp?dwdm=10225&amp;yxsdm=014&amp;zydm=071009&amp;yjfxdm=01&amp;dsbh=102250000000183&amp;sign=ds&amp;title=&#29579;&#27915;" TargetMode="External"/><Relationship Id="rId439" Type="http://schemas.openxmlformats.org/officeDocument/2006/relationships/hyperlink" Target="http://yz.chsi.com.cn/bszyml/sch/getCksm.jsp?dwdm=10225&amp;kskmdm=1001&amp;title=1001&#33521;&#35821;" TargetMode="External"/><Relationship Id="rId440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41" Type="http://schemas.openxmlformats.org/officeDocument/2006/relationships/hyperlink" Target="http://yz.chsi.com.cn/bszyml/sch/getCksm.jsp?dwdm=10225&amp;kskmdm=3027&amp;title=3027&#32454;&#32990;&#29983;&#29289;&#23398;" TargetMode="External"/><Relationship Id="rId442" Type="http://schemas.openxmlformats.org/officeDocument/2006/relationships/hyperlink" Target="http://yz.chsi.com.cn/bszyml/sch/getBz.jsp?dwdm=10225&amp;yxsdm=014&amp;zydm=071009&amp;yjfxdm=01&amp;dsbh=102250000000184&amp;sign=ds&amp;title=&#38414;&#31168;&#23792;" TargetMode="External"/><Relationship Id="rId443" Type="http://schemas.openxmlformats.org/officeDocument/2006/relationships/hyperlink" Target="http://yz.chsi.com.cn/bszyml/sch/getCksm.jsp?dwdm=10225&amp;kskmdm=1001&amp;title=1001&#33521;&#35821;" TargetMode="External"/><Relationship Id="rId444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45" Type="http://schemas.openxmlformats.org/officeDocument/2006/relationships/hyperlink" Target="http://yz.chsi.com.cn/bszyml/sch/getCksm.jsp?dwdm=10225&amp;kskmdm=3027&amp;title=3027&#32454;&#32990;&#29983;&#29289;&#23398;" TargetMode="External"/><Relationship Id="rId446" Type="http://schemas.openxmlformats.org/officeDocument/2006/relationships/hyperlink" Target="http://yz.chsi.com.cn/bszyml/sch/getBz.jsp?dwdm=10225&amp;yxsdm=014&amp;zydm=071009&amp;yjfxdm=02&amp;dsbh=102250000000173&amp;sign=yjfx&amp;title=02&#20998;&#23376;&#32454;&#32990;&#29983;&#29289;&#23398;" TargetMode="External"/><Relationship Id="rId447" Type="http://schemas.openxmlformats.org/officeDocument/2006/relationships/hyperlink" Target="http://yz.chsi.com.cn/bszyml/sch/getBz.jsp?dwdm=10225&amp;yxsdm=014&amp;zydm=071009&amp;yjfxdm=02&amp;dsbh=102250000000184&amp;sign=ds&amp;title=&#38414;&#31168;&#23792;" TargetMode="External"/><Relationship Id="rId448" Type="http://schemas.openxmlformats.org/officeDocument/2006/relationships/hyperlink" Target="http://yz.chsi.com.cn/bszyml/sch/getCksm.jsp?dwdm=10225&amp;kskmdm=1001&amp;title=1001&#33521;&#35821;" TargetMode="External"/><Relationship Id="rId449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50" Type="http://schemas.openxmlformats.org/officeDocument/2006/relationships/hyperlink" Target="http://yz.chsi.com.cn/bszyml/sch/getCksm.jsp?dwdm=10225&amp;kskmdm=3027&amp;title=3027&#32454;&#32990;&#29983;&#29289;&#23398;" TargetMode="External"/><Relationship Id="rId451" Type="http://schemas.openxmlformats.org/officeDocument/2006/relationships/hyperlink" Target="http://yz.chsi.com.cn/bszyml/sch/getBz.jsp?dwdm=10225&amp;yxsdm=014&amp;zydm=071009&amp;yjfxdm=02&amp;dsbh=102250000000184&amp;sign=ds&amp;title=&#38414;&#31168;&#23792;" TargetMode="External"/><Relationship Id="rId452" Type="http://schemas.openxmlformats.org/officeDocument/2006/relationships/hyperlink" Target="http://yz.chsi.com.cn/bszyml/sch/getCksm.jsp?dwdm=10225&amp;kskmdm=1001&amp;title=1001&#33521;&#35821;" TargetMode="External"/><Relationship Id="rId453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54" Type="http://schemas.openxmlformats.org/officeDocument/2006/relationships/hyperlink" Target="http://yz.chsi.com.cn/bszyml/sch/getCksm.jsp?dwdm=10225&amp;kskmdm=3027&amp;title=3027&#32454;&#32990;&#29983;&#29289;&#23398;" TargetMode="External"/><Relationship Id="rId455" Type="http://schemas.openxmlformats.org/officeDocument/2006/relationships/hyperlink" Target="http://yz.chsi.com.cn/bszyml/sch/getBz.jsp?dwdm=10225&amp;yxsdm=014&amp;zydm=071009&amp;yjfxdm=03&amp;dsbh=102250000000176&amp;sign=yjfx&amp;title=03&#29983;&#29289;&#27963;&#24615;&#29289;&#36136;&#21033;&#29992;" TargetMode="External"/><Relationship Id="rId456" Type="http://schemas.openxmlformats.org/officeDocument/2006/relationships/hyperlink" Target="http://yz.chsi.com.cn/bszyml/sch/getBz.jsp?dwdm=10225&amp;yxsdm=014&amp;zydm=071009&amp;yjfxdm=03&amp;dsbh=102250000000184&amp;sign=ds&amp;title=&#38414;&#31168;&#23792;" TargetMode="External"/><Relationship Id="rId457" Type="http://schemas.openxmlformats.org/officeDocument/2006/relationships/hyperlink" Target="http://yz.chsi.com.cn/bszyml/sch/getCksm.jsp?dwdm=10225&amp;kskmdm=1001&amp;title=1001&#33521;&#35821;" TargetMode="External"/><Relationship Id="rId458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59" Type="http://schemas.openxmlformats.org/officeDocument/2006/relationships/hyperlink" Target="http://yz.chsi.com.cn/bszyml/sch/getCksm.jsp?dwdm=10225&amp;kskmdm=3027&amp;title=3027&#32454;&#32990;&#29983;&#29289;&#23398;" TargetMode="External"/><Relationship Id="rId460" Type="http://schemas.openxmlformats.org/officeDocument/2006/relationships/hyperlink" Target="http://yz.chsi.com.cn/bszyml/sch/getBz.jsp?dwdm=10225&amp;yxsdm=014&amp;zydm=071009&amp;yjfxdm=03&amp;dsbh=102250000000183&amp;sign=ds&amp;title=&#29579;&#27915;" TargetMode="External"/><Relationship Id="rId461" Type="http://schemas.openxmlformats.org/officeDocument/2006/relationships/hyperlink" Target="http://yz.chsi.com.cn/bszyml/sch/getCksm.jsp?dwdm=10225&amp;kskmdm=1001&amp;title=1001&#33521;&#35821;" TargetMode="External"/><Relationship Id="rId462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463" Type="http://schemas.openxmlformats.org/officeDocument/2006/relationships/hyperlink" Target="http://yz.chsi.com.cn/bszyml/sch/getCksm.jsp?dwdm=10225&amp;kskmdm=3027&amp;title=3027&#32454;&#32990;&#29983;&#29289;&#23398;" TargetMode="External"/><Relationship Id="rId464" Type="http://schemas.openxmlformats.org/officeDocument/2006/relationships/hyperlink" Target="http://yz.chsi.com.cn/bszyml/sch/getBz.jsp?dwdm=10225&amp;yxsdm=002&amp;zydm=071010&amp;yjfxdm=01&amp;dsbh=102250000000059&amp;sign=yxs&amp;title=002&#22253;&#26519;&#23398;&#38498;" TargetMode="External"/><Relationship Id="rId465" Type="http://schemas.openxmlformats.org/officeDocument/2006/relationships/hyperlink" Target="http://yz.chsi.com.cn/bszyml/sch/getBz.jsp?dwdm=10225&amp;yxsdm=002&amp;zydm=090706&amp;yjfxdm=01&amp;dsbh=102250000000060&amp;sign=zy&amp;title=090706&#22253;&#26519;&#26893;&#29289;&#19982;&#35266;&#36175;&#22253;&#33402;" TargetMode="External"/><Relationship Id="rId466" Type="http://schemas.openxmlformats.org/officeDocument/2006/relationships/hyperlink" Target="http://yz.chsi.com.cn/bszyml/sch/getBz.jsp?dwdm=10225&amp;yxsdm=002&amp;zydm=090706&amp;yjfxdm=01&amp;dsbh=102250000000060&amp;sign=yjfx&amp;title=01&#22253;&#26519;&#26893;&#29289;&#31181;&#36136;&#36164;&#28304;" TargetMode="External"/><Relationship Id="rId467" Type="http://schemas.openxmlformats.org/officeDocument/2006/relationships/hyperlink" Target="http://yz.chsi.com.cn/bszyml/sch/getBz.jsp?dwdm=10225&amp;yxsdm=002&amp;zydm=090706&amp;yjfxdm=01&amp;dsbh=102250000000062&amp;sign=ds&amp;title=&#21608;&#34164;&#34183;" TargetMode="External"/><Relationship Id="rId468" Type="http://schemas.openxmlformats.org/officeDocument/2006/relationships/hyperlink" Target="http://yz.chsi.com.cn/bszyml/sch/getCksm.jsp?dwdm=10225&amp;kskmdm=1001&amp;title=1001&#33521;&#35821;" TargetMode="External"/><Relationship Id="rId469" Type="http://schemas.openxmlformats.org/officeDocument/2006/relationships/hyperlink" Target="http://yz.chsi.com.cn/bszyml/sch/getCksm.jsp?dwdm=10225&amp;kskmdm=1002&amp;title=1002&#20420;&#35821;" TargetMode="External"/><Relationship Id="rId470" Type="http://schemas.openxmlformats.org/officeDocument/2006/relationships/hyperlink" Target="http://yz.chsi.com.cn/bszyml/sch/getCksm.jsp?dwdm=10225&amp;kskmdm=3009&amp;title=3009&#22253;&#26519;&#26893;&#29289;" TargetMode="External"/><Relationship Id="rId471" Type="http://schemas.openxmlformats.org/officeDocument/2006/relationships/hyperlink" Target="http://yz.chsi.com.cn/bszyml/sch/getBz.jsp?dwdm=10225&amp;yxsdm=002&amp;zydm=090706&amp;yjfxdm=02&amp;dsbh=102250000000060&amp;sign=yjfx&amp;title=02&#22253;&#26519;&#26893;&#29289;&#24212;&#29992;" TargetMode="External"/><Relationship Id="rId472" Type="http://schemas.openxmlformats.org/officeDocument/2006/relationships/hyperlink" Target="http://yz.chsi.com.cn/bszyml/sch/getBz.jsp?dwdm=10225&amp;yxsdm=002&amp;zydm=090706&amp;yjfxdm=02&amp;dsbh=102250000000060&amp;sign=ds&amp;title=&#25114;&#32487;&#24544;" TargetMode="External"/><Relationship Id="rId473" Type="http://schemas.openxmlformats.org/officeDocument/2006/relationships/hyperlink" Target="http://yz.chsi.com.cn/bszyml/sch/getCksm.jsp?dwdm=10225&amp;kskmdm=1001&amp;title=1001&#33521;&#35821;" TargetMode="External"/><Relationship Id="rId474" Type="http://schemas.openxmlformats.org/officeDocument/2006/relationships/hyperlink" Target="http://yz.chsi.com.cn/bszyml/sch/getCksm.jsp?dwdm=10225&amp;kskmdm=1002&amp;title=1002&#20420;&#35821;" TargetMode="External"/><Relationship Id="rId475" Type="http://schemas.openxmlformats.org/officeDocument/2006/relationships/hyperlink" Target="http://yz.chsi.com.cn/bszyml/sch/getCksm.jsp?dwdm=10225&amp;kskmdm=3009&amp;title=3009&#22253;&#26519;&#26893;&#29289;" TargetMode="External"/><Relationship Id="rId476" Type="http://schemas.openxmlformats.org/officeDocument/2006/relationships/hyperlink" Target="http://yz.chsi.com.cn/bszyml/sch/getBz.jsp?dwdm=10225&amp;yxsdm=002&amp;zydm=090706&amp;yjfxdm=02&amp;dsbh=102250000000062&amp;sign=ds&amp;title=&#21608;&#34164;&#34183;" TargetMode="External"/><Relationship Id="rId477" Type="http://schemas.openxmlformats.org/officeDocument/2006/relationships/hyperlink" Target="http://yz.chsi.com.cn/bszyml/sch/getCksm.jsp?dwdm=10225&amp;kskmdm=1001&amp;title=1001&#33521;&#35821;" TargetMode="External"/><Relationship Id="rId478" Type="http://schemas.openxmlformats.org/officeDocument/2006/relationships/hyperlink" Target="http://yz.chsi.com.cn/bszyml/sch/getCksm.jsp?dwdm=10225&amp;kskmdm=1002&amp;title=1002&#20420;&#35821;" TargetMode="External"/><Relationship Id="rId479" Type="http://schemas.openxmlformats.org/officeDocument/2006/relationships/hyperlink" Target="http://yz.chsi.com.cn/bszyml/sch/getCksm.jsp?dwdm=10225&amp;kskmdm=3009&amp;title=3009&#22253;&#26519;&#26893;&#29289;" TargetMode="External"/><Relationship Id="rId480" Type="http://schemas.openxmlformats.org/officeDocument/2006/relationships/hyperlink" Target="http://yz.chsi.com.cn/bszyml/sch/getBz.jsp?dwdm=10225&amp;yxsdm=003&amp;zydm=090705&amp;yjfxdm=01&amp;dsbh=102250000000068&amp;sign=yxs&amp;title=003&#37326;&#29983;&#21160;&#29289;&#36164;&#28304;&#23398;&#38498;" TargetMode="External"/><Relationship Id="rId481" Type="http://schemas.openxmlformats.org/officeDocument/2006/relationships/hyperlink" Target="http://yz.chsi.com.cn/bszyml/sch/getBz.jsp?dwdm=10225&amp;yxsdm=003&amp;zydm=090705&amp;yjfxdm=01&amp;dsbh=102250000000068&amp;sign=zy&amp;title=090705&#37326;&#29983;&#21160;&#26893;&#29289;&#20445;&#25252;&#19982;&#21033;&#29992;" TargetMode="External"/><Relationship Id="rId482" Type="http://schemas.openxmlformats.org/officeDocument/2006/relationships/hyperlink" Target="http://yz.chsi.com.cn/bszyml/sch/getBz.jsp?dwdm=10225&amp;yxsdm=003&amp;zydm=090705&amp;yjfxdm=01&amp;dsbh=102250000000068&amp;sign=yjfx&amp;title=01&#37326;&#29983;&#21160;&#29289;&#29983;&#24577;&#23398;" TargetMode="External"/><Relationship Id="rId483" Type="http://schemas.openxmlformats.org/officeDocument/2006/relationships/hyperlink" Target="http://yz.chsi.com.cn/bszyml/sch/getBz.jsp?dwdm=10225&amp;yxsdm=003&amp;zydm=090705&amp;yjfxdm=01&amp;dsbh=102250000000074&amp;sign=ds&amp;title=&#24352;&#26126;&#28023;" TargetMode="External"/><Relationship Id="rId484" Type="http://schemas.openxmlformats.org/officeDocument/2006/relationships/hyperlink" Target="http://yz.chsi.com.cn/bszyml/sch/getCksm.jsp?dwdm=10225&amp;kskmdm=1001&amp;title=1001&#33521;&#35821;" TargetMode="External"/><Relationship Id="rId485" Type="http://schemas.openxmlformats.org/officeDocument/2006/relationships/hyperlink" Target="http://yz.chsi.com.cn/bszyml/sch/getCksm.jsp?dwdm=10225&amp;kskmdm=1002&amp;title=1002&#20420;&#35821;" TargetMode="External"/><Relationship Id="rId486" Type="http://schemas.openxmlformats.org/officeDocument/2006/relationships/hyperlink" Target="http://yz.chsi.com.cn/bszyml/sch/getCksm.jsp?dwdm=10225&amp;kskmdm=1003&amp;title=1003&#26085;&#35821;" TargetMode="External"/><Relationship Id="rId487" Type="http://schemas.openxmlformats.org/officeDocument/2006/relationships/hyperlink" Target="http://yz.chsi.com.cn/bszyml/sch/getCksm.jsp?dwdm=10225&amp;kskmdm=2011&amp;title=2011&#21160;&#29289;&#29983;&#24577;&#23398;" TargetMode="External"/><Relationship Id="rId488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489" Type="http://schemas.openxmlformats.org/officeDocument/2006/relationships/hyperlink" Target="http://yz.chsi.com.cn/bszyml/sch/getBz.jsp?dwdm=10225&amp;yxsdm=003&amp;zydm=090705&amp;yjfxdm=01&amp;dsbh=102250000000072&amp;sign=ds&amp;title=&#24352;&#27946;&#28023;" TargetMode="External"/><Relationship Id="rId490" Type="http://schemas.openxmlformats.org/officeDocument/2006/relationships/hyperlink" Target="http://yz.chsi.com.cn/bszyml/sch/getCksm.jsp?dwdm=10225&amp;kskmdm=1001&amp;title=1001&#33521;&#35821;" TargetMode="External"/><Relationship Id="rId491" Type="http://schemas.openxmlformats.org/officeDocument/2006/relationships/hyperlink" Target="http://yz.chsi.com.cn/bszyml/sch/getCksm.jsp?dwdm=10225&amp;kskmdm=1002&amp;title=1002&#20420;&#35821;" TargetMode="External"/><Relationship Id="rId492" Type="http://schemas.openxmlformats.org/officeDocument/2006/relationships/hyperlink" Target="http://yz.chsi.com.cn/bszyml/sch/getCksm.jsp?dwdm=10225&amp;kskmdm=1003&amp;title=1003&#26085;&#35821;" TargetMode="External"/><Relationship Id="rId493" Type="http://schemas.openxmlformats.org/officeDocument/2006/relationships/hyperlink" Target="http://yz.chsi.com.cn/bszyml/sch/getCksm.jsp?dwdm=10225&amp;kskmdm=2011&amp;title=2011&#21160;&#29289;&#29983;&#24577;&#23398;" TargetMode="External"/><Relationship Id="rId494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495" Type="http://schemas.openxmlformats.org/officeDocument/2006/relationships/hyperlink" Target="http://yz.chsi.com.cn/bszyml/sch/getBz.jsp?dwdm=10225&amp;yxsdm=003&amp;zydm=090705&amp;yjfxdm=02&amp;dsbh=102250000000065&amp;sign=yjfx&amp;title=02&#37326;&#29983;&#21160;&#26893;&#29289;&#20445;&#25252;&#29983;&#29289;&#23398;" TargetMode="External"/><Relationship Id="rId496" Type="http://schemas.openxmlformats.org/officeDocument/2006/relationships/hyperlink" Target="http://yz.chsi.com.cn/bszyml/sch/getBz.jsp?dwdm=10225&amp;yxsdm=003&amp;zydm=090705&amp;yjfxdm=03&amp;dsbh=102250000000069&amp;sign=ds&amp;title=&#39532;&#24314;&#31456;" TargetMode="External"/><Relationship Id="rId497" Type="http://schemas.openxmlformats.org/officeDocument/2006/relationships/hyperlink" Target="http://yz.chsi.com.cn/bszyml/sch/getCksm.jsp?dwdm=10225&amp;kskmdm=1001&amp;title=1001&#33521;&#35821;" TargetMode="External"/><Relationship Id="rId498" Type="http://schemas.openxmlformats.org/officeDocument/2006/relationships/hyperlink" Target="http://yz.chsi.com.cn/bszyml/sch/getCksm.jsp?dwdm=10225&amp;kskmdm=1002&amp;title=1002&#20420;&#35821;" TargetMode="External"/><Relationship Id="rId499" Type="http://schemas.openxmlformats.org/officeDocument/2006/relationships/hyperlink" Target="http://yz.chsi.com.cn/bszyml/sch/getCksm.jsp?dwdm=10225&amp;kskmdm=1003&amp;title=1003&#26085;&#35821;" TargetMode="External"/><Relationship Id="rId500" Type="http://schemas.openxmlformats.org/officeDocument/2006/relationships/hyperlink" Target="http://yz.chsi.com.cn/bszyml/sch/getCksm.jsp?dwdm=10225&amp;kskmdm=2011&amp;title=2011&#21160;&#29289;&#29983;&#24577;&#23398;" TargetMode="External"/><Relationship Id="rId501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502" Type="http://schemas.openxmlformats.org/officeDocument/2006/relationships/hyperlink" Target="http://yz.chsi.com.cn/bszyml/sch/getBz.jsp?dwdm=10225&amp;yxsdm=003&amp;zydm=090705&amp;yjfxdm=02&amp;dsbh=102250000000065&amp;sign=ds&amp;title=&#36158;&#31454;&#27874;" TargetMode="External"/><Relationship Id="rId503" Type="http://schemas.openxmlformats.org/officeDocument/2006/relationships/hyperlink" Target="http://yz.chsi.com.cn/bszyml/sch/getCksm.jsp?dwdm=10225&amp;kskmdm=1001&amp;title=1001&#33521;&#35821;" TargetMode="External"/><Relationship Id="rId504" Type="http://schemas.openxmlformats.org/officeDocument/2006/relationships/hyperlink" Target="http://yz.chsi.com.cn/bszyml/sch/getCksm.jsp?dwdm=10225&amp;kskmdm=1002&amp;title=1002&#20420;&#35821;" TargetMode="External"/><Relationship Id="rId505" Type="http://schemas.openxmlformats.org/officeDocument/2006/relationships/hyperlink" Target="http://yz.chsi.com.cn/bszyml/sch/getCksm.jsp?dwdm=10225&amp;kskmdm=1003&amp;title=1003&#26085;&#35821;" TargetMode="External"/><Relationship Id="rId506" Type="http://schemas.openxmlformats.org/officeDocument/2006/relationships/hyperlink" Target="http://yz.chsi.com.cn/bszyml/sch/getCksm.jsp?dwdm=10225&amp;kskmdm=2011&amp;title=2011&#21160;&#29289;&#29983;&#24577;&#23398;" TargetMode="External"/><Relationship Id="rId507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508" Type="http://schemas.openxmlformats.org/officeDocument/2006/relationships/hyperlink" Target="http://yz.chsi.com.cn/bszyml/sch/getBz.jsp?dwdm=10225&amp;yxsdm=003&amp;zydm=090705&amp;yjfxdm=03&amp;dsbh=102250000000069&amp;sign=yjfx&amp;title=03&#37326;&#29983;&#21160;&#29289;&#31649;&#29702;&#23398;" TargetMode="External"/><Relationship Id="rId509" Type="http://schemas.openxmlformats.org/officeDocument/2006/relationships/hyperlink" Target="http://yz.chsi.com.cn/bszyml/sch/getBz.jsp?dwdm=10225&amp;yxsdm=003&amp;zydm=090705&amp;yjfxdm=03&amp;dsbh=102250000000069&amp;sign=ds&amp;title=&#39532;&#24314;&#31456;" TargetMode="External"/><Relationship Id="rId510" Type="http://schemas.openxmlformats.org/officeDocument/2006/relationships/hyperlink" Target="http://yz.chsi.com.cn/bszyml/sch/getCksm.jsp?dwdm=10225&amp;kskmdm=1001&amp;title=1001&#33521;&#35821;" TargetMode="External"/><Relationship Id="rId511" Type="http://schemas.openxmlformats.org/officeDocument/2006/relationships/hyperlink" Target="http://yz.chsi.com.cn/bszyml/sch/getCksm.jsp?dwdm=10225&amp;kskmdm=1002&amp;title=1002&#20420;&#35821;" TargetMode="External"/><Relationship Id="rId512" Type="http://schemas.openxmlformats.org/officeDocument/2006/relationships/hyperlink" Target="http://yz.chsi.com.cn/bszyml/sch/getCksm.jsp?dwdm=10225&amp;kskmdm=1003&amp;title=1003&#26085;&#35821;" TargetMode="External"/><Relationship Id="rId513" Type="http://schemas.openxmlformats.org/officeDocument/2006/relationships/hyperlink" Target="http://yz.chsi.com.cn/bszyml/sch/getCksm.jsp?dwdm=10225&amp;kskmdm=2011&amp;title=2011&#21160;&#29289;&#29983;&#24577;&#23398;" TargetMode="External"/><Relationship Id="rId514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515" Type="http://schemas.openxmlformats.org/officeDocument/2006/relationships/hyperlink" Target="http://yz.chsi.com.cn/bszyml/sch/getBz.jsp?dwdm=10225&amp;yxsdm=003&amp;zydm=090705&amp;yjfxdm=03&amp;dsbh=102250000000076&amp;sign=ds&amp;title=&#37049;&#32418;&#33778;" TargetMode="External"/><Relationship Id="rId516" Type="http://schemas.openxmlformats.org/officeDocument/2006/relationships/hyperlink" Target="http://yz.chsi.com.cn/bszyml/sch/getCksm.jsp?dwdm=10225&amp;kskmdm=1001&amp;title=1001&#33521;&#35821;" TargetMode="External"/><Relationship Id="rId517" Type="http://schemas.openxmlformats.org/officeDocument/2006/relationships/hyperlink" Target="http://yz.chsi.com.cn/bszyml/sch/getCksm.jsp?dwdm=10225&amp;kskmdm=1002&amp;title=1002&#20420;&#35821;" TargetMode="External"/><Relationship Id="rId518" Type="http://schemas.openxmlformats.org/officeDocument/2006/relationships/hyperlink" Target="http://yz.chsi.com.cn/bszyml/sch/getCksm.jsp?dwdm=10225&amp;kskmdm=1003&amp;title=1003&#26085;&#35821;" TargetMode="External"/><Relationship Id="rId519" Type="http://schemas.openxmlformats.org/officeDocument/2006/relationships/hyperlink" Target="http://yz.chsi.com.cn/bszyml/sch/getCksm.jsp?dwdm=10225&amp;kskmdm=2011&amp;title=2011&#21160;&#29289;&#29983;&#24577;&#23398;" TargetMode="External"/><Relationship Id="rId520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521" Type="http://schemas.openxmlformats.org/officeDocument/2006/relationships/hyperlink" Target="http://yz.chsi.com.cn/bszyml/sch/getBz.jsp?dwdm=10225&amp;yxsdm=003&amp;zydm=090705&amp;yjfxdm=04&amp;dsbh=102250000000064&amp;sign=yjfx&amp;title=04&#37326;&#29983;&#21160;&#29289;&#20445;&#25252;&#21307;&#23398;" TargetMode="External"/><Relationship Id="rId522" Type="http://schemas.openxmlformats.org/officeDocument/2006/relationships/hyperlink" Target="http://yz.chsi.com.cn/bszyml/sch/getBz.jsp?dwdm=10225&amp;yxsdm=003&amp;zydm=090705&amp;yjfxdm=04&amp;dsbh=102250000000064&amp;sign=ds&amp;title=&#21326;&#32946;&#24179;" TargetMode="External"/><Relationship Id="rId523" Type="http://schemas.openxmlformats.org/officeDocument/2006/relationships/hyperlink" Target="http://yz.chsi.com.cn/bszyml/sch/getCksm.jsp?dwdm=10225&amp;kskmdm=1001&amp;title=1001&#33521;&#35821;" TargetMode="External"/><Relationship Id="rId524" Type="http://schemas.openxmlformats.org/officeDocument/2006/relationships/hyperlink" Target="http://yz.chsi.com.cn/bszyml/sch/getCksm.jsp?dwdm=10225&amp;kskmdm=1002&amp;title=1002&#20420;&#35821;" TargetMode="External"/><Relationship Id="rId525" Type="http://schemas.openxmlformats.org/officeDocument/2006/relationships/hyperlink" Target="http://yz.chsi.com.cn/bszyml/sch/getCksm.jsp?dwdm=10225&amp;kskmdm=1003&amp;title=1003&#26085;&#35821;" TargetMode="External"/><Relationship Id="rId526" Type="http://schemas.openxmlformats.org/officeDocument/2006/relationships/hyperlink" Target="http://yz.chsi.com.cn/bszyml/sch/getCksm.jsp?dwdm=10225&amp;kskmdm=2011&amp;title=2011&#21160;&#29289;&#29983;&#24577;&#23398;" TargetMode="External"/><Relationship Id="rId527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528" Type="http://schemas.openxmlformats.org/officeDocument/2006/relationships/hyperlink" Target="http://yz.chsi.com.cn/bszyml/sch/getBz.jsp?dwdm=10225&amp;yxsdm=003&amp;zydm=090705&amp;yjfxdm=05&amp;dsbh=102250000000066&amp;sign=yjfx&amp;title=05&#21160;&#29289;&#36951;&#20256;&#32946;&#31181;&#19982;&#32321;&#27542;" TargetMode="External"/><Relationship Id="rId529" Type="http://schemas.openxmlformats.org/officeDocument/2006/relationships/hyperlink" Target="http://yz.chsi.com.cn/bszyml/sch/getBz.jsp?dwdm=10225&amp;yxsdm=003&amp;zydm=090705&amp;yjfxdm=05&amp;dsbh=102250000000066&amp;sign=ds&amp;title=&#26446;&#21644;&#24179;" TargetMode="External"/><Relationship Id="rId530" Type="http://schemas.openxmlformats.org/officeDocument/2006/relationships/hyperlink" Target="http://yz.chsi.com.cn/bszyml/sch/getCksm.jsp?dwdm=10225&amp;kskmdm=1001&amp;title=1001&#33521;&#35821;" TargetMode="External"/><Relationship Id="rId531" Type="http://schemas.openxmlformats.org/officeDocument/2006/relationships/hyperlink" Target="http://yz.chsi.com.cn/bszyml/sch/getCksm.jsp?dwdm=10225&amp;kskmdm=1002&amp;title=1002&#20420;&#35821;" TargetMode="External"/><Relationship Id="rId532" Type="http://schemas.openxmlformats.org/officeDocument/2006/relationships/hyperlink" Target="http://yz.chsi.com.cn/bszyml/sch/getCksm.jsp?dwdm=10225&amp;kskmdm=1003&amp;title=1003&#26085;&#35821;" TargetMode="External"/><Relationship Id="rId533" Type="http://schemas.openxmlformats.org/officeDocument/2006/relationships/hyperlink" Target="http://yz.chsi.com.cn/bszyml/sch/getCksm.jsp?dwdm=10225&amp;kskmdm=2011&amp;title=2011&#21160;&#29289;&#29983;&#24577;&#23398;" TargetMode="External"/><Relationship Id="rId534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535" Type="http://schemas.openxmlformats.org/officeDocument/2006/relationships/hyperlink" Target="http://yz.chsi.com.cn/bszyml/sch/getCksm.jsp?dwdm=10225&amp;kskmdm=1001&amp;title=1001&#33521;&#35821;" TargetMode="External"/><Relationship Id="rId536" Type="http://schemas.openxmlformats.org/officeDocument/2006/relationships/hyperlink" Target="http://yz.chsi.com.cn/bszyml/sch/getCksm.jsp?dwdm=10225&amp;kskmdm=1002&amp;title=1002&#20420;&#35821;" TargetMode="External"/><Relationship Id="rId537" Type="http://schemas.openxmlformats.org/officeDocument/2006/relationships/hyperlink" Target="http://yz.chsi.com.cn/bszyml/sch/getCksm.jsp?dwdm=10225&amp;kskmdm=1003&amp;title=1003&#26085;&#35821;" TargetMode="External"/><Relationship Id="rId538" Type="http://schemas.openxmlformats.org/officeDocument/2006/relationships/hyperlink" Target="http://yz.chsi.com.cn/bszyml/sch/getCksm.jsp?dwdm=10225&amp;kskmdm=2011&amp;title=2011&#21160;&#29289;&#29983;&#24577;&#23398;" TargetMode="External"/><Relationship Id="rId539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540" Type="http://schemas.openxmlformats.org/officeDocument/2006/relationships/hyperlink" Target="http://yz.chsi.com.cn/bszyml/sch/getBz.jsp?dwdm=10225&amp;yxsdm=003&amp;zydm=090722&amp;yjfxdm=01&amp;dsbh=102250000000069&amp;sign=zy&amp;title=090722&#9733;&#33258;&#28982;&#20445;&#25252;&#21306;" TargetMode="External"/><Relationship Id="rId541" Type="http://schemas.openxmlformats.org/officeDocument/2006/relationships/hyperlink" Target="http://yz.chsi.com.cn/bszyml/sch/getBz.jsp?dwdm=10225&amp;yxsdm=003&amp;zydm=090722&amp;yjfxdm=01&amp;dsbh=102250000000069&amp;sign=yjfx&amp;title=01&#33258;&#28982;&#20445;&#25252;&#21306;&#31649;&#29702;&#19982;&#35780;&#20215;" TargetMode="External"/><Relationship Id="rId542" Type="http://schemas.openxmlformats.org/officeDocument/2006/relationships/hyperlink" Target="http://yz.chsi.com.cn/bszyml/sch/getBz.jsp?dwdm=10225&amp;yxsdm=003&amp;zydm=090722&amp;yjfxdm=01&amp;dsbh=102250000000069&amp;sign=ds&amp;title=&#39532;&#24314;&#31456;" TargetMode="External"/><Relationship Id="rId543" Type="http://schemas.openxmlformats.org/officeDocument/2006/relationships/hyperlink" Target="http://yz.chsi.com.cn/bszyml/sch/getCksm.jsp?dwdm=10225&amp;kskmdm=1001&amp;title=1001&#33521;&#35821;" TargetMode="External"/><Relationship Id="rId544" Type="http://schemas.openxmlformats.org/officeDocument/2006/relationships/hyperlink" Target="http://yz.chsi.com.cn/bszyml/sch/getCksm.jsp?dwdm=10225&amp;kskmdm=1002&amp;title=1002&#20420;&#35821;" TargetMode="External"/><Relationship Id="rId545" Type="http://schemas.openxmlformats.org/officeDocument/2006/relationships/hyperlink" Target="http://yz.chsi.com.cn/bszyml/sch/getCksm.jsp?dwdm=10225&amp;kskmdm=1003&amp;title=1003&#26085;&#35821;" TargetMode="External"/><Relationship Id="rId546" Type="http://schemas.openxmlformats.org/officeDocument/2006/relationships/hyperlink" Target="http://yz.chsi.com.cn/bszyml/sch/getCksm.jsp?dwdm=10225&amp;kskmdm=2011&amp;title=2011&#21160;&#29289;&#29983;&#24577;&#23398;" TargetMode="External"/><Relationship Id="rId547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548" Type="http://schemas.openxmlformats.org/officeDocument/2006/relationships/hyperlink" Target="http://yz.chsi.com.cn/bszyml/sch/getBz.jsp?dwdm=10225&amp;yxsdm=003&amp;zydm=090722&amp;yjfxdm=01&amp;dsbh=102250000000076&amp;sign=ds&amp;title=&#37049;&#32418;&#33778;" TargetMode="External"/><Relationship Id="rId549" Type="http://schemas.openxmlformats.org/officeDocument/2006/relationships/hyperlink" Target="http://yz.chsi.com.cn/bszyml/sch/getCksm.jsp?dwdm=10225&amp;kskmdm=1001&amp;title=1001&#33521;&#35821;" TargetMode="External"/><Relationship Id="rId550" Type="http://schemas.openxmlformats.org/officeDocument/2006/relationships/hyperlink" Target="http://yz.chsi.com.cn/bszyml/sch/getCksm.jsp?dwdm=10225&amp;kskmdm=1002&amp;title=1002&#20420;&#35821;" TargetMode="External"/><Relationship Id="rId551" Type="http://schemas.openxmlformats.org/officeDocument/2006/relationships/hyperlink" Target="http://yz.chsi.com.cn/bszyml/sch/getCksm.jsp?dwdm=10225&amp;kskmdm=1003&amp;title=1003&#26085;&#35821;" TargetMode="External"/><Relationship Id="rId552" Type="http://schemas.openxmlformats.org/officeDocument/2006/relationships/hyperlink" Target="http://yz.chsi.com.cn/bszyml/sch/getCksm.jsp?dwdm=10225&amp;kskmdm=2011&amp;title=2011&#21160;&#29289;&#29983;&#24577;&#23398;" TargetMode="External"/><Relationship Id="rId553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554" Type="http://schemas.openxmlformats.org/officeDocument/2006/relationships/hyperlink" Target="http://yz.chsi.com.cn/bszyml/sch/getBz.jsp?dwdm=10225&amp;yxsdm=003&amp;zydm=090722&amp;yjfxdm=02&amp;dsbh=102250000000074&amp;sign=yjfx&amp;title=02&#37326;&#29983;&#21160;&#26893;&#29289;&#19982;&#26646;&#24687;&#22320;&#20445;&#25252;" TargetMode="External"/><Relationship Id="rId555" Type="http://schemas.openxmlformats.org/officeDocument/2006/relationships/hyperlink" Target="http://yz.chsi.com.cn/bszyml/sch/getBz.jsp?dwdm=10225&amp;yxsdm=003&amp;zydm=090722&amp;yjfxdm=02&amp;dsbh=102250000000074&amp;sign=ds&amp;title=&#24352;&#26126;&#28023;" TargetMode="External"/><Relationship Id="rId556" Type="http://schemas.openxmlformats.org/officeDocument/2006/relationships/hyperlink" Target="http://yz.chsi.com.cn/bszyml/sch/getCksm.jsp?dwdm=10225&amp;kskmdm=1001&amp;title=1001&#33521;&#35821;" TargetMode="External"/><Relationship Id="rId557" Type="http://schemas.openxmlformats.org/officeDocument/2006/relationships/hyperlink" Target="http://yz.chsi.com.cn/bszyml/sch/getCksm.jsp?dwdm=10225&amp;kskmdm=1002&amp;title=1002&#20420;&#35821;" TargetMode="External"/><Relationship Id="rId558" Type="http://schemas.openxmlformats.org/officeDocument/2006/relationships/hyperlink" Target="http://yz.chsi.com.cn/bszyml/sch/getCksm.jsp?dwdm=10225&amp;kskmdm=1003&amp;title=1003&#26085;&#35821;" TargetMode="External"/><Relationship Id="rId559" Type="http://schemas.openxmlformats.org/officeDocument/2006/relationships/hyperlink" Target="http://yz.chsi.com.cn/bszyml/sch/getCksm.jsp?dwdm=10225&amp;kskmdm=2011&amp;title=2011&#21160;&#29289;&#29983;&#24577;&#23398;" TargetMode="External"/><Relationship Id="rId560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561" Type="http://schemas.openxmlformats.org/officeDocument/2006/relationships/hyperlink" Target="http://yz.chsi.com.cn/bszyml/sch/getBz.jsp?dwdm=10225&amp;yxsdm=003&amp;zydm=090722&amp;yjfxdm=02&amp;dsbh=102250000000076&amp;sign=ds&amp;title=&#37049;&#32418;&#33778;" TargetMode="External"/><Relationship Id="rId562" Type="http://schemas.openxmlformats.org/officeDocument/2006/relationships/hyperlink" Target="http://yz.chsi.com.cn/bszyml/sch/getCksm.jsp?dwdm=10225&amp;kskmdm=1001&amp;title=1001&#33521;&#35821;" TargetMode="External"/><Relationship Id="rId563" Type="http://schemas.openxmlformats.org/officeDocument/2006/relationships/hyperlink" Target="http://yz.chsi.com.cn/bszyml/sch/getCksm.jsp?dwdm=10225&amp;kskmdm=1002&amp;title=1002&#20420;&#35821;" TargetMode="External"/><Relationship Id="rId564" Type="http://schemas.openxmlformats.org/officeDocument/2006/relationships/hyperlink" Target="http://yz.chsi.com.cn/bszyml/sch/getCksm.jsp?dwdm=10225&amp;kskmdm=1003&amp;title=1003&#26085;&#35821;" TargetMode="External"/><Relationship Id="rId565" Type="http://schemas.openxmlformats.org/officeDocument/2006/relationships/hyperlink" Target="http://yz.chsi.com.cn/bszyml/sch/getCksm.jsp?dwdm=10225&amp;kskmdm=2011&amp;title=2011&#21160;&#29289;&#29983;&#24577;&#23398;" TargetMode="External"/><Relationship Id="rId566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567" Type="http://schemas.openxmlformats.org/officeDocument/2006/relationships/hyperlink" Target="http://yz.chsi.com.cn/bszyml/sch/getBz.jsp?dwdm=10225&amp;yxsdm=003&amp;zydm=090722&amp;yjfxdm=03&amp;dsbh=102250000000071&amp;sign=yjfx&amp;title=03&#28287;&#22320;&#29983;&#24577;&#23398;&#19982;&#29615;&#22659;&#36164;&#28304;&#30417;&#27979;" TargetMode="External"/><Relationship Id="rId568" Type="http://schemas.openxmlformats.org/officeDocument/2006/relationships/hyperlink" Target="http://yz.chsi.com.cn/bszyml/sch/getBz.jsp?dwdm=10225&amp;yxsdm=003&amp;zydm=090722&amp;yjfxdm=03&amp;dsbh=102250000000071&amp;sign=ds&amp;title=&#20110;&#27946;&#36132;" TargetMode="External"/><Relationship Id="rId569" Type="http://schemas.openxmlformats.org/officeDocument/2006/relationships/hyperlink" Target="http://yz.chsi.com.cn/bszyml/sch/getCksm.jsp?dwdm=10225&amp;kskmdm=1001&amp;title=1001&#33521;&#35821;" TargetMode="External"/><Relationship Id="rId570" Type="http://schemas.openxmlformats.org/officeDocument/2006/relationships/hyperlink" Target="http://yz.chsi.com.cn/bszyml/sch/getCksm.jsp?dwdm=10225&amp;kskmdm=1002&amp;title=1002&#20420;&#35821;" TargetMode="External"/><Relationship Id="rId571" Type="http://schemas.openxmlformats.org/officeDocument/2006/relationships/hyperlink" Target="http://yz.chsi.com.cn/bszyml/sch/getCksm.jsp?dwdm=10225&amp;kskmdm=1003&amp;title=1003&#26085;&#35821;" TargetMode="External"/><Relationship Id="rId572" Type="http://schemas.openxmlformats.org/officeDocument/2006/relationships/hyperlink" Target="http://yz.chsi.com.cn/bszyml/sch/getCksm.jsp?dwdm=10225&amp;kskmdm=2011&amp;title=2011&#21160;&#29289;&#29983;&#24577;&#23398;" TargetMode="External"/><Relationship Id="rId573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574" Type="http://schemas.openxmlformats.org/officeDocument/2006/relationships/hyperlink" Target="http://yz.chsi.com.cn/bszyml/sch/getBz.jsp?dwdm=10225&amp;yxsdm=003&amp;zydm=090722&amp;yjfxdm=04&amp;dsbh=102250000000076&amp;sign=yjfx&amp;title=04&#33258;&#28982;&#20445;&#25252;&#21306;&#31038;&#20250;&#23398;" TargetMode="External"/><Relationship Id="rId575" Type="http://schemas.openxmlformats.org/officeDocument/2006/relationships/hyperlink" Target="http://yz.chsi.com.cn/bszyml/sch/getBz.jsp?dwdm=10225&amp;yxsdm=003&amp;zydm=090722&amp;yjfxdm=04&amp;dsbh=102250000000076&amp;sign=ds&amp;title=&#37049;&#32418;&#33778;" TargetMode="External"/><Relationship Id="rId576" Type="http://schemas.openxmlformats.org/officeDocument/2006/relationships/hyperlink" Target="http://yz.chsi.com.cn/bszyml/sch/getCksm.jsp?dwdm=10225&amp;kskmdm=1001&amp;title=1001&#33521;&#35821;" TargetMode="External"/><Relationship Id="rId577" Type="http://schemas.openxmlformats.org/officeDocument/2006/relationships/hyperlink" Target="http://yz.chsi.com.cn/bszyml/sch/getCksm.jsp?dwdm=10225&amp;kskmdm=1002&amp;title=1002&#20420;&#35821;" TargetMode="External"/><Relationship Id="rId578" Type="http://schemas.openxmlformats.org/officeDocument/2006/relationships/hyperlink" Target="http://yz.chsi.com.cn/bszyml/sch/getCksm.jsp?dwdm=10225&amp;kskmdm=1003&amp;title=1003&#26085;&#35821;" TargetMode="External"/><Relationship Id="rId579" Type="http://schemas.openxmlformats.org/officeDocument/2006/relationships/hyperlink" Target="http://yz.chsi.com.cn/bszyml/sch/getCksm.jsp?dwdm=10225&amp;kskmdm=2011&amp;title=2011&#21160;&#29289;&#29983;&#24577;&#23398;" TargetMode="External"/><Relationship Id="rId580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581" Type="http://schemas.openxmlformats.org/officeDocument/2006/relationships/hyperlink" Target="http://yz.chsi.com.cn/bszyml/sch/getBz.jsp?dwdm=10225&amp;yxsdm=004&amp;zydm=071001&amp;yjfxdm=01&amp;dsbh=102250000000077&amp;sign=yxs&amp;title=004&#26862;&#26519;&#26893;&#29289;&#29983;&#24577;&#23398;&#25945;&#32946;&#37096;&#37325;&#28857;&#23454;&#39564;&#23460;" TargetMode="External"/><Relationship Id="rId582" Type="http://schemas.openxmlformats.org/officeDocument/2006/relationships/hyperlink" Target="http://yz.chsi.com.cn/bszyml/sch/getBz.jsp?dwdm=10225&amp;yxsdm=004&amp;zydm=071001&amp;yjfxdm=01&amp;dsbh=102250000000077&amp;sign=zy&amp;title=071001&#26893;&#29289;&#23398;" TargetMode="External"/><Relationship Id="rId583" Type="http://schemas.openxmlformats.org/officeDocument/2006/relationships/hyperlink" Target="http://yz.chsi.com.cn/bszyml/sch/getBz.jsp?dwdm=10225&amp;yxsdm=004&amp;zydm=071001&amp;yjfxdm=01&amp;dsbh=102250000000077&amp;sign=yjfx&amp;title=01&#26893;&#29289;&#20998;&#23376;&#29983;&#24577;&#19982;&#29983;&#29702;&#29983;&#24577;&#23398;" TargetMode="External"/><Relationship Id="rId584" Type="http://schemas.openxmlformats.org/officeDocument/2006/relationships/hyperlink" Target="http://yz.chsi.com.cn/bszyml/sch/getBz.jsp?dwdm=10225&amp;yxsdm=004&amp;zydm=071001&amp;yjfxdm=01&amp;dsbh=102250000000077&amp;sign=ds&amp;title=&#23433;&#24535;&#21018;" TargetMode="External"/><Relationship Id="rId585" Type="http://schemas.openxmlformats.org/officeDocument/2006/relationships/hyperlink" Target="http://yz.chsi.com.cn/bszyml/sch/getCksm.jsp?dwdm=10225&amp;kskmdm=1001&amp;title=1001&#33521;&#35821;" TargetMode="External"/><Relationship Id="rId586" Type="http://schemas.openxmlformats.org/officeDocument/2006/relationships/hyperlink" Target="http://yz.chsi.com.cn/bszyml/sch/getCksm.jsp?dwdm=10225&amp;kskmdm=1002&amp;title=1002&#20420;&#35821;" TargetMode="External"/><Relationship Id="rId587" Type="http://schemas.openxmlformats.org/officeDocument/2006/relationships/hyperlink" Target="http://yz.chsi.com.cn/bszyml/sch/getCksm.jsp?dwdm=10225&amp;kskmdm=2013&amp;title=2013&#26893;&#29289;&#23398;" TargetMode="External"/><Relationship Id="rId588" Type="http://schemas.openxmlformats.org/officeDocument/2006/relationships/hyperlink" Target="http://yz.chsi.com.cn/bszyml/sch/getCksm.jsp?dwdm=10225&amp;kskmdm=3012&amp;title=3012&#26893;&#29289;&#29983;&#24577;&#23398;" TargetMode="External"/><Relationship Id="rId589" Type="http://schemas.openxmlformats.org/officeDocument/2006/relationships/hyperlink" Target="http://yz.chsi.com.cn/bszyml/sch/getBz.jsp?dwdm=10225&amp;yxsdm=004&amp;zydm=071001&amp;yjfxdm=01&amp;dsbh=102250000000082&amp;sign=ds&amp;title=&#27611;&#23376;&#20891;" TargetMode="External"/><Relationship Id="rId590" Type="http://schemas.openxmlformats.org/officeDocument/2006/relationships/hyperlink" Target="http://yz.chsi.com.cn/bszyml/sch/getCksm.jsp?dwdm=10225&amp;kskmdm=1001&amp;title=1001&#33521;&#35821;" TargetMode="External"/><Relationship Id="rId591" Type="http://schemas.openxmlformats.org/officeDocument/2006/relationships/hyperlink" Target="http://yz.chsi.com.cn/bszyml/sch/getCksm.jsp?dwdm=10225&amp;kskmdm=1002&amp;title=1002&#20420;&#35821;" TargetMode="External"/><Relationship Id="rId592" Type="http://schemas.openxmlformats.org/officeDocument/2006/relationships/hyperlink" Target="http://yz.chsi.com.cn/bszyml/sch/getCksm.jsp?dwdm=10225&amp;kskmdm=2013&amp;title=2013&#26893;&#29289;&#23398;" TargetMode="External"/><Relationship Id="rId593" Type="http://schemas.openxmlformats.org/officeDocument/2006/relationships/hyperlink" Target="http://yz.chsi.com.cn/bszyml/sch/getCksm.jsp?dwdm=10225&amp;kskmdm=3012&amp;title=3012&#26893;&#29289;&#29983;&#24577;&#23398;" TargetMode="External"/><Relationship Id="rId594" Type="http://schemas.openxmlformats.org/officeDocument/2006/relationships/hyperlink" Target="http://yz.chsi.com.cn/bszyml/sch/getBz.jsp?dwdm=10225&amp;yxsdm=004&amp;zydm=071001&amp;yjfxdm=01&amp;dsbh=102250000000085&amp;sign=ds&amp;title=&#29579;&#25991;&#26480;" TargetMode="External"/><Relationship Id="rId595" Type="http://schemas.openxmlformats.org/officeDocument/2006/relationships/hyperlink" Target="http://yz.chsi.com.cn/bszyml/sch/getCksm.jsp?dwdm=10225&amp;kskmdm=1001&amp;title=1001&#33521;&#35821;" TargetMode="External"/><Relationship Id="rId596" Type="http://schemas.openxmlformats.org/officeDocument/2006/relationships/hyperlink" Target="http://yz.chsi.com.cn/bszyml/sch/getCksm.jsp?dwdm=10225&amp;kskmdm=1002&amp;title=1002&#20420;&#35821;" TargetMode="External"/><Relationship Id="rId597" Type="http://schemas.openxmlformats.org/officeDocument/2006/relationships/hyperlink" Target="http://yz.chsi.com.cn/bszyml/sch/getCksm.jsp?dwdm=10225&amp;kskmdm=2013&amp;title=2013&#26893;&#29289;&#23398;" TargetMode="External"/><Relationship Id="rId598" Type="http://schemas.openxmlformats.org/officeDocument/2006/relationships/hyperlink" Target="http://yz.chsi.com.cn/bszyml/sch/getCksm.jsp?dwdm=10225&amp;kskmdm=3012&amp;title=3012&#26893;&#29289;&#29983;&#24577;&#23398;" TargetMode="External"/><Relationship Id="rId599" Type="http://schemas.openxmlformats.org/officeDocument/2006/relationships/hyperlink" Target="http://yz.chsi.com.cn/bszyml/sch/getBz.jsp?dwdm=10225&amp;yxsdm=004&amp;zydm=071001&amp;yjfxdm=01&amp;dsbh=102250000000085&amp;sign=ds&amp;title=&#29579;&#25991;&#26480;" TargetMode="External"/><Relationship Id="rId600" Type="http://schemas.openxmlformats.org/officeDocument/2006/relationships/hyperlink" Target="http://yz.chsi.com.cn/bszyml/sch/getCksm.jsp?dwdm=10225&amp;kskmdm=1001&amp;title=1001&#33521;&#35821;" TargetMode="External"/><Relationship Id="rId601" Type="http://schemas.openxmlformats.org/officeDocument/2006/relationships/hyperlink" Target="http://yz.chsi.com.cn/bszyml/sch/getCksm.jsp?dwdm=10225&amp;kskmdm=1002&amp;title=1002&#20420;&#35821;" TargetMode="External"/><Relationship Id="rId602" Type="http://schemas.openxmlformats.org/officeDocument/2006/relationships/hyperlink" Target="http://yz.chsi.com.cn/bszyml/sch/getCksm.jsp?dwdm=10225&amp;kskmdm=2013&amp;title=2013&#26893;&#29289;&#23398;" TargetMode="External"/><Relationship Id="rId603" Type="http://schemas.openxmlformats.org/officeDocument/2006/relationships/hyperlink" Target="http://yz.chsi.com.cn/bszyml/sch/getCksm.jsp?dwdm=10225&amp;kskmdm=3012&amp;title=3012&#26893;&#29289;&#29983;&#24577;&#23398;" TargetMode="External"/><Relationship Id="rId604" Type="http://schemas.openxmlformats.org/officeDocument/2006/relationships/hyperlink" Target="http://yz.chsi.com.cn/bszyml/sch/getBz.jsp?dwdm=10225&amp;yxsdm=004&amp;zydm=071001&amp;yjfxdm=02&amp;dsbh=102250000000080&amp;sign=yjfx&amp;title=02&#26893;&#29289;&#21270;&#23398;&#19982;&#26893;&#29289;&#33647;" TargetMode="External"/><Relationship Id="rId605" Type="http://schemas.openxmlformats.org/officeDocument/2006/relationships/hyperlink" Target="http://yz.chsi.com.cn/bszyml/sch/getBz.jsp?dwdm=10225&amp;yxsdm=004&amp;zydm=071001&amp;yjfxdm=02&amp;dsbh=102250000000080&amp;sign=ds&amp;title=&#20184;&#29577;&#26480;" TargetMode="External"/><Relationship Id="rId606" Type="http://schemas.openxmlformats.org/officeDocument/2006/relationships/hyperlink" Target="http://yz.chsi.com.cn/bszyml/sch/getCksm.jsp?dwdm=10225&amp;kskmdm=1001&amp;title=1001&#33521;&#35821;" TargetMode="External"/><Relationship Id="rId607" Type="http://schemas.openxmlformats.org/officeDocument/2006/relationships/hyperlink" Target="http://yz.chsi.com.cn/bszyml/sch/getCksm.jsp?dwdm=10225&amp;kskmdm=1002&amp;title=1002&#20420;&#35821;" TargetMode="External"/><Relationship Id="rId608" Type="http://schemas.openxmlformats.org/officeDocument/2006/relationships/hyperlink" Target="http://yz.chsi.com.cn/bszyml/sch/getCksm.jsp?dwdm=10225&amp;kskmdm=2013&amp;title=2013&#26893;&#29289;&#23398;" TargetMode="External"/><Relationship Id="rId609" Type="http://schemas.openxmlformats.org/officeDocument/2006/relationships/hyperlink" Target="http://yz.chsi.com.cn/bszyml/sch/getCksm.jsp?dwdm=10225&amp;kskmdm=3012&amp;title=3012&#26893;&#29289;&#29983;&#24577;&#23398;" TargetMode="External"/><Relationship Id="rId610" Type="http://schemas.openxmlformats.org/officeDocument/2006/relationships/hyperlink" Target="http://yz.chsi.com.cn/bszyml/sch/getBz.jsp?dwdm=10225&amp;yxsdm=004&amp;zydm=071001&amp;yjfxdm=02&amp;dsbh=102250000000080&amp;sign=ds&amp;title=&#20184;&#29577;&#26480;" TargetMode="External"/><Relationship Id="rId611" Type="http://schemas.openxmlformats.org/officeDocument/2006/relationships/hyperlink" Target="http://yz.chsi.com.cn/bszyml/sch/getCksm.jsp?dwdm=10225&amp;kskmdm=1001&amp;title=1001&#33521;&#35821;" TargetMode="External"/><Relationship Id="rId612" Type="http://schemas.openxmlformats.org/officeDocument/2006/relationships/hyperlink" Target="http://yz.chsi.com.cn/bszyml/sch/getCksm.jsp?dwdm=10225&amp;kskmdm=1002&amp;title=1002&#20420;&#35821;" TargetMode="External"/><Relationship Id="rId613" Type="http://schemas.openxmlformats.org/officeDocument/2006/relationships/hyperlink" Target="http://yz.chsi.com.cn/bszyml/sch/getCksm.jsp?dwdm=10225&amp;kskmdm=2013&amp;title=2013&#26893;&#29289;&#23398;" TargetMode="External"/><Relationship Id="rId614" Type="http://schemas.openxmlformats.org/officeDocument/2006/relationships/hyperlink" Target="http://yz.chsi.com.cn/bszyml/sch/getCksm.jsp?dwdm=10225&amp;kskmdm=3012&amp;title=3012&#26893;&#29289;&#29983;&#24577;&#23398;" TargetMode="External"/><Relationship Id="rId615" Type="http://schemas.openxmlformats.org/officeDocument/2006/relationships/hyperlink" Target="http://yz.chsi.com.cn/bszyml/sch/getBz.jsp?dwdm=10225&amp;yxsdm=004&amp;zydm=071001&amp;yjfxdm=02&amp;dsbh=102250000000081&amp;sign=ds&amp;title=&#26446;&#24198;&#21191;" TargetMode="External"/><Relationship Id="rId616" Type="http://schemas.openxmlformats.org/officeDocument/2006/relationships/hyperlink" Target="http://yz.chsi.com.cn/bszyml/sch/getCksm.jsp?dwdm=10225&amp;kskmdm=1001&amp;title=1001&#33521;&#35821;" TargetMode="External"/><Relationship Id="rId617" Type="http://schemas.openxmlformats.org/officeDocument/2006/relationships/hyperlink" Target="http://yz.chsi.com.cn/bszyml/sch/getCksm.jsp?dwdm=10225&amp;kskmdm=1002&amp;title=1002&#20420;&#35821;" TargetMode="External"/><Relationship Id="rId618" Type="http://schemas.openxmlformats.org/officeDocument/2006/relationships/hyperlink" Target="http://yz.chsi.com.cn/bszyml/sch/getCksm.jsp?dwdm=10225&amp;kskmdm=2013&amp;title=2013&#26893;&#29289;&#23398;" TargetMode="External"/><Relationship Id="rId619" Type="http://schemas.openxmlformats.org/officeDocument/2006/relationships/hyperlink" Target="http://yz.chsi.com.cn/bszyml/sch/getCksm.jsp?dwdm=10225&amp;kskmdm=3012&amp;title=3012&#26893;&#29289;&#29983;&#24577;&#23398;" TargetMode="External"/><Relationship Id="rId620" Type="http://schemas.openxmlformats.org/officeDocument/2006/relationships/hyperlink" Target="http://yz.chsi.com.cn/bszyml/sch/getBz.jsp?dwdm=10225&amp;yxsdm=004&amp;zydm=071001&amp;yjfxdm=03&amp;dsbh=102250000000084&amp;sign=yjfx&amp;title=03&#26893;&#29289;&#20462;&#22797;&#19982;&#24674;&#22797;&#29983;&#24577;&#23398;" TargetMode="External"/><Relationship Id="rId621" Type="http://schemas.openxmlformats.org/officeDocument/2006/relationships/hyperlink" Target="http://yz.chsi.com.cn/bszyml/sch/getBz.jsp?dwdm=10225&amp;yxsdm=004&amp;zydm=071001&amp;yjfxdm=03&amp;dsbh=102250000000084&amp;sign=ds&amp;title=&#23385;&#38081;&#29673;" TargetMode="External"/><Relationship Id="rId622" Type="http://schemas.openxmlformats.org/officeDocument/2006/relationships/hyperlink" Target="http://yz.chsi.com.cn/bszyml/sch/getCksm.jsp?dwdm=10225&amp;kskmdm=1001&amp;title=1001&#33521;&#35821;" TargetMode="External"/><Relationship Id="rId623" Type="http://schemas.openxmlformats.org/officeDocument/2006/relationships/hyperlink" Target="http://yz.chsi.com.cn/bszyml/sch/getCksm.jsp?dwdm=10225&amp;kskmdm=1002&amp;title=1002&#20420;&#35821;" TargetMode="External"/><Relationship Id="rId624" Type="http://schemas.openxmlformats.org/officeDocument/2006/relationships/hyperlink" Target="http://yz.chsi.com.cn/bszyml/sch/getCksm.jsp?dwdm=10225&amp;kskmdm=2013&amp;title=2013&#26893;&#29289;&#23398;" TargetMode="External"/><Relationship Id="rId625" Type="http://schemas.openxmlformats.org/officeDocument/2006/relationships/hyperlink" Target="http://yz.chsi.com.cn/bszyml/sch/getCksm.jsp?dwdm=10225&amp;kskmdm=3012&amp;title=3012&#26893;&#29289;&#29983;&#24577;&#23398;" TargetMode="External"/><Relationship Id="rId626" Type="http://schemas.openxmlformats.org/officeDocument/2006/relationships/hyperlink" Target="http://yz.chsi.com.cn/bszyml/sch/getBz.jsp?dwdm=10225&amp;yxsdm=004&amp;zydm=071001&amp;yjfxdm=03&amp;dsbh=102250000000087&amp;sign=ds&amp;title=&#21608;&#24535;&#24378;" TargetMode="External"/><Relationship Id="rId627" Type="http://schemas.openxmlformats.org/officeDocument/2006/relationships/hyperlink" Target="http://yz.chsi.com.cn/bszyml/sch/getCksm.jsp?dwdm=10225&amp;kskmdm=1001&amp;title=1001&#33521;&#35821;" TargetMode="External"/><Relationship Id="rId628" Type="http://schemas.openxmlformats.org/officeDocument/2006/relationships/hyperlink" Target="http://yz.chsi.com.cn/bszyml/sch/getCksm.jsp?dwdm=10225&amp;kskmdm=1002&amp;title=1002&#20420;&#35821;" TargetMode="External"/><Relationship Id="rId629" Type="http://schemas.openxmlformats.org/officeDocument/2006/relationships/hyperlink" Target="http://yz.chsi.com.cn/bszyml/sch/getCksm.jsp?dwdm=10225&amp;kskmdm=2013&amp;title=2013&#26893;&#29289;&#23398;" TargetMode="External"/><Relationship Id="rId630" Type="http://schemas.openxmlformats.org/officeDocument/2006/relationships/hyperlink" Target="http://yz.chsi.com.cn/bszyml/sch/getCksm.jsp?dwdm=10225&amp;kskmdm=3012&amp;title=3012&#26893;&#29289;&#29983;&#24577;&#23398;" TargetMode="External"/><Relationship Id="rId631" Type="http://schemas.openxmlformats.org/officeDocument/2006/relationships/hyperlink" Target="http://yz.chsi.com.cn/bszyml/sch/getBz.jsp?dwdm=10225&amp;yxsdm=004&amp;zydm=071001&amp;yjfxdm=03&amp;dsbh=102250000000087&amp;sign=ds&amp;title=&#21608;&#24535;&#24378;" TargetMode="External"/><Relationship Id="rId632" Type="http://schemas.openxmlformats.org/officeDocument/2006/relationships/hyperlink" Target="http://yz.chsi.com.cn/bszyml/sch/getCksm.jsp?dwdm=10225&amp;kskmdm=1001&amp;title=1001&#33521;&#35821;" TargetMode="External"/><Relationship Id="rId633" Type="http://schemas.openxmlformats.org/officeDocument/2006/relationships/hyperlink" Target="http://yz.chsi.com.cn/bszyml/sch/getCksm.jsp?dwdm=10225&amp;kskmdm=1002&amp;title=1002&#20420;&#35821;" TargetMode="External"/><Relationship Id="rId634" Type="http://schemas.openxmlformats.org/officeDocument/2006/relationships/hyperlink" Target="http://yz.chsi.com.cn/bszyml/sch/getCksm.jsp?dwdm=10225&amp;kskmdm=2013&amp;title=2013&#26893;&#29289;&#23398;" TargetMode="External"/><Relationship Id="rId635" Type="http://schemas.openxmlformats.org/officeDocument/2006/relationships/hyperlink" Target="http://yz.chsi.com.cn/bszyml/sch/getCksm.jsp?dwdm=10225&amp;kskmdm=3012&amp;title=3012&#26893;&#29289;&#29983;&#24577;&#23398;" TargetMode="External"/><Relationship Id="rId636" Type="http://schemas.openxmlformats.org/officeDocument/2006/relationships/hyperlink" Target="http://yz.chsi.com.cn/bszyml/sch/getBz.jsp?dwdm=10225&amp;yxsdm=004&amp;zydm=071001&amp;yjfxdm=04&amp;dsbh=102250000000079&amp;sign=yjfx&amp;title=04&#20445;&#25252;&#29983;&#29289;&#23398;&#19982;&#26893;&#34987;&#29983;&#24577;&#23398;" TargetMode="External"/><Relationship Id="rId637" Type="http://schemas.openxmlformats.org/officeDocument/2006/relationships/hyperlink" Target="http://yz.chsi.com.cn/bszyml/sch/getBz.jsp?dwdm=10225&amp;yxsdm=004&amp;zydm=071001&amp;yjfxdm=04&amp;dsbh=102250000000082&amp;sign=ds&amp;title=&#27611;&#23376;&#20891;" TargetMode="External"/><Relationship Id="rId638" Type="http://schemas.openxmlformats.org/officeDocument/2006/relationships/hyperlink" Target="http://yz.chsi.com.cn/bszyml/sch/getCksm.jsp?dwdm=10225&amp;kskmdm=1001&amp;title=1001&#33521;&#35821;" TargetMode="External"/><Relationship Id="rId639" Type="http://schemas.openxmlformats.org/officeDocument/2006/relationships/hyperlink" Target="http://yz.chsi.com.cn/bszyml/sch/getCksm.jsp?dwdm=10225&amp;kskmdm=1002&amp;title=1002&#20420;&#35821;" TargetMode="External"/><Relationship Id="rId640" Type="http://schemas.openxmlformats.org/officeDocument/2006/relationships/hyperlink" Target="http://yz.chsi.com.cn/bszyml/sch/getCksm.jsp?dwdm=10225&amp;kskmdm=2013&amp;title=2013&#26893;&#29289;&#23398;" TargetMode="External"/><Relationship Id="rId641" Type="http://schemas.openxmlformats.org/officeDocument/2006/relationships/hyperlink" Target="http://yz.chsi.com.cn/bszyml/sch/getCksm.jsp?dwdm=10225&amp;kskmdm=3012&amp;title=3012&#26893;&#29289;&#29983;&#24577;&#23398;" TargetMode="External"/><Relationship Id="rId642" Type="http://schemas.openxmlformats.org/officeDocument/2006/relationships/hyperlink" Target="http://yz.chsi.com.cn/bszyml/sch/getBz.jsp?dwdm=10225&amp;yxsdm=005&amp;zydm=120301&amp;yjfxdm=01&amp;dsbh=102250000000091&amp;sign=yxs&amp;title=005&#32463;&#27982;&#31649;&#29702;&#23398;&#38498;" TargetMode="External"/><Relationship Id="rId643" Type="http://schemas.openxmlformats.org/officeDocument/2006/relationships/hyperlink" Target="http://yz.chsi.com.cn/bszyml/sch/getBz.jsp?dwdm=10225&amp;yxsdm=005&amp;zydm=120301&amp;yjfxdm=01&amp;dsbh=102250000000091&amp;sign=zy&amp;title=120301&#20892;&#19994;&#32463;&#27982;&#31649;&#29702;" TargetMode="External"/><Relationship Id="rId644" Type="http://schemas.openxmlformats.org/officeDocument/2006/relationships/hyperlink" Target="http://yz.chsi.com.cn/bszyml/sch/getBz.jsp?dwdm=10225&amp;yxsdm=005&amp;zydm=120301&amp;yjfxdm=01&amp;dsbh=102250000000091&amp;sign=yjfx&amp;title=01&#20892;&#19994;&#32463;&#27982;&#29702;&#35770;&#19982;&#25919;&#31574;" TargetMode="External"/><Relationship Id="rId645" Type="http://schemas.openxmlformats.org/officeDocument/2006/relationships/hyperlink" Target="http://yz.chsi.com.cn/bszyml/sch/getBz.jsp?dwdm=10225&amp;yxsdm=005&amp;zydm=120301&amp;yjfxdm=01&amp;dsbh=102250000000101&amp;sign=ds&amp;title=&#20319;&#20809;&#38657;" TargetMode="External"/><Relationship Id="rId646" Type="http://schemas.openxmlformats.org/officeDocument/2006/relationships/hyperlink" Target="http://yz.chsi.com.cn/bszyml/sch/getCksm.jsp?dwdm=10225&amp;kskmdm=1001&amp;title=1001&#33521;&#35821;" TargetMode="External"/><Relationship Id="rId647" Type="http://schemas.openxmlformats.org/officeDocument/2006/relationships/hyperlink" Target="http://yz.chsi.com.cn/bszyml/sch/getCksm.jsp?dwdm=10225&amp;kskmdm=1002&amp;title=1002&#20420;&#35821;" TargetMode="External"/><Relationship Id="rId648" Type="http://schemas.openxmlformats.org/officeDocument/2006/relationships/hyperlink" Target="http://yz.chsi.com.cn/bszyml/sch/getCksm.jsp?dwdm=10225&amp;kskmdm=1003&amp;title=1003&#26085;&#35821;" TargetMode="External"/><Relationship Id="rId649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650" Type="http://schemas.openxmlformats.org/officeDocument/2006/relationships/hyperlink" Target="http://yz.chsi.com.cn/bszyml/sch/getCksm.jsp?dwdm=10225&amp;kskmdm=3013&amp;title=3013&#20892;&#19994;&#32463;&#27982;&#23398;" TargetMode="External"/><Relationship Id="rId651" Type="http://schemas.openxmlformats.org/officeDocument/2006/relationships/hyperlink" Target="http://yz.chsi.com.cn/bszyml/sch/getBz.jsp?dwdm=10225&amp;yxsdm=005&amp;zydm=120301&amp;yjfxdm=01&amp;dsbh=102250000000097&amp;sign=ds&amp;title=&#23578;&#26480;" TargetMode="External"/><Relationship Id="rId652" Type="http://schemas.openxmlformats.org/officeDocument/2006/relationships/hyperlink" Target="http://yz.chsi.com.cn/bszyml/sch/getCksm.jsp?dwdm=10225&amp;kskmdm=1001&amp;title=1001&#33521;&#35821;" TargetMode="External"/><Relationship Id="rId653" Type="http://schemas.openxmlformats.org/officeDocument/2006/relationships/hyperlink" Target="http://yz.chsi.com.cn/bszyml/sch/getCksm.jsp?dwdm=10225&amp;kskmdm=1002&amp;title=1002&#20420;&#35821;" TargetMode="External"/><Relationship Id="rId654" Type="http://schemas.openxmlformats.org/officeDocument/2006/relationships/hyperlink" Target="http://yz.chsi.com.cn/bszyml/sch/getCksm.jsp?dwdm=10225&amp;kskmdm=1003&amp;title=1003&#26085;&#35821;" TargetMode="External"/><Relationship Id="rId655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656" Type="http://schemas.openxmlformats.org/officeDocument/2006/relationships/hyperlink" Target="http://yz.chsi.com.cn/bszyml/sch/getCksm.jsp?dwdm=10225&amp;kskmdm=3013&amp;title=3013&#20892;&#19994;&#32463;&#27982;&#23398;" TargetMode="External"/><Relationship Id="rId657" Type="http://schemas.openxmlformats.org/officeDocument/2006/relationships/hyperlink" Target="http://yz.chsi.com.cn/bszyml/sch/getBz.jsp?dwdm=10225&amp;yxsdm=005&amp;zydm=120301&amp;yjfxdm=01&amp;dsbh=102250000000109&amp;sign=ds&amp;title=&#36213;&#37995;" TargetMode="External"/><Relationship Id="rId658" Type="http://schemas.openxmlformats.org/officeDocument/2006/relationships/hyperlink" Target="http://yz.chsi.com.cn/bszyml/sch/getCksm.jsp?dwdm=10225&amp;kskmdm=1001&amp;title=1001&#33521;&#35821;" TargetMode="External"/><Relationship Id="rId659" Type="http://schemas.openxmlformats.org/officeDocument/2006/relationships/hyperlink" Target="http://yz.chsi.com.cn/bszyml/sch/getCksm.jsp?dwdm=10225&amp;kskmdm=1002&amp;title=1002&#20420;&#35821;" TargetMode="External"/><Relationship Id="rId660" Type="http://schemas.openxmlformats.org/officeDocument/2006/relationships/hyperlink" Target="http://yz.chsi.com.cn/bszyml/sch/getCksm.jsp?dwdm=10225&amp;kskmdm=1003&amp;title=1003&#26085;&#35821;" TargetMode="External"/><Relationship Id="rId661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662" Type="http://schemas.openxmlformats.org/officeDocument/2006/relationships/hyperlink" Target="http://yz.chsi.com.cn/bszyml/sch/getCksm.jsp?dwdm=10225&amp;kskmdm=3013&amp;title=3013&#20892;&#19994;&#32463;&#27982;&#23398;" TargetMode="External"/><Relationship Id="rId663" Type="http://schemas.openxmlformats.org/officeDocument/2006/relationships/hyperlink" Target="http://yz.chsi.com.cn/bszyml/sch/getBz.jsp?dwdm=10225&amp;yxsdm=005&amp;zydm=120301&amp;yjfxdm=01&amp;dsbh=102250000000098&amp;sign=ds&amp;title=&#23385;&#27491;&#26519;" TargetMode="External"/><Relationship Id="rId664" Type="http://schemas.openxmlformats.org/officeDocument/2006/relationships/hyperlink" Target="http://yz.chsi.com.cn/bszyml/sch/getCksm.jsp?dwdm=10225&amp;kskmdm=1001&amp;title=1001&#33521;&#35821;" TargetMode="External"/><Relationship Id="rId665" Type="http://schemas.openxmlformats.org/officeDocument/2006/relationships/hyperlink" Target="http://yz.chsi.com.cn/bszyml/sch/getCksm.jsp?dwdm=10225&amp;kskmdm=1002&amp;title=1002&#20420;&#35821;" TargetMode="External"/><Relationship Id="rId666" Type="http://schemas.openxmlformats.org/officeDocument/2006/relationships/hyperlink" Target="http://yz.chsi.com.cn/bszyml/sch/getCksm.jsp?dwdm=10225&amp;kskmdm=1003&amp;title=1003&#26085;&#35821;" TargetMode="External"/><Relationship Id="rId667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668" Type="http://schemas.openxmlformats.org/officeDocument/2006/relationships/hyperlink" Target="http://yz.chsi.com.cn/bszyml/sch/getCksm.jsp?dwdm=10225&amp;kskmdm=3013&amp;title=3013&#20892;&#19994;&#32463;&#27982;&#23398;" TargetMode="External"/><Relationship Id="rId669" Type="http://schemas.openxmlformats.org/officeDocument/2006/relationships/hyperlink" Target="http://yz.chsi.com.cn/bszyml/sch/getBz.jsp?dwdm=10225&amp;yxsdm=005&amp;zydm=120301&amp;yjfxdm=01&amp;dsbh=102250000000103&amp;sign=ds&amp;title=&#29579;&#32418;&#23005;" TargetMode="External"/><Relationship Id="rId670" Type="http://schemas.openxmlformats.org/officeDocument/2006/relationships/hyperlink" Target="http://yz.chsi.com.cn/bszyml/sch/getCksm.jsp?dwdm=10225&amp;kskmdm=1001&amp;title=1001&#33521;&#35821;" TargetMode="External"/><Relationship Id="rId671" Type="http://schemas.openxmlformats.org/officeDocument/2006/relationships/hyperlink" Target="http://yz.chsi.com.cn/bszyml/sch/getCksm.jsp?dwdm=10225&amp;kskmdm=1002&amp;title=1002&#20420;&#35821;" TargetMode="External"/><Relationship Id="rId672" Type="http://schemas.openxmlformats.org/officeDocument/2006/relationships/hyperlink" Target="http://yz.chsi.com.cn/bszyml/sch/getCksm.jsp?dwdm=10225&amp;kskmdm=1003&amp;title=1003&#26085;&#35821;" TargetMode="External"/><Relationship Id="rId673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674" Type="http://schemas.openxmlformats.org/officeDocument/2006/relationships/hyperlink" Target="http://yz.chsi.com.cn/bszyml/sch/getCksm.jsp?dwdm=10225&amp;kskmdm=3013&amp;title=3013&#20892;&#19994;&#32463;&#27982;&#23398;" TargetMode="External"/><Relationship Id="rId675" Type="http://schemas.openxmlformats.org/officeDocument/2006/relationships/hyperlink" Target="http://yz.chsi.com.cn/bszyml/sch/getBz.jsp?dwdm=10225&amp;yxsdm=005&amp;zydm=120301&amp;yjfxdm=02&amp;dsbh=102250000000098&amp;sign=yjfx&amp;title=02&#21306;&#22495;&#32463;&#27982;&#29702;&#35770;&#19982;&#35268;&#21010;" TargetMode="External"/><Relationship Id="rId676" Type="http://schemas.openxmlformats.org/officeDocument/2006/relationships/hyperlink" Target="http://yz.chsi.com.cn/bszyml/sch/getBz.jsp?dwdm=10225&amp;yxsdm=005&amp;zydm=120301&amp;yjfxdm=02&amp;dsbh=102250000000101&amp;sign=ds&amp;title=&#20319;&#20809;&#38657;" TargetMode="External"/><Relationship Id="rId677" Type="http://schemas.openxmlformats.org/officeDocument/2006/relationships/hyperlink" Target="http://yz.chsi.com.cn/bszyml/sch/getCksm.jsp?dwdm=10225&amp;kskmdm=1001&amp;title=1001&#33521;&#35821;" TargetMode="External"/><Relationship Id="rId678" Type="http://schemas.openxmlformats.org/officeDocument/2006/relationships/hyperlink" Target="http://yz.chsi.com.cn/bszyml/sch/getCksm.jsp?dwdm=10225&amp;kskmdm=1002&amp;title=1002&#20420;&#35821;" TargetMode="External"/><Relationship Id="rId679" Type="http://schemas.openxmlformats.org/officeDocument/2006/relationships/hyperlink" Target="http://yz.chsi.com.cn/bszyml/sch/getCksm.jsp?dwdm=10225&amp;kskmdm=1003&amp;title=1003&#26085;&#35821;" TargetMode="External"/><Relationship Id="rId680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681" Type="http://schemas.openxmlformats.org/officeDocument/2006/relationships/hyperlink" Target="http://yz.chsi.com.cn/bszyml/sch/getCksm.jsp?dwdm=10225&amp;kskmdm=3013&amp;title=3013&#20892;&#19994;&#32463;&#27982;&#23398;" TargetMode="External"/><Relationship Id="rId682" Type="http://schemas.openxmlformats.org/officeDocument/2006/relationships/hyperlink" Target="http://yz.chsi.com.cn/bszyml/sch/getBz.jsp?dwdm=10225&amp;yxsdm=005&amp;zydm=120301&amp;yjfxdm=02&amp;dsbh=102250000000101&amp;sign=ds&amp;title=&#20319;&#20809;&#38657;" TargetMode="External"/><Relationship Id="rId683" Type="http://schemas.openxmlformats.org/officeDocument/2006/relationships/hyperlink" Target="http://yz.chsi.com.cn/bszyml/sch/getCksm.jsp?dwdm=10225&amp;kskmdm=1001&amp;title=1001&#33521;&#35821;" TargetMode="External"/><Relationship Id="rId684" Type="http://schemas.openxmlformats.org/officeDocument/2006/relationships/hyperlink" Target="http://yz.chsi.com.cn/bszyml/sch/getCksm.jsp?dwdm=10225&amp;kskmdm=1002&amp;title=1002&#20420;&#35821;" TargetMode="External"/><Relationship Id="rId685" Type="http://schemas.openxmlformats.org/officeDocument/2006/relationships/hyperlink" Target="http://yz.chsi.com.cn/bszyml/sch/getCksm.jsp?dwdm=10225&amp;kskmdm=1003&amp;title=1003&#26085;&#35821;" TargetMode="External"/><Relationship Id="rId686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687" Type="http://schemas.openxmlformats.org/officeDocument/2006/relationships/hyperlink" Target="http://yz.chsi.com.cn/bszyml/sch/getCksm.jsp?dwdm=10225&amp;kskmdm=3013&amp;title=3013&#20892;&#19994;&#32463;&#27982;&#23398;" TargetMode="External"/><Relationship Id="rId688" Type="http://schemas.openxmlformats.org/officeDocument/2006/relationships/hyperlink" Target="http://yz.chsi.com.cn/bszyml/sch/getBz.jsp?dwdm=10225&amp;yxsdm=005&amp;zydm=120301&amp;yjfxdm=03&amp;dsbh=102250000000091&amp;sign=yjfx&amp;title=03&#29983;&#24577;&#19982;&#29615;&#22659;&#32463;&#27982;&#29702;&#35770;&#19982;&#24212;&#29992;" TargetMode="External"/><Relationship Id="rId689" Type="http://schemas.openxmlformats.org/officeDocument/2006/relationships/hyperlink" Target="http://yz.chsi.com.cn/bszyml/sch/getBz.jsp?dwdm=10225&amp;yxsdm=005&amp;zydm=120301&amp;yjfxdm=03&amp;dsbh=102250000000091&amp;sign=ds&amp;title=&#38472;&#32418;" TargetMode="External"/><Relationship Id="rId690" Type="http://schemas.openxmlformats.org/officeDocument/2006/relationships/hyperlink" Target="http://yz.chsi.com.cn/bszyml/sch/getCksm.jsp?dwdm=10225&amp;kskmdm=1001&amp;title=1001&#33521;&#35821;" TargetMode="External"/><Relationship Id="rId691" Type="http://schemas.openxmlformats.org/officeDocument/2006/relationships/hyperlink" Target="http://yz.chsi.com.cn/bszyml/sch/getCksm.jsp?dwdm=10225&amp;kskmdm=1002&amp;title=1002&#20420;&#35821;" TargetMode="External"/><Relationship Id="rId692" Type="http://schemas.openxmlformats.org/officeDocument/2006/relationships/hyperlink" Target="http://yz.chsi.com.cn/bszyml/sch/getCksm.jsp?dwdm=10225&amp;kskmdm=1003&amp;title=1003&#26085;&#35821;" TargetMode="External"/><Relationship Id="rId693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694" Type="http://schemas.openxmlformats.org/officeDocument/2006/relationships/hyperlink" Target="http://yz.chsi.com.cn/bszyml/sch/getCksm.jsp?dwdm=10225&amp;kskmdm=3013&amp;title=3013&#20892;&#19994;&#32463;&#27982;&#23398;" TargetMode="External"/><Relationship Id="rId695" Type="http://schemas.openxmlformats.org/officeDocument/2006/relationships/hyperlink" Target="http://yz.chsi.com.cn/bszyml/sch/getBz.jsp?dwdm=10225&amp;yxsdm=005&amp;zydm=120301&amp;yjfxdm=03&amp;dsbh=102250000000103&amp;sign=ds&amp;title=&#29579;&#32418;&#23005;" TargetMode="External"/><Relationship Id="rId696" Type="http://schemas.openxmlformats.org/officeDocument/2006/relationships/hyperlink" Target="http://yz.chsi.com.cn/bszyml/sch/getCksm.jsp?dwdm=10225&amp;kskmdm=1001&amp;title=1001&#33521;&#35821;" TargetMode="External"/><Relationship Id="rId697" Type="http://schemas.openxmlformats.org/officeDocument/2006/relationships/hyperlink" Target="http://yz.chsi.com.cn/bszyml/sch/getCksm.jsp?dwdm=10225&amp;kskmdm=1002&amp;title=1002&#20420;&#35821;" TargetMode="External"/><Relationship Id="rId698" Type="http://schemas.openxmlformats.org/officeDocument/2006/relationships/hyperlink" Target="http://yz.chsi.com.cn/bszyml/sch/getCksm.jsp?dwdm=10225&amp;kskmdm=1003&amp;title=1003&#26085;&#35821;" TargetMode="External"/><Relationship Id="rId699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700" Type="http://schemas.openxmlformats.org/officeDocument/2006/relationships/hyperlink" Target="http://yz.chsi.com.cn/bszyml/sch/getCksm.jsp?dwdm=10225&amp;kskmdm=3013&amp;title=3013&#20892;&#19994;&#32463;&#27982;&#23398;" TargetMode="External"/><Relationship Id="rId701" Type="http://schemas.openxmlformats.org/officeDocument/2006/relationships/hyperlink" Target="http://yz.chsi.com.cn/bszyml/sch/getBz.jsp?dwdm=10225&amp;yxsdm=005&amp;zydm=120301&amp;yjfxdm=04&amp;dsbh=102250000000109&amp;sign=yjfx&amp;title=04&#20154;&#21147;&#36164;&#28304;&#29702;&#35770;&#19982;&#24320;&#21457;&#21033;&#29992;" TargetMode="External"/><Relationship Id="rId702" Type="http://schemas.openxmlformats.org/officeDocument/2006/relationships/hyperlink" Target="http://yz.chsi.com.cn/bszyml/sch/getBz.jsp?dwdm=10225&amp;yxsdm=005&amp;zydm=120301&amp;yjfxdm=04&amp;dsbh=102250000000109&amp;sign=ds&amp;title=&#36213;&#37995;" TargetMode="External"/><Relationship Id="rId703" Type="http://schemas.openxmlformats.org/officeDocument/2006/relationships/hyperlink" Target="http://yz.chsi.com.cn/bszyml/sch/getCksm.jsp?dwdm=10225&amp;kskmdm=1001&amp;title=1001&#33521;&#35821;" TargetMode="External"/><Relationship Id="rId704" Type="http://schemas.openxmlformats.org/officeDocument/2006/relationships/hyperlink" Target="http://yz.chsi.com.cn/bszyml/sch/getCksm.jsp?dwdm=10225&amp;kskmdm=1002&amp;title=1002&#20420;&#35821;" TargetMode="External"/><Relationship Id="rId705" Type="http://schemas.openxmlformats.org/officeDocument/2006/relationships/hyperlink" Target="http://yz.chsi.com.cn/bszyml/sch/getCksm.jsp?dwdm=10225&amp;kskmdm=1003&amp;title=1003&#26085;&#35821;" TargetMode="External"/><Relationship Id="rId706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707" Type="http://schemas.openxmlformats.org/officeDocument/2006/relationships/hyperlink" Target="http://yz.chsi.com.cn/bszyml/sch/getCksm.jsp?dwdm=10225&amp;kskmdm=3013&amp;title=3013&#20892;&#19994;&#32463;&#27982;&#23398;" TargetMode="External"/><Relationship Id="rId708" Type="http://schemas.openxmlformats.org/officeDocument/2006/relationships/hyperlink" Target="http://yz.chsi.com.cn/bszyml/sch/getBz.jsp?dwdm=10225&amp;yxsdm=005&amp;zydm=120302&amp;yjfxdm=01&amp;dsbh=102250000000090&amp;sign=zy&amp;title=120302&#26519;&#19994;&#32463;&#27982;&#31649;&#29702;" TargetMode="External"/><Relationship Id="rId709" Type="http://schemas.openxmlformats.org/officeDocument/2006/relationships/hyperlink" Target="http://yz.chsi.com.cn/bszyml/sch/getBz.jsp?dwdm=10225&amp;yxsdm=005&amp;zydm=120302&amp;yjfxdm=01&amp;dsbh=102250000000090&amp;sign=yjfx&amp;title=01&#26519;&#19994;&#32463;&#27982;&#29702;&#35770;&#19982;&#25919;&#31574;" TargetMode="External"/><Relationship Id="rId710" Type="http://schemas.openxmlformats.org/officeDocument/2006/relationships/hyperlink" Target="http://yz.chsi.com.cn/bszyml/sch/getBz.jsp?dwdm=10225&amp;yxsdm=005&amp;zydm=120302&amp;yjfxdm=01&amp;dsbh=102250000000090&amp;sign=ds&amp;title=&#26361;&#29577;&#26118;" TargetMode="External"/><Relationship Id="rId711" Type="http://schemas.openxmlformats.org/officeDocument/2006/relationships/hyperlink" Target="http://yz.chsi.com.cn/bszyml/sch/getCksm.jsp?dwdm=10225&amp;kskmdm=1001&amp;title=1001&#33521;&#35821;" TargetMode="External"/><Relationship Id="rId712" Type="http://schemas.openxmlformats.org/officeDocument/2006/relationships/hyperlink" Target="http://yz.chsi.com.cn/bszyml/sch/getCksm.jsp?dwdm=10225&amp;kskmdm=1002&amp;title=1002&#20420;&#35821;" TargetMode="External"/><Relationship Id="rId713" Type="http://schemas.openxmlformats.org/officeDocument/2006/relationships/hyperlink" Target="http://yz.chsi.com.cn/bszyml/sch/getCksm.jsp?dwdm=10225&amp;kskmdm=1003&amp;title=1003&#26085;&#35821;" TargetMode="External"/><Relationship Id="rId714" Type="http://schemas.openxmlformats.org/officeDocument/2006/relationships/hyperlink" Target="http://yz.chsi.com.cn/bszyml/sch/getCksm.jsp?dwdm=10225&amp;kskmdm=2015&amp;title=2015&#31649;&#29702;&#23398;" TargetMode="External"/><Relationship Id="rId715" Type="http://schemas.openxmlformats.org/officeDocument/2006/relationships/hyperlink" Target="http://yz.chsi.com.cn/bszyml/sch/getCksm.jsp?dwdm=10225&amp;kskmdm=3014&amp;title=3014&#26519;&#19994;&#32463;&#27982;&#23398;" TargetMode="External"/><Relationship Id="rId716" Type="http://schemas.openxmlformats.org/officeDocument/2006/relationships/hyperlink" Target="http://yz.chsi.com.cn/bszyml/sch/getBz.jsp?dwdm=10225&amp;yxsdm=005&amp;zydm=120302&amp;yjfxdm=01&amp;dsbh=102250000000102&amp;sign=ds&amp;title=&#19975;&#24535;&#33459;" TargetMode="External"/><Relationship Id="rId717" Type="http://schemas.openxmlformats.org/officeDocument/2006/relationships/hyperlink" Target="http://yz.chsi.com.cn/bszyml/sch/getCksm.jsp?dwdm=10225&amp;kskmdm=1001&amp;title=1001&#33521;&#35821;" TargetMode="External"/><Relationship Id="rId718" Type="http://schemas.openxmlformats.org/officeDocument/2006/relationships/hyperlink" Target="http://yz.chsi.com.cn/bszyml/sch/getCksm.jsp?dwdm=10225&amp;kskmdm=1002&amp;title=1002&#20420;&#35821;" TargetMode="External"/><Relationship Id="rId719" Type="http://schemas.openxmlformats.org/officeDocument/2006/relationships/hyperlink" Target="http://yz.chsi.com.cn/bszyml/sch/getCksm.jsp?dwdm=10225&amp;kskmdm=1003&amp;title=1003&#26085;&#35821;" TargetMode="External"/><Relationship Id="rId720" Type="http://schemas.openxmlformats.org/officeDocument/2006/relationships/hyperlink" Target="http://yz.chsi.com.cn/bszyml/sch/getCksm.jsp?dwdm=10225&amp;kskmdm=2015&amp;title=2015&#31649;&#29702;&#23398;" TargetMode="External"/><Relationship Id="rId721" Type="http://schemas.openxmlformats.org/officeDocument/2006/relationships/hyperlink" Target="http://yz.chsi.com.cn/bszyml/sch/getCksm.jsp?dwdm=10225&amp;kskmdm=3014&amp;title=3014&#26519;&#19994;&#32463;&#27982;&#23398;" TargetMode="External"/><Relationship Id="rId722" Type="http://schemas.openxmlformats.org/officeDocument/2006/relationships/hyperlink" Target="http://yz.chsi.com.cn/bszyml/sch/getBz.jsp?dwdm=10225&amp;yxsdm=005&amp;zydm=120302&amp;yjfxdm=01&amp;dsbh=102250000000104&amp;sign=ds&amp;title=&#29579;&#27704;&#28165;" TargetMode="External"/><Relationship Id="rId723" Type="http://schemas.openxmlformats.org/officeDocument/2006/relationships/hyperlink" Target="http://yz.chsi.com.cn/bszyml/sch/getCksm.jsp?dwdm=10225&amp;kskmdm=1001&amp;title=1001&#33521;&#35821;" TargetMode="External"/><Relationship Id="rId724" Type="http://schemas.openxmlformats.org/officeDocument/2006/relationships/hyperlink" Target="http://yz.chsi.com.cn/bszyml/sch/getCksm.jsp?dwdm=10225&amp;kskmdm=1002&amp;title=1002&#20420;&#35821;" TargetMode="External"/><Relationship Id="rId725" Type="http://schemas.openxmlformats.org/officeDocument/2006/relationships/hyperlink" Target="http://yz.chsi.com.cn/bszyml/sch/getCksm.jsp?dwdm=10225&amp;kskmdm=1003&amp;title=1003&#26085;&#35821;" TargetMode="External"/><Relationship Id="rId726" Type="http://schemas.openxmlformats.org/officeDocument/2006/relationships/hyperlink" Target="http://yz.chsi.com.cn/bszyml/sch/getCksm.jsp?dwdm=10225&amp;kskmdm=2015&amp;title=2015&#31649;&#29702;&#23398;" TargetMode="External"/><Relationship Id="rId727" Type="http://schemas.openxmlformats.org/officeDocument/2006/relationships/hyperlink" Target="http://yz.chsi.com.cn/bszyml/sch/getCksm.jsp?dwdm=10225&amp;kskmdm=3014&amp;title=3014&#26519;&#19994;&#32463;&#27982;&#23398;" TargetMode="External"/><Relationship Id="rId728" Type="http://schemas.openxmlformats.org/officeDocument/2006/relationships/hyperlink" Target="http://yz.chsi.com.cn/bszyml/sch/getBz.jsp?dwdm=10225&amp;yxsdm=005&amp;zydm=120302&amp;yjfxdm=02&amp;dsbh=102250000000089&amp;sign=yjfx&amp;title=02&#26519;&#19994;&#20225;&#19994;&#31649;&#29702;" TargetMode="External"/><Relationship Id="rId729" Type="http://schemas.openxmlformats.org/officeDocument/2006/relationships/hyperlink" Target="http://yz.chsi.com.cn/bszyml/sch/getBz.jsp?dwdm=10225&amp;yxsdm=005&amp;zydm=120302&amp;yjfxdm=02&amp;dsbh=102250000000092&amp;sign=ds&amp;title=&#32831;&#29577;&#24503;" TargetMode="External"/><Relationship Id="rId730" Type="http://schemas.openxmlformats.org/officeDocument/2006/relationships/hyperlink" Target="http://yz.chsi.com.cn/bszyml/sch/getCksm.jsp?dwdm=10225&amp;kskmdm=1001&amp;title=1001&#33521;&#35821;" TargetMode="External"/><Relationship Id="rId731" Type="http://schemas.openxmlformats.org/officeDocument/2006/relationships/hyperlink" Target="http://yz.chsi.com.cn/bszyml/sch/getCksm.jsp?dwdm=10225&amp;kskmdm=1002&amp;title=1002&#20420;&#35821;" TargetMode="External"/><Relationship Id="rId732" Type="http://schemas.openxmlformats.org/officeDocument/2006/relationships/hyperlink" Target="http://yz.chsi.com.cn/bszyml/sch/getCksm.jsp?dwdm=10225&amp;kskmdm=1003&amp;title=1003&#26085;&#35821;" TargetMode="External"/><Relationship Id="rId733" Type="http://schemas.openxmlformats.org/officeDocument/2006/relationships/hyperlink" Target="http://yz.chsi.com.cn/bszyml/sch/getCksm.jsp?dwdm=10225&amp;kskmdm=2015&amp;title=2015&#31649;&#29702;&#23398;" TargetMode="External"/><Relationship Id="rId734" Type="http://schemas.openxmlformats.org/officeDocument/2006/relationships/hyperlink" Target="http://yz.chsi.com.cn/bszyml/sch/getCksm.jsp?dwdm=10225&amp;kskmdm=3014&amp;title=3014&#26519;&#19994;&#32463;&#27982;&#23398;" TargetMode="External"/><Relationship Id="rId735" Type="http://schemas.openxmlformats.org/officeDocument/2006/relationships/hyperlink" Target="http://yz.chsi.com.cn/bszyml/sch/getBz.jsp?dwdm=10225&amp;yxsdm=005&amp;zydm=120302&amp;yjfxdm=02&amp;dsbh=102250000000094&amp;sign=ds&amp;title=&#26446;&#33521;" TargetMode="External"/><Relationship Id="rId736" Type="http://schemas.openxmlformats.org/officeDocument/2006/relationships/hyperlink" Target="http://yz.chsi.com.cn/bszyml/sch/getCksm.jsp?dwdm=10225&amp;kskmdm=1001&amp;title=1001&#33521;&#35821;" TargetMode="External"/><Relationship Id="rId737" Type="http://schemas.openxmlformats.org/officeDocument/2006/relationships/hyperlink" Target="http://yz.chsi.com.cn/bszyml/sch/getCksm.jsp?dwdm=10225&amp;kskmdm=1002&amp;title=1002&#20420;&#35821;" TargetMode="External"/><Relationship Id="rId738" Type="http://schemas.openxmlformats.org/officeDocument/2006/relationships/hyperlink" Target="http://yz.chsi.com.cn/bszyml/sch/getCksm.jsp?dwdm=10225&amp;kskmdm=1003&amp;title=1003&#26085;&#35821;" TargetMode="External"/><Relationship Id="rId739" Type="http://schemas.openxmlformats.org/officeDocument/2006/relationships/hyperlink" Target="http://yz.chsi.com.cn/bszyml/sch/getCksm.jsp?dwdm=10225&amp;kskmdm=2015&amp;title=2015&#31649;&#29702;&#23398;" TargetMode="External"/><Relationship Id="rId740" Type="http://schemas.openxmlformats.org/officeDocument/2006/relationships/hyperlink" Target="http://yz.chsi.com.cn/bszyml/sch/getCksm.jsp?dwdm=10225&amp;kskmdm=3014&amp;title=3014&#26519;&#19994;&#32463;&#27982;&#23398;" TargetMode="External"/><Relationship Id="rId741" Type="http://schemas.openxmlformats.org/officeDocument/2006/relationships/hyperlink" Target="http://yz.chsi.com.cn/bszyml/sch/getBz.jsp?dwdm=10225&amp;yxsdm=005&amp;zydm=120302&amp;yjfxdm=03&amp;dsbh=102250000000099&amp;sign=yjfx&amp;title=03&#26519;&#20135;&#21697;&#36152;&#26131;" TargetMode="External"/><Relationship Id="rId742" Type="http://schemas.openxmlformats.org/officeDocument/2006/relationships/hyperlink" Target="http://yz.chsi.com.cn/bszyml/sch/getBz.jsp?dwdm=10225&amp;yxsdm=005&amp;zydm=120302&amp;yjfxdm=03&amp;dsbh=102250000000106&amp;sign=ds&amp;title=&#21556;&#22269;&#26149;" TargetMode="External"/><Relationship Id="rId743" Type="http://schemas.openxmlformats.org/officeDocument/2006/relationships/hyperlink" Target="http://yz.chsi.com.cn/bszyml/sch/getCksm.jsp?dwdm=10225&amp;kskmdm=1001&amp;title=1001&#33521;&#35821;" TargetMode="External"/><Relationship Id="rId744" Type="http://schemas.openxmlformats.org/officeDocument/2006/relationships/hyperlink" Target="http://yz.chsi.com.cn/bszyml/sch/getCksm.jsp?dwdm=10225&amp;kskmdm=1002&amp;title=1002&#20420;&#35821;" TargetMode="External"/><Relationship Id="rId745" Type="http://schemas.openxmlformats.org/officeDocument/2006/relationships/hyperlink" Target="http://yz.chsi.com.cn/bszyml/sch/getCksm.jsp?dwdm=10225&amp;kskmdm=1003&amp;title=1003&#26085;&#35821;" TargetMode="External"/><Relationship Id="rId746" Type="http://schemas.openxmlformats.org/officeDocument/2006/relationships/hyperlink" Target="http://yz.chsi.com.cn/bszyml/sch/getCksm.jsp?dwdm=10225&amp;kskmdm=2015&amp;title=2015&#31649;&#29702;&#23398;" TargetMode="External"/><Relationship Id="rId747" Type="http://schemas.openxmlformats.org/officeDocument/2006/relationships/hyperlink" Target="http://yz.chsi.com.cn/bszyml/sch/getCksm.jsp?dwdm=10225&amp;kskmdm=3014&amp;title=3014&#26519;&#19994;&#32463;&#27982;&#23398;" TargetMode="External"/><Relationship Id="rId748" Type="http://schemas.openxmlformats.org/officeDocument/2006/relationships/hyperlink" Target="http://yz.chsi.com.cn/bszyml/sch/getBz.jsp?dwdm=10225&amp;yxsdm=005&amp;zydm=120302&amp;yjfxdm=03&amp;dsbh=102250000000106&amp;sign=ds&amp;title=&#21556;&#22269;&#26149;" TargetMode="External"/><Relationship Id="rId749" Type="http://schemas.openxmlformats.org/officeDocument/2006/relationships/hyperlink" Target="http://yz.chsi.com.cn/bszyml/sch/getCksm.jsp?dwdm=10225&amp;kskmdm=1001&amp;title=1001&#33521;&#35821;" TargetMode="External"/><Relationship Id="rId750" Type="http://schemas.openxmlformats.org/officeDocument/2006/relationships/hyperlink" Target="http://yz.chsi.com.cn/bszyml/sch/getCksm.jsp?dwdm=10225&amp;kskmdm=1002&amp;title=1002&#20420;&#35821;" TargetMode="External"/><Relationship Id="rId751" Type="http://schemas.openxmlformats.org/officeDocument/2006/relationships/hyperlink" Target="http://yz.chsi.com.cn/bszyml/sch/getCksm.jsp?dwdm=10225&amp;kskmdm=1003&amp;title=1003&#26085;&#35821;" TargetMode="External"/><Relationship Id="rId752" Type="http://schemas.openxmlformats.org/officeDocument/2006/relationships/hyperlink" Target="http://yz.chsi.com.cn/bszyml/sch/getCksm.jsp?dwdm=10225&amp;kskmdm=2015&amp;title=2015&#31649;&#29702;&#23398;" TargetMode="External"/><Relationship Id="rId753" Type="http://schemas.openxmlformats.org/officeDocument/2006/relationships/hyperlink" Target="http://yz.chsi.com.cn/bszyml/sch/getCksm.jsp?dwdm=10225&amp;kskmdm=3014&amp;title=3014&#26519;&#19994;&#32463;&#27982;&#23398;" TargetMode="External"/><Relationship Id="rId754" Type="http://schemas.openxmlformats.org/officeDocument/2006/relationships/hyperlink" Target="http://yz.chsi.com.cn/bszyml/sch/getBz.jsp?dwdm=10225&amp;yxsdm=005&amp;zydm=120302&amp;yjfxdm=04&amp;dsbh=102250000000096&amp;sign=yjfx&amp;title=04&#26862;&#26519;&#36164;&#28304;&#29615;&#22659;&#26680;&#31639;&#19982;&#36164;&#37329;&#31649;&#29702;" TargetMode="External"/><Relationship Id="rId755" Type="http://schemas.openxmlformats.org/officeDocument/2006/relationships/hyperlink" Target="http://yz.chsi.com.cn/bszyml/sch/getBz.jsp?dwdm=10225&amp;yxsdm=005&amp;zydm=120302&amp;yjfxdm=04&amp;dsbh=102250000000108&amp;sign=ds&amp;title=&#23731;&#27901;&#20891;" TargetMode="External"/><Relationship Id="rId756" Type="http://schemas.openxmlformats.org/officeDocument/2006/relationships/hyperlink" Target="http://yz.chsi.com.cn/bszyml/sch/getCksm.jsp?dwdm=10225&amp;kskmdm=1001&amp;title=1001&#33521;&#35821;" TargetMode="External"/><Relationship Id="rId757" Type="http://schemas.openxmlformats.org/officeDocument/2006/relationships/hyperlink" Target="http://yz.chsi.com.cn/bszyml/sch/getCksm.jsp?dwdm=10225&amp;kskmdm=1002&amp;title=1002&#20420;&#35821;" TargetMode="External"/><Relationship Id="rId758" Type="http://schemas.openxmlformats.org/officeDocument/2006/relationships/hyperlink" Target="http://yz.chsi.com.cn/bszyml/sch/getCksm.jsp?dwdm=10225&amp;kskmdm=1003&amp;title=1003&#26085;&#35821;" TargetMode="External"/><Relationship Id="rId759" Type="http://schemas.openxmlformats.org/officeDocument/2006/relationships/hyperlink" Target="http://yz.chsi.com.cn/bszyml/sch/getCksm.jsp?dwdm=10225&amp;kskmdm=2015&amp;title=2015&#31649;&#29702;&#23398;" TargetMode="External"/><Relationship Id="rId760" Type="http://schemas.openxmlformats.org/officeDocument/2006/relationships/hyperlink" Target="http://yz.chsi.com.cn/bszyml/sch/getCksm.jsp?dwdm=10225&amp;kskmdm=3014&amp;title=3014&#26519;&#19994;&#32463;&#27982;&#23398;" TargetMode="External"/><Relationship Id="rId761" Type="http://schemas.openxmlformats.org/officeDocument/2006/relationships/hyperlink" Target="http://yz.chsi.com.cn/bszyml/sch/getBz.jsp?dwdm=10225&amp;yxsdm=005&amp;zydm=120302&amp;yjfxdm=04&amp;dsbh=102250000000100&amp;sign=ds&amp;title=&#30000;&#22269;&#21452;" TargetMode="External"/><Relationship Id="rId762" Type="http://schemas.openxmlformats.org/officeDocument/2006/relationships/hyperlink" Target="http://yz.chsi.com.cn/bszyml/sch/getCksm.jsp?dwdm=10225&amp;kskmdm=1001&amp;title=1001&#33521;&#35821;" TargetMode="External"/><Relationship Id="rId763" Type="http://schemas.openxmlformats.org/officeDocument/2006/relationships/hyperlink" Target="http://yz.chsi.com.cn/bszyml/sch/getCksm.jsp?dwdm=10225&amp;kskmdm=1002&amp;title=1002&#20420;&#35821;" TargetMode="External"/><Relationship Id="rId764" Type="http://schemas.openxmlformats.org/officeDocument/2006/relationships/hyperlink" Target="http://yz.chsi.com.cn/bszyml/sch/getCksm.jsp?dwdm=10225&amp;kskmdm=1003&amp;title=1003&#26085;&#35821;" TargetMode="External"/><Relationship Id="rId765" Type="http://schemas.openxmlformats.org/officeDocument/2006/relationships/hyperlink" Target="http://yz.chsi.com.cn/bszyml/sch/getCksm.jsp?dwdm=10225&amp;kskmdm=2015&amp;title=2015&#31649;&#29702;&#23398;" TargetMode="External"/><Relationship Id="rId766" Type="http://schemas.openxmlformats.org/officeDocument/2006/relationships/hyperlink" Target="http://yz.chsi.com.cn/bszyml/sch/getCksm.jsp?dwdm=10225&amp;kskmdm=3014&amp;title=3014&#26519;&#19994;&#32463;&#27982;&#23398;" TargetMode="External"/><Relationship Id="rId767" Type="http://schemas.openxmlformats.org/officeDocument/2006/relationships/hyperlink" Target="http://yz.chsi.com.cn/bszyml/sch/getCksm.jsp?dwdm=10225&amp;kskmdm=1001&amp;title=1001&#33521;&#35821;" TargetMode="External"/><Relationship Id="rId768" Type="http://schemas.openxmlformats.org/officeDocument/2006/relationships/hyperlink" Target="http://yz.chsi.com.cn/bszyml/sch/getCksm.jsp?dwdm=10225&amp;kskmdm=1002&amp;title=1002&#20420;&#35821;" TargetMode="External"/><Relationship Id="rId769" Type="http://schemas.openxmlformats.org/officeDocument/2006/relationships/hyperlink" Target="http://yz.chsi.com.cn/bszyml/sch/getCksm.jsp?dwdm=10225&amp;kskmdm=1003&amp;title=1003&#26085;&#35821;" TargetMode="External"/><Relationship Id="rId770" Type="http://schemas.openxmlformats.org/officeDocument/2006/relationships/hyperlink" Target="http://yz.chsi.com.cn/bszyml/sch/getCksm.jsp?dwdm=10225&amp;kskmdm=2015&amp;title=2015&#31649;&#29702;&#23398;" TargetMode="External"/><Relationship Id="rId771" Type="http://schemas.openxmlformats.org/officeDocument/2006/relationships/hyperlink" Target="http://yz.chsi.com.cn/bszyml/sch/getCksm.jsp?dwdm=10225&amp;kskmdm=3014&amp;title=3014&#26519;&#19994;&#32463;&#27982;&#23398;" TargetMode="External"/><Relationship Id="rId772" Type="http://schemas.openxmlformats.org/officeDocument/2006/relationships/hyperlink" Target="http://yz.chsi.com.cn/bszyml/sch/getBz.jsp?dwdm=10225&amp;yxsdm=006&amp;zydm=082902&amp;yjfxdm=01&amp;dsbh=102250000000117&amp;sign=yxs&amp;title=006&#26448;&#26009;&#31185;&#23398;&#19982;&#24037;&#31243;&#23398;&#38498;" TargetMode="External"/><Relationship Id="rId773" Type="http://schemas.openxmlformats.org/officeDocument/2006/relationships/hyperlink" Target="http://yz.chsi.com.cn/bszyml/sch/getBz.jsp?dwdm=10225&amp;yxsdm=006&amp;zydm=082902&amp;yjfxdm=01&amp;dsbh=102250000000117&amp;sign=zy&amp;title=082902&#26408;&#26448;&#31185;&#23398;&#19982;&#25216;&#26415;" TargetMode="External"/><Relationship Id="rId774" Type="http://schemas.openxmlformats.org/officeDocument/2006/relationships/hyperlink" Target="http://yz.chsi.com.cn/bszyml/sch/getBz.jsp?dwdm=10225&amp;yxsdm=006&amp;zydm=082902&amp;yjfxdm=01&amp;dsbh=102250000000117&amp;sign=yjfx&amp;title=01&#26408;&#26448;&#20445;&#25252;&#23398;&#19982;&#29983;&#29289;&#26408;&#26448;&#23398;" TargetMode="External"/><Relationship Id="rId775" Type="http://schemas.openxmlformats.org/officeDocument/2006/relationships/hyperlink" Target="http://yz.chsi.com.cn/bszyml/sch/getBz.jsp?dwdm=10225&amp;yxsdm=006&amp;zydm=082902&amp;yjfxdm=01&amp;dsbh=102250000000133&amp;sign=ds&amp;title=&#29579;&#28165;&#25991;" TargetMode="External"/><Relationship Id="rId776" Type="http://schemas.openxmlformats.org/officeDocument/2006/relationships/hyperlink" Target="http://yz.chsi.com.cn/bszyml/sch/getCksm.jsp?dwdm=10225&amp;kskmdm=1001&amp;title=1001&#33521;&#35821;" TargetMode="External"/><Relationship Id="rId777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778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779" Type="http://schemas.openxmlformats.org/officeDocument/2006/relationships/hyperlink" Target="http://yz.chsi.com.cn/bszyml/sch/getBz.jsp?dwdm=10225&amp;yxsdm=006&amp;zydm=082902&amp;yjfxdm=01&amp;dsbh=102250000000117&amp;sign=ds&amp;title=&#37101;&#26126;&#36745;" TargetMode="External"/><Relationship Id="rId780" Type="http://schemas.openxmlformats.org/officeDocument/2006/relationships/hyperlink" Target="http://yz.chsi.com.cn/bszyml/sch/getCksm.jsp?dwdm=10225&amp;kskmdm=1001&amp;title=1001&#33521;&#35821;" TargetMode="External"/><Relationship Id="rId781" Type="http://schemas.openxmlformats.org/officeDocument/2006/relationships/hyperlink" Target="http://yz.chsi.com.cn/bszyml/sch/getCksm.jsp?dwdm=10225&amp;kskmdm=1002&amp;title=1002&#20420;&#35821;" TargetMode="External"/><Relationship Id="rId782" Type="http://schemas.openxmlformats.org/officeDocument/2006/relationships/hyperlink" Target="http://yz.chsi.com.cn/bszyml/sch/getCksm.jsp?dwdm=10225&amp;kskmdm=1003&amp;title=1003&#26085;&#35821;" TargetMode="External"/><Relationship Id="rId783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784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785" Type="http://schemas.openxmlformats.org/officeDocument/2006/relationships/hyperlink" Target="http://yz.chsi.com.cn/bszyml/sch/getBz.jsp?dwdm=10225&amp;yxsdm=006&amp;zydm=082902&amp;yjfxdm=02&amp;dsbh=102250000000112&amp;sign=yjfx&amp;title=02&#26408;&#26448;&#29289;&#29702;&#23398;&#19982;&#26408;&#36136;&#29615;&#22659;&#23398;" TargetMode="External"/><Relationship Id="rId786" Type="http://schemas.openxmlformats.org/officeDocument/2006/relationships/hyperlink" Target="http://yz.chsi.com.cn/bszyml/sch/getBz.jsp?dwdm=10225&amp;yxsdm=006&amp;zydm=082902&amp;yjfxdm=02&amp;dsbh=102250000000123&amp;sign=ds&amp;title=&#21016;&#19968;&#26143;" TargetMode="External"/><Relationship Id="rId787" Type="http://schemas.openxmlformats.org/officeDocument/2006/relationships/hyperlink" Target="http://yz.chsi.com.cn/bszyml/sch/getCksm.jsp?dwdm=10225&amp;kskmdm=1001&amp;title=1001&#33521;&#35821;" TargetMode="External"/><Relationship Id="rId788" Type="http://schemas.openxmlformats.org/officeDocument/2006/relationships/hyperlink" Target="http://yz.chsi.com.cn/bszyml/sch/getCksm.jsp?dwdm=10225&amp;kskmdm=1002&amp;title=1002&#20420;&#35821;" TargetMode="External"/><Relationship Id="rId789" Type="http://schemas.openxmlformats.org/officeDocument/2006/relationships/hyperlink" Target="http://yz.chsi.com.cn/bszyml/sch/getCksm.jsp?dwdm=10225&amp;kskmdm=1003&amp;title=1003&#26085;&#35821;" TargetMode="External"/><Relationship Id="rId790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791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792" Type="http://schemas.openxmlformats.org/officeDocument/2006/relationships/hyperlink" Target="http://yz.chsi.com.cn/bszyml/sch/getBz.jsp?dwdm=10225&amp;yxsdm=006&amp;zydm=082902&amp;yjfxdm=02&amp;dsbh=102250000000126&amp;sign=ds&amp;title=&#27784;&#38589;" TargetMode="External"/><Relationship Id="rId793" Type="http://schemas.openxmlformats.org/officeDocument/2006/relationships/hyperlink" Target="http://yz.chsi.com.cn/bszyml/sch/getCksm.jsp?dwdm=10225&amp;kskmdm=1001&amp;title=1001&#33521;&#35821;" TargetMode="External"/><Relationship Id="rId794" Type="http://schemas.openxmlformats.org/officeDocument/2006/relationships/hyperlink" Target="http://yz.chsi.com.cn/bszyml/sch/getCksm.jsp?dwdm=10225&amp;kskmdm=1002&amp;title=1002&#20420;&#35821;" TargetMode="External"/><Relationship Id="rId795" Type="http://schemas.openxmlformats.org/officeDocument/2006/relationships/hyperlink" Target="http://yz.chsi.com.cn/bszyml/sch/getCksm.jsp?dwdm=10225&amp;kskmdm=1003&amp;title=1003&#26085;&#35821;" TargetMode="External"/><Relationship Id="rId796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797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798" Type="http://schemas.openxmlformats.org/officeDocument/2006/relationships/hyperlink" Target="http://yz.chsi.com.cn/bszyml/sch/getBz.jsp?dwdm=10225&amp;yxsdm=006&amp;zydm=082902&amp;yjfxdm=02&amp;dsbh=102250000000126&amp;sign=ds&amp;title=&#27784;&#38589;" TargetMode="External"/><Relationship Id="rId799" Type="http://schemas.openxmlformats.org/officeDocument/2006/relationships/hyperlink" Target="http://yz.chsi.com.cn/bszyml/sch/getCksm.jsp?dwdm=10225&amp;kskmdm=1001&amp;title=1001&#33521;&#35821;" TargetMode="External"/><Relationship Id="rId800" Type="http://schemas.openxmlformats.org/officeDocument/2006/relationships/hyperlink" Target="http://yz.chsi.com.cn/bszyml/sch/getCksm.jsp?dwdm=10225&amp;kskmdm=1002&amp;title=1002&#20420;&#35821;" TargetMode="External"/><Relationship Id="rId801" Type="http://schemas.openxmlformats.org/officeDocument/2006/relationships/hyperlink" Target="http://yz.chsi.com.cn/bszyml/sch/getCksm.jsp?dwdm=10225&amp;kskmdm=1003&amp;title=1003&#26085;&#35821;" TargetMode="External"/><Relationship Id="rId802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03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04" Type="http://schemas.openxmlformats.org/officeDocument/2006/relationships/hyperlink" Target="http://yz.chsi.com.cn/bszyml/sch/getCksm.jsp?dwdm=10225&amp;kskmdm=1001&amp;title=1001&#33521;&#35821;" TargetMode="External"/><Relationship Id="rId805" Type="http://schemas.openxmlformats.org/officeDocument/2006/relationships/hyperlink" Target="http://yz.chsi.com.cn/bszyml/sch/getCksm.jsp?dwdm=10225&amp;kskmdm=1002&amp;title=1002&#20420;&#35821;" TargetMode="External"/><Relationship Id="rId806" Type="http://schemas.openxmlformats.org/officeDocument/2006/relationships/hyperlink" Target="http://yz.chsi.com.cn/bszyml/sch/getCksm.jsp?dwdm=10225&amp;kskmdm=1003&amp;title=1003&#26085;&#35821;" TargetMode="External"/><Relationship Id="rId807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08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09" Type="http://schemas.openxmlformats.org/officeDocument/2006/relationships/hyperlink" Target="http://yz.chsi.com.cn/bszyml/sch/getBz.jsp?dwdm=10225&amp;yxsdm=006&amp;zydm=082902&amp;yjfxdm=03&amp;dsbh=102250000000111&amp;sign=yjfx&amp;title=03&#29983;&#29289;&#36136;&#22797;&#21512;&#26448;&#26009;" TargetMode="External"/><Relationship Id="rId810" Type="http://schemas.openxmlformats.org/officeDocument/2006/relationships/hyperlink" Target="http://yz.chsi.com.cn/bszyml/sch/getBz.jsp?dwdm=10225&amp;yxsdm=006&amp;zydm=082902&amp;yjfxdm=03&amp;dsbh=102250000000116&amp;sign=ds&amp;title=&#39038;&#32487;&#21451;" TargetMode="External"/><Relationship Id="rId811" Type="http://schemas.openxmlformats.org/officeDocument/2006/relationships/hyperlink" Target="http://yz.chsi.com.cn/bszyml/sch/getCksm.jsp?dwdm=10225&amp;kskmdm=1001&amp;title=1001&#33521;&#35821;" TargetMode="External"/><Relationship Id="rId812" Type="http://schemas.openxmlformats.org/officeDocument/2006/relationships/hyperlink" Target="http://yz.chsi.com.cn/bszyml/sch/getCksm.jsp?dwdm=10225&amp;kskmdm=1003&amp;title=1003&#26085;&#35821;" TargetMode="External"/><Relationship Id="rId813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14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15" Type="http://schemas.openxmlformats.org/officeDocument/2006/relationships/hyperlink" Target="http://yz.chsi.com.cn/bszyml/sch/getBz.jsp?dwdm=10225&amp;yxsdm=006&amp;zydm=082902&amp;yjfxdm=03&amp;dsbh=102250000000133&amp;sign=ds&amp;title=&#29579;&#28165;&#25991;" TargetMode="External"/><Relationship Id="rId816" Type="http://schemas.openxmlformats.org/officeDocument/2006/relationships/hyperlink" Target="http://yz.chsi.com.cn/bszyml/sch/getCksm.jsp?dwdm=10225&amp;kskmdm=1001&amp;title=1001&#33521;&#35821;" TargetMode="External"/><Relationship Id="rId817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18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19" Type="http://schemas.openxmlformats.org/officeDocument/2006/relationships/hyperlink" Target="http://yz.chsi.com.cn/bszyml/sch/getBz.jsp?dwdm=10225&amp;yxsdm=006&amp;zydm=082902&amp;yjfxdm=03&amp;dsbh=102250000000130&amp;sign=ds&amp;title=&#29579;&#36898;&#29786;" TargetMode="External"/><Relationship Id="rId820" Type="http://schemas.openxmlformats.org/officeDocument/2006/relationships/hyperlink" Target="http://yz.chsi.com.cn/bszyml/sch/getCksm.jsp?dwdm=10225&amp;kskmdm=1001&amp;title=1001&#33521;&#35821;" TargetMode="External"/><Relationship Id="rId821" Type="http://schemas.openxmlformats.org/officeDocument/2006/relationships/hyperlink" Target="http://yz.chsi.com.cn/bszyml/sch/getCksm.jsp?dwdm=10225&amp;kskmdm=1002&amp;title=1002&#20420;&#35821;" TargetMode="External"/><Relationship Id="rId822" Type="http://schemas.openxmlformats.org/officeDocument/2006/relationships/hyperlink" Target="http://yz.chsi.com.cn/bszyml/sch/getCksm.jsp?dwdm=10225&amp;kskmdm=1003&amp;title=1003&#26085;&#35821;" TargetMode="External"/><Relationship Id="rId823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24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25" Type="http://schemas.openxmlformats.org/officeDocument/2006/relationships/hyperlink" Target="http://yz.chsi.com.cn/bszyml/sch/getBz.jsp?dwdm=10225&amp;yxsdm=006&amp;zydm=082902&amp;yjfxdm=03&amp;dsbh=102250000000133&amp;sign=ds&amp;title=&#29579;&#28165;&#25991;" TargetMode="External"/><Relationship Id="rId826" Type="http://schemas.openxmlformats.org/officeDocument/2006/relationships/hyperlink" Target="http://yz.chsi.com.cn/bszyml/sch/getCksm.jsp?dwdm=10225&amp;kskmdm=1001&amp;title=1001&#33521;&#35821;" TargetMode="External"/><Relationship Id="rId827" Type="http://schemas.openxmlformats.org/officeDocument/2006/relationships/hyperlink" Target="http://yz.chsi.com.cn/bszyml/sch/getCksm.jsp?dwdm=10225&amp;kskmdm=1002&amp;title=1002&#20420;&#35821;" TargetMode="External"/><Relationship Id="rId828" Type="http://schemas.openxmlformats.org/officeDocument/2006/relationships/hyperlink" Target="http://yz.chsi.com.cn/bszyml/sch/getCksm.jsp?dwdm=10225&amp;kskmdm=1003&amp;title=1003&#26085;&#35821;" TargetMode="External"/><Relationship Id="rId829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30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31" Type="http://schemas.openxmlformats.org/officeDocument/2006/relationships/hyperlink" Target="http://yz.chsi.com.cn/bszyml/sch/getBz.jsp?dwdm=10225&amp;yxsdm=006&amp;zydm=082902&amp;yjfxdm=04&amp;dsbh=102250000000110&amp;sign=yjfx&amp;title=04&#26408;&#26448;&#21152;&#24037;&#19982;&#23478;&#20855;&#35774;&#35745;" TargetMode="External"/><Relationship Id="rId832" Type="http://schemas.openxmlformats.org/officeDocument/2006/relationships/hyperlink" Target="http://yz.chsi.com.cn/bszyml/sch/getBz.jsp?dwdm=10225&amp;yxsdm=006&amp;zydm=082902&amp;yjfxdm=04&amp;dsbh=102250000000126&amp;sign=ds&amp;title=&#27784;&#38589;" TargetMode="External"/><Relationship Id="rId833" Type="http://schemas.openxmlformats.org/officeDocument/2006/relationships/hyperlink" Target="http://yz.chsi.com.cn/bszyml/sch/getCksm.jsp?dwdm=10225&amp;kskmdm=1001&amp;title=1001&#33521;&#35821;" TargetMode="External"/><Relationship Id="rId834" Type="http://schemas.openxmlformats.org/officeDocument/2006/relationships/hyperlink" Target="http://yz.chsi.com.cn/bszyml/sch/getCksm.jsp?dwdm=10225&amp;kskmdm=1002&amp;title=1002&#20420;&#35821;" TargetMode="External"/><Relationship Id="rId835" Type="http://schemas.openxmlformats.org/officeDocument/2006/relationships/hyperlink" Target="http://yz.chsi.com.cn/bszyml/sch/getCksm.jsp?dwdm=10225&amp;kskmdm=1003&amp;title=1003&#26085;&#35821;" TargetMode="External"/><Relationship Id="rId836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37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38" Type="http://schemas.openxmlformats.org/officeDocument/2006/relationships/hyperlink" Target="http://yz.chsi.com.cn/bszyml/sch/getBz.jsp?dwdm=10225&amp;yxsdm=006&amp;zydm=082902&amp;yjfxdm=04&amp;dsbh=102250000000116&amp;sign=ds&amp;title=&#39038;&#32487;&#21451;" TargetMode="External"/><Relationship Id="rId839" Type="http://schemas.openxmlformats.org/officeDocument/2006/relationships/hyperlink" Target="http://yz.chsi.com.cn/bszyml/sch/getCksm.jsp?dwdm=10225&amp;kskmdm=1001&amp;title=1001&#33521;&#35821;" TargetMode="External"/><Relationship Id="rId840" Type="http://schemas.openxmlformats.org/officeDocument/2006/relationships/hyperlink" Target="http://yz.chsi.com.cn/bszyml/sch/getCksm.jsp?dwdm=10225&amp;kskmdm=1003&amp;title=1003&#26085;&#35821;" TargetMode="External"/><Relationship Id="rId841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42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43" Type="http://schemas.openxmlformats.org/officeDocument/2006/relationships/hyperlink" Target="http://yz.chsi.com.cn/bszyml/sch/getBz.jsp?dwdm=10225&amp;yxsdm=006&amp;zydm=082902&amp;yjfxdm=04&amp;dsbh=102250000000117&amp;sign=ds&amp;title=&#37101;&#26126;&#36745;" TargetMode="External"/><Relationship Id="rId844" Type="http://schemas.openxmlformats.org/officeDocument/2006/relationships/hyperlink" Target="http://yz.chsi.com.cn/bszyml/sch/getCksm.jsp?dwdm=10225&amp;kskmdm=1001&amp;title=1001&#33521;&#35821;" TargetMode="External"/><Relationship Id="rId845" Type="http://schemas.openxmlformats.org/officeDocument/2006/relationships/hyperlink" Target="http://yz.chsi.com.cn/bszyml/sch/getCksm.jsp?dwdm=10225&amp;kskmdm=1002&amp;title=1002&#20420;&#35821;" TargetMode="External"/><Relationship Id="rId846" Type="http://schemas.openxmlformats.org/officeDocument/2006/relationships/hyperlink" Target="http://yz.chsi.com.cn/bszyml/sch/getCksm.jsp?dwdm=10225&amp;kskmdm=1003&amp;title=1003&#26085;&#35821;" TargetMode="External"/><Relationship Id="rId847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48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49" Type="http://schemas.openxmlformats.org/officeDocument/2006/relationships/hyperlink" Target="http://yz.chsi.com.cn/bszyml/sch/getBz.jsp?dwdm=10225&amp;yxsdm=006&amp;zydm=082902&amp;yjfxdm=04&amp;dsbh=102250000000128&amp;sign=ds&amp;title=&#23435;&#39745;&#24422;" TargetMode="External"/><Relationship Id="rId850" Type="http://schemas.openxmlformats.org/officeDocument/2006/relationships/hyperlink" Target="http://yz.chsi.com.cn/bszyml/sch/getCksm.jsp?dwdm=10225&amp;kskmdm=1001&amp;title=1001&#33521;&#35821;" TargetMode="External"/><Relationship Id="rId851" Type="http://schemas.openxmlformats.org/officeDocument/2006/relationships/hyperlink" Target="http://yz.chsi.com.cn/bszyml/sch/getCksm.jsp?dwdm=10225&amp;kskmdm=1002&amp;title=1002&#20420;&#35821;" TargetMode="External"/><Relationship Id="rId852" Type="http://schemas.openxmlformats.org/officeDocument/2006/relationships/hyperlink" Target="http://yz.chsi.com.cn/bszyml/sch/getCksm.jsp?dwdm=10225&amp;kskmdm=1003&amp;title=1003&#26085;&#35821;" TargetMode="External"/><Relationship Id="rId853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54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55" Type="http://schemas.openxmlformats.org/officeDocument/2006/relationships/hyperlink" Target="http://yz.chsi.com.cn/bszyml/sch/getBz.jsp?dwdm=10225&amp;yxsdm=006&amp;zydm=082902&amp;yjfxdm=04&amp;dsbh=102250000000126&amp;sign=ds&amp;title=&#27784;&#38589;" TargetMode="External"/><Relationship Id="rId856" Type="http://schemas.openxmlformats.org/officeDocument/2006/relationships/hyperlink" Target="http://yz.chsi.com.cn/bszyml/sch/getCksm.jsp?dwdm=10225&amp;kskmdm=1001&amp;title=1001&#33521;&#35821;" TargetMode="External"/><Relationship Id="rId857" Type="http://schemas.openxmlformats.org/officeDocument/2006/relationships/hyperlink" Target="http://yz.chsi.com.cn/bszyml/sch/getCksm.jsp?dwdm=10225&amp;kskmdm=1002&amp;title=1002&#20420;&#35821;" TargetMode="External"/><Relationship Id="rId858" Type="http://schemas.openxmlformats.org/officeDocument/2006/relationships/hyperlink" Target="http://yz.chsi.com.cn/bszyml/sch/getCksm.jsp?dwdm=10225&amp;kskmdm=1003&amp;title=1003&#26085;&#35821;" TargetMode="External"/><Relationship Id="rId859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60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61" Type="http://schemas.openxmlformats.org/officeDocument/2006/relationships/hyperlink" Target="http://yz.chsi.com.cn/bszyml/sch/getBz.jsp?dwdm=10225&amp;yxsdm=006&amp;zydm=082902&amp;yjfxdm=04&amp;dsbh=102250000000128&amp;sign=ds&amp;title=&#23435;&#39745;&#24422;" TargetMode="External"/><Relationship Id="rId862" Type="http://schemas.openxmlformats.org/officeDocument/2006/relationships/hyperlink" Target="http://yz.chsi.com.cn/bszyml/sch/getCksm.jsp?dwdm=10225&amp;kskmdm=1001&amp;title=1001&#33521;&#35821;" TargetMode="External"/><Relationship Id="rId863" Type="http://schemas.openxmlformats.org/officeDocument/2006/relationships/hyperlink" Target="http://yz.chsi.com.cn/bszyml/sch/getCksm.jsp?dwdm=10225&amp;kskmdm=1002&amp;title=1002&#20420;&#35821;" TargetMode="External"/><Relationship Id="rId864" Type="http://schemas.openxmlformats.org/officeDocument/2006/relationships/hyperlink" Target="http://yz.chsi.com.cn/bszyml/sch/getCksm.jsp?dwdm=10225&amp;kskmdm=1003&amp;title=1003&#26085;&#35821;" TargetMode="External"/><Relationship Id="rId865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66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67" Type="http://schemas.openxmlformats.org/officeDocument/2006/relationships/hyperlink" Target="http://yz.chsi.com.cn/bszyml/sch/getBz.jsp?dwdm=10225&amp;yxsdm=006&amp;zydm=082902&amp;yjfxdm=04&amp;dsbh=102250000000130&amp;sign=ds&amp;title=&#29579;&#36898;&#29786;" TargetMode="External"/><Relationship Id="rId868" Type="http://schemas.openxmlformats.org/officeDocument/2006/relationships/hyperlink" Target="http://yz.chsi.com.cn/bszyml/sch/getCksm.jsp?dwdm=10225&amp;kskmdm=1001&amp;title=1001&#33521;&#35821;" TargetMode="External"/><Relationship Id="rId869" Type="http://schemas.openxmlformats.org/officeDocument/2006/relationships/hyperlink" Target="http://yz.chsi.com.cn/bszyml/sch/getCksm.jsp?dwdm=10225&amp;kskmdm=1002&amp;title=1002&#20420;&#35821;" TargetMode="External"/><Relationship Id="rId870" Type="http://schemas.openxmlformats.org/officeDocument/2006/relationships/hyperlink" Target="http://yz.chsi.com.cn/bszyml/sch/getCksm.jsp?dwdm=10225&amp;kskmdm=1003&amp;title=1003&#26085;&#35821;" TargetMode="External"/><Relationship Id="rId871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872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873" Type="http://schemas.openxmlformats.org/officeDocument/2006/relationships/hyperlink" Target="http://yz.chsi.com.cn/bszyml/sch/getBz.jsp?dwdm=10225&amp;yxsdm=006&amp;zydm=082903&amp;yjfxdm=01&amp;dsbh=102250000000119&amp;sign=zy&amp;title=082903&#26519;&#20135;&#21270;&#23398;&#21152;&#24037;&#24037;&#31243;" TargetMode="External"/><Relationship Id="rId874" Type="http://schemas.openxmlformats.org/officeDocument/2006/relationships/hyperlink" Target="http://yz.chsi.com.cn/bszyml/sch/getBz.jsp?dwdm=10225&amp;yxsdm=006&amp;zydm=082903&amp;yjfxdm=01&amp;dsbh=102250000000119&amp;sign=yjfx&amp;title=01&#26893;&#29289;&#25552;&#21462;&#29289;&#21270;&#23398;&#19982;&#31934;&#32454;&#21270;&#23398;&#21697;" TargetMode="External"/><Relationship Id="rId875" Type="http://schemas.openxmlformats.org/officeDocument/2006/relationships/hyperlink" Target="http://yz.chsi.com.cn/bszyml/sch/getBz.jsp?dwdm=10225&amp;yxsdm=006&amp;zydm=082903&amp;yjfxdm=01&amp;dsbh=102250000000121&amp;sign=ds&amp;title=&#26446;&#28113;&#21531;" TargetMode="External"/><Relationship Id="rId876" Type="http://schemas.openxmlformats.org/officeDocument/2006/relationships/hyperlink" Target="http://yz.chsi.com.cn/bszyml/sch/getCksm.jsp?dwdm=10225&amp;kskmdm=1001&amp;title=1001&#33521;&#35821;" TargetMode="External"/><Relationship Id="rId877" Type="http://schemas.openxmlformats.org/officeDocument/2006/relationships/hyperlink" Target="http://yz.chsi.com.cn/bszyml/sch/getCksm.jsp?dwdm=10225&amp;kskmdm=1002&amp;title=1002&#20420;&#35821;" TargetMode="External"/><Relationship Id="rId878" Type="http://schemas.openxmlformats.org/officeDocument/2006/relationships/hyperlink" Target="http://yz.chsi.com.cn/bszyml/sch/getCksm.jsp?dwdm=10225&amp;kskmdm=1003&amp;title=1003&#26085;&#35821;" TargetMode="External"/><Relationship Id="rId879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880" Type="http://schemas.openxmlformats.org/officeDocument/2006/relationships/hyperlink" Target="http://yz.chsi.com.cn/bszyml/sch/getCksm.jsp?dwdm=10225&amp;kskmdm=3016&amp;title=3016&#26519;&#20135;&#21270;&#24037;&#24037;&#31243;" TargetMode="External"/><Relationship Id="rId881" Type="http://schemas.openxmlformats.org/officeDocument/2006/relationships/hyperlink" Target="http://yz.chsi.com.cn/bszyml/sch/getBz.jsp?dwdm=10225&amp;yxsdm=006&amp;zydm=082903&amp;yjfxdm=01&amp;dsbh=102250000000121&amp;sign=ds&amp;title=&#26446;&#28113;&#21531;" TargetMode="External"/><Relationship Id="rId882" Type="http://schemas.openxmlformats.org/officeDocument/2006/relationships/hyperlink" Target="http://yz.chsi.com.cn/bszyml/sch/getCksm.jsp?dwdm=10225&amp;kskmdm=1001&amp;title=1001&#33521;&#35821;" TargetMode="External"/><Relationship Id="rId883" Type="http://schemas.openxmlformats.org/officeDocument/2006/relationships/hyperlink" Target="http://yz.chsi.com.cn/bszyml/sch/getCksm.jsp?dwdm=10225&amp;kskmdm=1002&amp;title=1002&#20420;&#35821;" TargetMode="External"/><Relationship Id="rId884" Type="http://schemas.openxmlformats.org/officeDocument/2006/relationships/hyperlink" Target="http://yz.chsi.com.cn/bszyml/sch/getCksm.jsp?dwdm=10225&amp;kskmdm=1003&amp;title=1003&#26085;&#35821;" TargetMode="External"/><Relationship Id="rId885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886" Type="http://schemas.openxmlformats.org/officeDocument/2006/relationships/hyperlink" Target="http://yz.chsi.com.cn/bszyml/sch/getCksm.jsp?dwdm=10225&amp;kskmdm=3016&amp;title=3016&#26519;&#20135;&#21270;&#24037;&#24037;&#31243;" TargetMode="External"/><Relationship Id="rId887" Type="http://schemas.openxmlformats.org/officeDocument/2006/relationships/hyperlink" Target="http://yz.chsi.com.cn/bszyml/sch/getBz.jsp?dwdm=10225&amp;yxsdm=006&amp;zydm=082903&amp;yjfxdm=01&amp;dsbh=102250000000129&amp;sign=ds&amp;title=&#23435;&#28251;&#35878;" TargetMode="External"/><Relationship Id="rId888" Type="http://schemas.openxmlformats.org/officeDocument/2006/relationships/hyperlink" Target="http://yz.chsi.com.cn/bszyml/sch/getCksm.jsp?dwdm=10225&amp;kskmdm=1001&amp;title=1001&#33521;&#35821;" TargetMode="External"/><Relationship Id="rId889" Type="http://schemas.openxmlformats.org/officeDocument/2006/relationships/hyperlink" Target="http://yz.chsi.com.cn/bszyml/sch/getCksm.jsp?dwdm=10225&amp;kskmdm=1002&amp;title=1002&#20420;&#35821;" TargetMode="External"/><Relationship Id="rId890" Type="http://schemas.openxmlformats.org/officeDocument/2006/relationships/hyperlink" Target="http://yz.chsi.com.cn/bszyml/sch/getCksm.jsp?dwdm=10225&amp;kskmdm=1003&amp;title=1003&#26085;&#35821;" TargetMode="External"/><Relationship Id="rId891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892" Type="http://schemas.openxmlformats.org/officeDocument/2006/relationships/hyperlink" Target="http://yz.chsi.com.cn/bszyml/sch/getCksm.jsp?dwdm=10225&amp;kskmdm=3016&amp;title=3016&#26519;&#20135;&#21270;&#24037;&#24037;&#31243;" TargetMode="External"/><Relationship Id="rId893" Type="http://schemas.openxmlformats.org/officeDocument/2006/relationships/hyperlink" Target="http://yz.chsi.com.cn/bszyml/sch/getBz.jsp?dwdm=10225&amp;yxsdm=006&amp;zydm=082903&amp;yjfxdm=01&amp;dsbh=102250000000132&amp;sign=ds&amp;title=&#29579;&#31435;&#23071;" TargetMode="External"/><Relationship Id="rId894" Type="http://schemas.openxmlformats.org/officeDocument/2006/relationships/hyperlink" Target="http://yz.chsi.com.cn/bszyml/sch/getCksm.jsp?dwdm=10225&amp;kskmdm=1001&amp;title=1001&#33521;&#35821;" TargetMode="External"/><Relationship Id="rId895" Type="http://schemas.openxmlformats.org/officeDocument/2006/relationships/hyperlink" Target="http://yz.chsi.com.cn/bszyml/sch/getCksm.jsp?dwdm=10225&amp;kskmdm=1002&amp;title=1002&#20420;&#35821;" TargetMode="External"/><Relationship Id="rId896" Type="http://schemas.openxmlformats.org/officeDocument/2006/relationships/hyperlink" Target="http://yz.chsi.com.cn/bszyml/sch/getCksm.jsp?dwdm=10225&amp;kskmdm=1003&amp;title=1003&#26085;&#35821;" TargetMode="External"/><Relationship Id="rId897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898" Type="http://schemas.openxmlformats.org/officeDocument/2006/relationships/hyperlink" Target="http://yz.chsi.com.cn/bszyml/sch/getCksm.jsp?dwdm=10225&amp;kskmdm=3016&amp;title=3016&#26519;&#20135;&#21270;&#24037;&#24037;&#31243;" TargetMode="External"/><Relationship Id="rId899" Type="http://schemas.openxmlformats.org/officeDocument/2006/relationships/hyperlink" Target="http://yz.chsi.com.cn/bszyml/sch/getBz.jsp?dwdm=10225&amp;yxsdm=006&amp;zydm=082903&amp;yjfxdm=02&amp;dsbh=102250000000121&amp;sign=yjfx&amp;title=02&#28845;&#21560;&#38468;&#26448;&#26009;&#31185;&#23398;&#19982;&#29983;&#29289;&#36136;&#33021;&#28304;" TargetMode="External"/><Relationship Id="rId900" Type="http://schemas.openxmlformats.org/officeDocument/2006/relationships/hyperlink" Target="http://yz.chsi.com.cn/bszyml/sch/getBz.jsp?dwdm=10225&amp;yxsdm=006&amp;zydm=082903&amp;yjfxdm=02&amp;dsbh=102250000000122&amp;sign=ds&amp;title=&#21016;&#23432;&#26032;" TargetMode="External"/><Relationship Id="rId901" Type="http://schemas.openxmlformats.org/officeDocument/2006/relationships/hyperlink" Target="http://yz.chsi.com.cn/bszyml/sch/getCksm.jsp?dwdm=10225&amp;kskmdm=1001&amp;title=1001&#33521;&#35821;" TargetMode="External"/><Relationship Id="rId902" Type="http://schemas.openxmlformats.org/officeDocument/2006/relationships/hyperlink" Target="http://yz.chsi.com.cn/bszyml/sch/getCksm.jsp?dwdm=10225&amp;kskmdm=1002&amp;title=1002&#20420;&#35821;" TargetMode="External"/><Relationship Id="rId903" Type="http://schemas.openxmlformats.org/officeDocument/2006/relationships/hyperlink" Target="http://yz.chsi.com.cn/bszyml/sch/getCksm.jsp?dwdm=10225&amp;kskmdm=1003&amp;title=1003&#26085;&#35821;" TargetMode="External"/><Relationship Id="rId904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905" Type="http://schemas.openxmlformats.org/officeDocument/2006/relationships/hyperlink" Target="http://yz.chsi.com.cn/bszyml/sch/getCksm.jsp?dwdm=10225&amp;kskmdm=3016&amp;title=3016&#26519;&#20135;&#21270;&#24037;&#24037;&#31243;" TargetMode="External"/><Relationship Id="rId906" Type="http://schemas.openxmlformats.org/officeDocument/2006/relationships/hyperlink" Target="http://yz.chsi.com.cn/bszyml/sch/getBz.jsp?dwdm=10225&amp;yxsdm=006&amp;zydm=082903&amp;yjfxdm=02&amp;dsbh=102250000000122&amp;sign=ds&amp;title=&#21016;&#23432;&#26032;" TargetMode="External"/><Relationship Id="rId907" Type="http://schemas.openxmlformats.org/officeDocument/2006/relationships/hyperlink" Target="http://yz.chsi.com.cn/bszyml/sch/getCksm.jsp?dwdm=10225&amp;kskmdm=1001&amp;title=1001&#33521;&#35821;" TargetMode="External"/><Relationship Id="rId908" Type="http://schemas.openxmlformats.org/officeDocument/2006/relationships/hyperlink" Target="http://yz.chsi.com.cn/bszyml/sch/getCksm.jsp?dwdm=10225&amp;kskmdm=1002&amp;title=1002&#20420;&#35821;" TargetMode="External"/><Relationship Id="rId909" Type="http://schemas.openxmlformats.org/officeDocument/2006/relationships/hyperlink" Target="http://yz.chsi.com.cn/bszyml/sch/getCksm.jsp?dwdm=10225&amp;kskmdm=1003&amp;title=1003&#26085;&#35821;" TargetMode="External"/><Relationship Id="rId910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911" Type="http://schemas.openxmlformats.org/officeDocument/2006/relationships/hyperlink" Target="http://yz.chsi.com.cn/bszyml/sch/getCksm.jsp?dwdm=10225&amp;kskmdm=3016&amp;title=3016&#26519;&#20135;&#21270;&#24037;&#24037;&#31243;" TargetMode="External"/><Relationship Id="rId912" Type="http://schemas.openxmlformats.org/officeDocument/2006/relationships/hyperlink" Target="http://yz.chsi.com.cn/bszyml/sch/getBz.jsp?dwdm=10225&amp;yxsdm=006&amp;zydm=082903&amp;yjfxdm=03&amp;dsbh=102250000000114&amp;sign=yjfx&amp;title=03&#32420;&#32500;&#32032;&#12289;&#26408;&#36136;&#32032;&#31561;&#26893;&#29289;&#39640;&#20998;&#23376;&#21270;&#23398;&#19982;&#24212;&#29992;" TargetMode="External"/><Relationship Id="rId913" Type="http://schemas.openxmlformats.org/officeDocument/2006/relationships/hyperlink" Target="http://yz.chsi.com.cn/bszyml/sch/getBz.jsp?dwdm=10225&amp;yxsdm=006&amp;zydm=082903&amp;yjfxdm=03&amp;dsbh=102250000000114&amp;sign=ds&amp;title=&#26041;&#26690;&#29645;" TargetMode="External"/><Relationship Id="rId914" Type="http://schemas.openxmlformats.org/officeDocument/2006/relationships/hyperlink" Target="http://yz.chsi.com.cn/bszyml/sch/getCksm.jsp?dwdm=10225&amp;kskmdm=1001&amp;title=1001&#33521;&#35821;" TargetMode="External"/><Relationship Id="rId915" Type="http://schemas.openxmlformats.org/officeDocument/2006/relationships/hyperlink" Target="http://yz.chsi.com.cn/bszyml/sch/getCksm.jsp?dwdm=10225&amp;kskmdm=1002&amp;title=1002&#20420;&#35821;" TargetMode="External"/><Relationship Id="rId916" Type="http://schemas.openxmlformats.org/officeDocument/2006/relationships/hyperlink" Target="http://yz.chsi.com.cn/bszyml/sch/getCksm.jsp?dwdm=10225&amp;kskmdm=1003&amp;title=1003&#26085;&#35821;" TargetMode="External"/><Relationship Id="rId917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918" Type="http://schemas.openxmlformats.org/officeDocument/2006/relationships/hyperlink" Target="http://yz.chsi.com.cn/bszyml/sch/getCksm.jsp?dwdm=10225&amp;kskmdm=3016&amp;title=3016&#26519;&#20135;&#21270;&#24037;&#24037;&#31243;" TargetMode="External"/><Relationship Id="rId919" Type="http://schemas.openxmlformats.org/officeDocument/2006/relationships/hyperlink" Target="http://yz.chsi.com.cn/bszyml/sch/getBz.jsp?dwdm=10225&amp;yxsdm=006&amp;zydm=082903&amp;yjfxdm=03&amp;dsbh=102250000000132&amp;sign=ds&amp;title=&#29579;&#31435;&#23071;" TargetMode="External"/><Relationship Id="rId920" Type="http://schemas.openxmlformats.org/officeDocument/2006/relationships/hyperlink" Target="http://yz.chsi.com.cn/bszyml/sch/getCksm.jsp?dwdm=10225&amp;kskmdm=1001&amp;title=1001&#33521;&#35821;" TargetMode="External"/><Relationship Id="rId921" Type="http://schemas.openxmlformats.org/officeDocument/2006/relationships/hyperlink" Target="http://yz.chsi.com.cn/bszyml/sch/getCksm.jsp?dwdm=10225&amp;kskmdm=1002&amp;title=1002&#20420;&#35821;" TargetMode="External"/><Relationship Id="rId922" Type="http://schemas.openxmlformats.org/officeDocument/2006/relationships/hyperlink" Target="http://yz.chsi.com.cn/bszyml/sch/getCksm.jsp?dwdm=10225&amp;kskmdm=1003&amp;title=1003&#26085;&#35821;" TargetMode="External"/><Relationship Id="rId923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924" Type="http://schemas.openxmlformats.org/officeDocument/2006/relationships/hyperlink" Target="http://yz.chsi.com.cn/bszyml/sch/getCksm.jsp?dwdm=10225&amp;kskmdm=3016&amp;title=3016&#26519;&#20135;&#21270;&#24037;&#24037;&#31243;" TargetMode="External"/><Relationship Id="rId925" Type="http://schemas.openxmlformats.org/officeDocument/2006/relationships/hyperlink" Target="http://yz.chsi.com.cn/bszyml/sch/getBz.jsp?dwdm=10225&amp;yxsdm=006&amp;zydm=082903&amp;yjfxdm=04&amp;dsbh=102250000000124&amp;sign=yjfx&amp;title=04&#21046;&#27974;&#36896;&#32440;&#21270;&#23398;&#19982;&#24037;&#31243;" TargetMode="External"/><Relationship Id="rId926" Type="http://schemas.openxmlformats.org/officeDocument/2006/relationships/hyperlink" Target="http://yz.chsi.com.cn/bszyml/sch/getBz.jsp?dwdm=10225&amp;yxsdm=006&amp;zydm=082903&amp;yjfxdm=04&amp;dsbh=102250000000124&amp;sign=ds&amp;title=&#38065;&#23398;&#20161;" TargetMode="External"/><Relationship Id="rId927" Type="http://schemas.openxmlformats.org/officeDocument/2006/relationships/hyperlink" Target="http://yz.chsi.com.cn/bszyml/sch/getCksm.jsp?dwdm=10225&amp;kskmdm=1001&amp;title=1001&#33521;&#35821;" TargetMode="External"/><Relationship Id="rId928" Type="http://schemas.openxmlformats.org/officeDocument/2006/relationships/hyperlink" Target="http://yz.chsi.com.cn/bszyml/sch/getCksm.jsp?dwdm=10225&amp;kskmdm=1002&amp;title=1002&#20420;&#35821;" TargetMode="External"/><Relationship Id="rId929" Type="http://schemas.openxmlformats.org/officeDocument/2006/relationships/hyperlink" Target="http://yz.chsi.com.cn/bszyml/sch/getCksm.jsp?dwdm=10225&amp;kskmdm=1003&amp;title=1003&#26085;&#35821;" TargetMode="External"/><Relationship Id="rId930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931" Type="http://schemas.openxmlformats.org/officeDocument/2006/relationships/hyperlink" Target="http://yz.chsi.com.cn/bszyml/sch/getCksm.jsp?dwdm=10225&amp;kskmdm=3016&amp;title=3016&#26519;&#20135;&#21270;&#24037;&#24037;&#31243;" TargetMode="External"/><Relationship Id="rId932" Type="http://schemas.openxmlformats.org/officeDocument/2006/relationships/hyperlink" Target="http://yz.chsi.com.cn/bszyml/sch/getBz.jsp?dwdm=10225&amp;yxsdm=006&amp;zydm=082903&amp;yjfxdm=04&amp;dsbh=102250000000129&amp;sign=ds&amp;title=&#23435;&#28251;&#35878;" TargetMode="External"/><Relationship Id="rId933" Type="http://schemas.openxmlformats.org/officeDocument/2006/relationships/hyperlink" Target="http://yz.chsi.com.cn/bszyml/sch/getCksm.jsp?dwdm=10225&amp;kskmdm=1001&amp;title=1001&#33521;&#35821;" TargetMode="External"/><Relationship Id="rId934" Type="http://schemas.openxmlformats.org/officeDocument/2006/relationships/hyperlink" Target="http://yz.chsi.com.cn/bszyml/sch/getCksm.jsp?dwdm=10225&amp;kskmdm=1002&amp;title=1002&#20420;&#35821;" TargetMode="External"/><Relationship Id="rId935" Type="http://schemas.openxmlformats.org/officeDocument/2006/relationships/hyperlink" Target="http://yz.chsi.com.cn/bszyml/sch/getCksm.jsp?dwdm=10225&amp;kskmdm=1003&amp;title=1003&#26085;&#35821;" TargetMode="External"/><Relationship Id="rId936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937" Type="http://schemas.openxmlformats.org/officeDocument/2006/relationships/hyperlink" Target="http://yz.chsi.com.cn/bszyml/sch/getCksm.jsp?dwdm=10225&amp;kskmdm=3016&amp;title=3016&#26519;&#20135;&#21270;&#24037;&#24037;&#31243;" TargetMode="External"/><Relationship Id="rId938" Type="http://schemas.openxmlformats.org/officeDocument/2006/relationships/hyperlink" Target="http://yz.chsi.com.cn/bszyml/sch/getBz.jsp?dwdm=10225&amp;yxsdm=006&amp;zydm=082920&amp;yjfxdm=01&amp;dsbh=102250000000113&amp;sign=zy&amp;title=082920&#9733;&#29983;&#29289;&#26448;&#26009;&#24037;&#31243;" TargetMode="External"/><Relationship Id="rId939" Type="http://schemas.openxmlformats.org/officeDocument/2006/relationships/hyperlink" Target="http://yz.chsi.com.cn/bszyml/sch/getBz.jsp?dwdm=10225&amp;yxsdm=006&amp;zydm=082920&amp;yjfxdm=01&amp;dsbh=102250000000113&amp;sign=yjfx&amp;title=01&#33014;&#31896;&#21058;" TargetMode="External"/><Relationship Id="rId940" Type="http://schemas.openxmlformats.org/officeDocument/2006/relationships/hyperlink" Target="http://yz.chsi.com.cn/bszyml/sch/getBz.jsp?dwdm=10225&amp;yxsdm=006&amp;zydm=082920&amp;yjfxdm=02&amp;dsbh=102250000000116&amp;sign=ds&amp;title=&#39038;&#32487;&#21451;" TargetMode="External"/><Relationship Id="rId941" Type="http://schemas.openxmlformats.org/officeDocument/2006/relationships/hyperlink" Target="http://yz.chsi.com.cn/bszyml/sch/getCksm.jsp?dwdm=10225&amp;kskmdm=1001&amp;title=1001&#33521;&#35821;" TargetMode="External"/><Relationship Id="rId942" Type="http://schemas.openxmlformats.org/officeDocument/2006/relationships/hyperlink" Target="http://yz.chsi.com.cn/bszyml/sch/getCksm.jsp?dwdm=10225&amp;kskmdm=1003&amp;title=1003&#26085;&#35821;" TargetMode="External"/><Relationship Id="rId943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44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45" Type="http://schemas.openxmlformats.org/officeDocument/2006/relationships/hyperlink" Target="http://yz.chsi.com.cn/bszyml/sch/getBz.jsp?dwdm=10225&amp;yxsdm=006&amp;zydm=082920&amp;yjfxdm=01&amp;dsbh=102250000000113&amp;sign=ds&amp;title=&#37048;&#26126;&#20255;" TargetMode="External"/><Relationship Id="rId946" Type="http://schemas.openxmlformats.org/officeDocument/2006/relationships/hyperlink" Target="http://yz.chsi.com.cn/bszyml/sch/getCksm.jsp?dwdm=10225&amp;kskmdm=1001&amp;title=1001&#33521;&#35821;" TargetMode="External"/><Relationship Id="rId947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48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49" Type="http://schemas.openxmlformats.org/officeDocument/2006/relationships/hyperlink" Target="http://yz.chsi.com.cn/bszyml/sch/getBz.jsp?dwdm=10225&amp;yxsdm=006&amp;zydm=082920&amp;yjfxdm=02&amp;dsbh=102250000000116&amp;sign=yjfx&amp;title=02&#22825;&#28982;&#19982;&#21512;&#25104;&#39640;&#20998;&#23376;&#26448;&#26009;" TargetMode="External"/><Relationship Id="rId950" Type="http://schemas.openxmlformats.org/officeDocument/2006/relationships/hyperlink" Target="http://yz.chsi.com.cn/bszyml/sch/getBz.jsp?dwdm=10225&amp;yxsdm=006&amp;zydm=082920&amp;yjfxdm=02&amp;dsbh=102250000000116&amp;sign=ds&amp;title=&#39038;&#32487;&#21451;" TargetMode="External"/><Relationship Id="rId951" Type="http://schemas.openxmlformats.org/officeDocument/2006/relationships/hyperlink" Target="http://yz.chsi.com.cn/bszyml/sch/getCksm.jsp?dwdm=10225&amp;kskmdm=1001&amp;title=1001&#33521;&#35821;" TargetMode="External"/><Relationship Id="rId952" Type="http://schemas.openxmlformats.org/officeDocument/2006/relationships/hyperlink" Target="http://yz.chsi.com.cn/bszyml/sch/getCksm.jsp?dwdm=10225&amp;kskmdm=1003&amp;title=1003&#26085;&#35821;" TargetMode="External"/><Relationship Id="rId953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54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55" Type="http://schemas.openxmlformats.org/officeDocument/2006/relationships/hyperlink" Target="http://yz.chsi.com.cn/bszyml/sch/getCksm.jsp?dwdm=10225&amp;kskmdm=1001&amp;title=1001&#33521;&#35821;" TargetMode="External"/><Relationship Id="rId956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57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58" Type="http://schemas.openxmlformats.org/officeDocument/2006/relationships/hyperlink" Target="http://yz.chsi.com.cn/bszyml/sch/getBz.jsp?dwdm=10225&amp;yxsdm=006&amp;zydm=082920&amp;yjfxdm=02&amp;dsbh=102250000000133&amp;sign=ds&amp;title=&#29579;&#28165;&#25991;" TargetMode="External"/><Relationship Id="rId959" Type="http://schemas.openxmlformats.org/officeDocument/2006/relationships/hyperlink" Target="http://yz.chsi.com.cn/bszyml/sch/getCksm.jsp?dwdm=10225&amp;kskmdm=1001&amp;title=1001&#33521;&#35821;" TargetMode="External"/><Relationship Id="rId960" Type="http://schemas.openxmlformats.org/officeDocument/2006/relationships/hyperlink" Target="http://yz.chsi.com.cn/bszyml/sch/getCksm.jsp?dwdm=10225&amp;kskmdm=1002&amp;title=1002&#20420;&#35821;" TargetMode="External"/><Relationship Id="rId961" Type="http://schemas.openxmlformats.org/officeDocument/2006/relationships/hyperlink" Target="http://yz.chsi.com.cn/bszyml/sch/getCksm.jsp?dwdm=10225&amp;kskmdm=1003&amp;title=1003&#26085;&#35821;" TargetMode="External"/><Relationship Id="rId962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63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64" Type="http://schemas.openxmlformats.org/officeDocument/2006/relationships/hyperlink" Target="http://yz.chsi.com.cn/bszyml/sch/getBz.jsp?dwdm=10225&amp;yxsdm=006&amp;zydm=082920&amp;yjfxdm=03&amp;dsbh=102250000000111&amp;sign=yjfx&amp;title=03&#29983;&#29289;&#22797;&#21512;&#26448;&#26009;" TargetMode="External"/><Relationship Id="rId965" Type="http://schemas.openxmlformats.org/officeDocument/2006/relationships/hyperlink" Target="http://yz.chsi.com.cn/bszyml/sch/getBz.jsp?dwdm=10225&amp;yxsdm=006&amp;zydm=082920&amp;yjfxdm=03&amp;dsbh=102250000000111&amp;sign=ds&amp;title=&#31243;&#29790;&#39321;" TargetMode="External"/><Relationship Id="rId966" Type="http://schemas.openxmlformats.org/officeDocument/2006/relationships/hyperlink" Target="http://yz.chsi.com.cn/bszyml/sch/getCksm.jsp?dwdm=10225&amp;kskmdm=1001&amp;title=1001&#33521;&#35821;" TargetMode="External"/><Relationship Id="rId967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68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69" Type="http://schemas.openxmlformats.org/officeDocument/2006/relationships/hyperlink" Target="http://yz.chsi.com.cn/bszyml/sch/getBz.jsp?dwdm=10225&amp;yxsdm=006&amp;zydm=082920&amp;yjfxdm=03&amp;dsbh=102250000000120&amp;sign=ds&amp;title=&#26446;&#22362;" TargetMode="External"/><Relationship Id="rId970" Type="http://schemas.openxmlformats.org/officeDocument/2006/relationships/hyperlink" Target="http://yz.chsi.com.cn/bszyml/sch/getCksm.jsp?dwdm=10225&amp;kskmdm=1001&amp;title=1001&#33521;&#35821;" TargetMode="External"/><Relationship Id="rId971" Type="http://schemas.openxmlformats.org/officeDocument/2006/relationships/hyperlink" Target="http://yz.chsi.com.cn/bszyml/sch/getCksm.jsp?dwdm=10225&amp;kskmdm=1002&amp;title=1002&#20420;&#35821;" TargetMode="External"/><Relationship Id="rId972" Type="http://schemas.openxmlformats.org/officeDocument/2006/relationships/hyperlink" Target="http://yz.chsi.com.cn/bszyml/sch/getCksm.jsp?dwdm=10225&amp;kskmdm=1003&amp;title=1003&#26085;&#35821;" TargetMode="External"/><Relationship Id="rId973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74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75" Type="http://schemas.openxmlformats.org/officeDocument/2006/relationships/hyperlink" Target="http://yz.chsi.com.cn/bszyml/sch/getBz.jsp?dwdm=10225&amp;yxsdm=006&amp;zydm=082920&amp;yjfxdm=04&amp;dsbh=102250000000113&amp;sign=yjfx&amp;title=04&#29983;&#29289;&#36136;&#21151;&#33021;&#26448;&#26009;" TargetMode="External"/><Relationship Id="rId976" Type="http://schemas.openxmlformats.org/officeDocument/2006/relationships/hyperlink" Target="http://yz.chsi.com.cn/bszyml/sch/getBz.jsp?dwdm=10225&amp;yxsdm=006&amp;zydm=082920&amp;yjfxdm=04&amp;dsbh=102250000000116&amp;sign=ds&amp;title=&#39038;&#32487;&#21451;" TargetMode="External"/><Relationship Id="rId977" Type="http://schemas.openxmlformats.org/officeDocument/2006/relationships/hyperlink" Target="http://yz.chsi.com.cn/bszyml/sch/getCksm.jsp?dwdm=10225&amp;kskmdm=1001&amp;title=1001&#33521;&#35821;" TargetMode="External"/><Relationship Id="rId978" Type="http://schemas.openxmlformats.org/officeDocument/2006/relationships/hyperlink" Target="http://yz.chsi.com.cn/bszyml/sch/getCksm.jsp?dwdm=10225&amp;kskmdm=1003&amp;title=1003&#26085;&#35821;" TargetMode="External"/><Relationship Id="rId979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80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81" Type="http://schemas.openxmlformats.org/officeDocument/2006/relationships/hyperlink" Target="http://yz.chsi.com.cn/bszyml/sch/getBz.jsp?dwdm=10225&amp;yxsdm=006&amp;zydm=082920&amp;yjfxdm=04&amp;dsbh=102250000000116&amp;sign=ds&amp;title=&#39038;&#32487;&#21451;" TargetMode="External"/><Relationship Id="rId982" Type="http://schemas.openxmlformats.org/officeDocument/2006/relationships/hyperlink" Target="http://yz.chsi.com.cn/bszyml/sch/getCksm.jsp?dwdm=10225&amp;kskmdm=1001&amp;title=1001&#33521;&#35821;" TargetMode="External"/><Relationship Id="rId983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84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85" Type="http://schemas.openxmlformats.org/officeDocument/2006/relationships/hyperlink" Target="http://yz.chsi.com.cn/bszyml/sch/getBz.jsp?dwdm=10225&amp;yxsdm=006&amp;zydm=082920&amp;yjfxdm=04&amp;dsbh=102250000000119&amp;sign=ds&amp;title=&#26446;&#25996;" TargetMode="External"/><Relationship Id="rId986" Type="http://schemas.openxmlformats.org/officeDocument/2006/relationships/hyperlink" Target="http://yz.chsi.com.cn/bszyml/sch/getCksm.jsp?dwdm=10225&amp;kskmdm=1001&amp;title=1001&#33521;&#35821;" TargetMode="External"/><Relationship Id="rId987" Type="http://schemas.openxmlformats.org/officeDocument/2006/relationships/hyperlink" Target="http://yz.chsi.com.cn/bszyml/sch/getCksm.jsp?dwdm=10225&amp;kskmdm=1002&amp;title=1002&#20420;&#35821;" TargetMode="External"/><Relationship Id="rId988" Type="http://schemas.openxmlformats.org/officeDocument/2006/relationships/hyperlink" Target="http://yz.chsi.com.cn/bszyml/sch/getCksm.jsp?dwdm=10225&amp;kskmdm=1003&amp;title=1003&#26085;&#35821;" TargetMode="External"/><Relationship Id="rId989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90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91" Type="http://schemas.openxmlformats.org/officeDocument/2006/relationships/hyperlink" Target="http://yz.chsi.com.cn/bszyml/sch/getBz.jsp?dwdm=10225&amp;yxsdm=006&amp;zydm=082920&amp;yjfxdm=04&amp;dsbh=102250000000113&amp;sign=ds&amp;title=&#37048;&#26126;&#20255;" TargetMode="External"/><Relationship Id="rId992" Type="http://schemas.openxmlformats.org/officeDocument/2006/relationships/hyperlink" Target="http://yz.chsi.com.cn/bszyml/sch/getCksm.jsp?dwdm=10225&amp;kskmdm=1001&amp;title=1001&#33521;&#35821;" TargetMode="External"/><Relationship Id="rId993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994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995" Type="http://schemas.openxmlformats.org/officeDocument/2006/relationships/hyperlink" Target="http://yz.chsi.com.cn/bszyml/sch/getBz.jsp?dwdm=10225&amp;yxsdm=007&amp;zydm=082901&amp;yjfxdm=01&amp;dsbh=102250000000138&amp;sign=yxs&amp;title=007&#24037;&#31243;&#25216;&#26415;&#23398;&#38498;" TargetMode="External"/><Relationship Id="rId996" Type="http://schemas.openxmlformats.org/officeDocument/2006/relationships/hyperlink" Target="http://yz.chsi.com.cn/bszyml/sch/getBz.jsp?dwdm=10225&amp;yxsdm=007&amp;zydm=082901&amp;yjfxdm=01&amp;dsbh=102250000000138&amp;sign=zy&amp;title=082901&#26862;&#26519;&#24037;&#31243;" TargetMode="External"/><Relationship Id="rId997" Type="http://schemas.openxmlformats.org/officeDocument/2006/relationships/hyperlink" Target="http://yz.chsi.com.cn/bszyml/sch/getBz.jsp?dwdm=10225&amp;yxsdm=007&amp;zydm=082901&amp;yjfxdm=01&amp;dsbh=102250000000138&amp;sign=yjfx&amp;title=01&#26862;&#26519;&#29983;&#24577;&#37319;&#20240;&#29702;&#35770;&#12289;&#25216;&#26415;&#19982;&#26862;&#24037;&#20135;&#21697;&#26816;&#27979;&#21450;&#29983;" TargetMode="External"/><Relationship Id="rId998" Type="http://schemas.openxmlformats.org/officeDocument/2006/relationships/hyperlink" Target="http://yz.chsi.com.cn/bszyml/sch/getBz.jsp?dwdm=10225&amp;yxsdm=007&amp;zydm=082901&amp;yjfxdm=01&amp;dsbh=102250000000144&amp;sign=ds&amp;title=&#29579;&#31435;&#28023;" TargetMode="External"/><Relationship Id="rId999" Type="http://schemas.openxmlformats.org/officeDocument/2006/relationships/hyperlink" Target="http://yz.chsi.com.cn/bszyml/sch/getCksm.jsp?dwdm=10225&amp;kskmdm=1001&amp;title=1001&#33521;&#35821;" TargetMode="External"/><Relationship Id="rId1000" Type="http://schemas.openxmlformats.org/officeDocument/2006/relationships/hyperlink" Target="http://yz.chsi.com.cn/bszyml/sch/getCksm.jsp?dwdm=10225&amp;kskmdm=1002&amp;title=1002&#20420;&#35821;" TargetMode="External"/><Relationship Id="rId1001" Type="http://schemas.openxmlformats.org/officeDocument/2006/relationships/hyperlink" Target="http://yz.chsi.com.cn/bszyml/sch/getCksm.jsp?dwdm=10225&amp;kskmdm=1003&amp;title=1003&#26085;&#35821;" TargetMode="External"/><Relationship Id="rId1002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03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04" Type="http://schemas.openxmlformats.org/officeDocument/2006/relationships/hyperlink" Target="http://yz.chsi.com.cn/bszyml/sch/getBz.jsp?dwdm=10225&amp;yxsdm=007&amp;zydm=082901&amp;yjfxdm=01&amp;dsbh=102250000000142&amp;sign=ds&amp;title=&#25114;&#22823;&#20255;" TargetMode="External"/><Relationship Id="rId1005" Type="http://schemas.openxmlformats.org/officeDocument/2006/relationships/hyperlink" Target="http://yz.chsi.com.cn/bszyml/sch/getCksm.jsp?dwdm=10225&amp;kskmdm=1001&amp;title=1001&#33521;&#35821;" TargetMode="External"/><Relationship Id="rId1006" Type="http://schemas.openxmlformats.org/officeDocument/2006/relationships/hyperlink" Target="http://yz.chsi.com.cn/bszyml/sch/getCksm.jsp?dwdm=10225&amp;kskmdm=1002&amp;title=1002&#20420;&#35821;" TargetMode="External"/><Relationship Id="rId1007" Type="http://schemas.openxmlformats.org/officeDocument/2006/relationships/hyperlink" Target="http://yz.chsi.com.cn/bszyml/sch/getCksm.jsp?dwdm=10225&amp;kskmdm=1003&amp;title=1003&#26085;&#35821;" TargetMode="External"/><Relationship Id="rId1008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09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10" Type="http://schemas.openxmlformats.org/officeDocument/2006/relationships/hyperlink" Target="http://yz.chsi.com.cn/bszyml/sch/getBz.jsp?dwdm=10225&amp;yxsdm=007&amp;zydm=082901&amp;yjfxdm=01&amp;dsbh=102250000000138&amp;sign=ds&amp;title=&#33891;&#24076;&#25996;" TargetMode="External"/><Relationship Id="rId1011" Type="http://schemas.openxmlformats.org/officeDocument/2006/relationships/hyperlink" Target="http://yz.chsi.com.cn/bszyml/sch/getCksm.jsp?dwdm=10225&amp;kskmdm=1001&amp;title=1001&#33521;&#35821;" TargetMode="External"/><Relationship Id="rId1012" Type="http://schemas.openxmlformats.org/officeDocument/2006/relationships/hyperlink" Target="http://yz.chsi.com.cn/bszyml/sch/getCksm.jsp?dwdm=10225&amp;kskmdm=1002&amp;title=1002&#20420;&#35821;" TargetMode="External"/><Relationship Id="rId1013" Type="http://schemas.openxmlformats.org/officeDocument/2006/relationships/hyperlink" Target="http://yz.chsi.com.cn/bszyml/sch/getCksm.jsp?dwdm=10225&amp;kskmdm=1003&amp;title=1003&#26085;&#35821;" TargetMode="External"/><Relationship Id="rId1014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15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16" Type="http://schemas.openxmlformats.org/officeDocument/2006/relationships/hyperlink" Target="http://yz.chsi.com.cn/bszyml/sch/getBz.jsp?dwdm=10225&amp;yxsdm=007&amp;zydm=082901&amp;yjfxdm=01&amp;dsbh=102250000000145&amp;sign=ds&amp;title=&#37026;&#33395;&#31179;" TargetMode="External"/><Relationship Id="rId1017" Type="http://schemas.openxmlformats.org/officeDocument/2006/relationships/hyperlink" Target="http://yz.chsi.com.cn/bszyml/sch/getCksm.jsp?dwdm=10225&amp;kskmdm=1001&amp;title=1001&#33521;&#35821;" TargetMode="External"/><Relationship Id="rId1018" Type="http://schemas.openxmlformats.org/officeDocument/2006/relationships/hyperlink" Target="http://yz.chsi.com.cn/bszyml/sch/getCksm.jsp?dwdm=10225&amp;kskmdm=1002&amp;title=1002&#20420;&#35821;" TargetMode="External"/><Relationship Id="rId1019" Type="http://schemas.openxmlformats.org/officeDocument/2006/relationships/hyperlink" Target="http://yz.chsi.com.cn/bszyml/sch/getCksm.jsp?dwdm=10225&amp;kskmdm=1003&amp;title=1003&#26085;&#35821;" TargetMode="External"/><Relationship Id="rId1020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21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22" Type="http://schemas.openxmlformats.org/officeDocument/2006/relationships/hyperlink" Target="http://yz.chsi.com.cn/bszyml/sch/getBz.jsp?dwdm=10225&amp;yxsdm=007&amp;zydm=082901&amp;yjfxdm=01&amp;dsbh=102250000000145&amp;sign=ds&amp;title=&#37026;&#33395;&#31179;" TargetMode="External"/><Relationship Id="rId1023" Type="http://schemas.openxmlformats.org/officeDocument/2006/relationships/hyperlink" Target="http://yz.chsi.com.cn/bszyml/sch/getCksm.jsp?dwdm=10225&amp;kskmdm=1001&amp;title=1001&#33521;&#35821;" TargetMode="External"/><Relationship Id="rId1024" Type="http://schemas.openxmlformats.org/officeDocument/2006/relationships/hyperlink" Target="http://yz.chsi.com.cn/bszyml/sch/getCksm.jsp?dwdm=10225&amp;kskmdm=1002&amp;title=1002&#20420;&#35821;" TargetMode="External"/><Relationship Id="rId1025" Type="http://schemas.openxmlformats.org/officeDocument/2006/relationships/hyperlink" Target="http://yz.chsi.com.cn/bszyml/sch/getCksm.jsp?dwdm=10225&amp;kskmdm=1003&amp;title=1003&#26085;&#35821;" TargetMode="External"/><Relationship Id="rId1026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27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28" Type="http://schemas.openxmlformats.org/officeDocument/2006/relationships/hyperlink" Target="http://yz.chsi.com.cn/bszyml/sch/getBz.jsp?dwdm=10225&amp;yxsdm=007&amp;zydm=082901&amp;yjfxdm=02&amp;dsbh=102250000000136&amp;sign=yjfx&amp;title=02&#26862;&#26519;&#24037;&#31243;&#31649;&#29702;&#19982;&#26519;&#19994;&#20449;&#24687;&#24037;&#31243;" TargetMode="External"/><Relationship Id="rId1029" Type="http://schemas.openxmlformats.org/officeDocument/2006/relationships/hyperlink" Target="http://yz.chsi.com.cn/bszyml/sch/getBz.jsp?dwdm=10225&amp;yxsdm=007&amp;zydm=082901&amp;yjfxdm=02&amp;dsbh=102250000000144&amp;sign=ds&amp;title=&#29579;&#31435;&#28023;" TargetMode="External"/><Relationship Id="rId1030" Type="http://schemas.openxmlformats.org/officeDocument/2006/relationships/hyperlink" Target="http://yz.chsi.com.cn/bszyml/sch/getCksm.jsp?dwdm=10225&amp;kskmdm=1001&amp;title=1001&#33521;&#35821;" TargetMode="External"/><Relationship Id="rId1031" Type="http://schemas.openxmlformats.org/officeDocument/2006/relationships/hyperlink" Target="http://yz.chsi.com.cn/bszyml/sch/getCksm.jsp?dwdm=10225&amp;kskmdm=1002&amp;title=1002&#20420;&#35821;" TargetMode="External"/><Relationship Id="rId1032" Type="http://schemas.openxmlformats.org/officeDocument/2006/relationships/hyperlink" Target="http://yz.chsi.com.cn/bszyml/sch/getCksm.jsp?dwdm=10225&amp;kskmdm=1003&amp;title=1003&#26085;&#35821;" TargetMode="External"/><Relationship Id="rId1033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34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35" Type="http://schemas.openxmlformats.org/officeDocument/2006/relationships/hyperlink" Target="http://yz.chsi.com.cn/bszyml/sch/getBz.jsp?dwdm=10225&amp;yxsdm=007&amp;zydm=082901&amp;yjfxdm=02&amp;dsbh=102250000000143&amp;sign=ds&amp;title=&#29579;&#26223;&#27427;" TargetMode="External"/><Relationship Id="rId1036" Type="http://schemas.openxmlformats.org/officeDocument/2006/relationships/hyperlink" Target="http://yz.chsi.com.cn/bszyml/sch/getCksm.jsp?dwdm=10225&amp;kskmdm=1001&amp;title=1001&#33521;&#35821;" TargetMode="External"/><Relationship Id="rId1037" Type="http://schemas.openxmlformats.org/officeDocument/2006/relationships/hyperlink" Target="http://yz.chsi.com.cn/bszyml/sch/getCksm.jsp?dwdm=10225&amp;kskmdm=1002&amp;title=1002&#20420;&#35821;" TargetMode="External"/><Relationship Id="rId1038" Type="http://schemas.openxmlformats.org/officeDocument/2006/relationships/hyperlink" Target="http://yz.chsi.com.cn/bszyml/sch/getCksm.jsp?dwdm=10225&amp;kskmdm=1003&amp;title=1003&#26085;&#35821;" TargetMode="External"/><Relationship Id="rId1039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40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41" Type="http://schemas.openxmlformats.org/officeDocument/2006/relationships/hyperlink" Target="http://yz.chsi.com.cn/bszyml/sch/getCksm.jsp?dwdm=10225&amp;kskmdm=1001&amp;title=1001&#33521;&#35821;" TargetMode="External"/><Relationship Id="rId1042" Type="http://schemas.openxmlformats.org/officeDocument/2006/relationships/hyperlink" Target="http://yz.chsi.com.cn/bszyml/sch/getCksm.jsp?dwdm=10225&amp;kskmdm=1002&amp;title=1002&#20420;&#35821;" TargetMode="External"/><Relationship Id="rId1043" Type="http://schemas.openxmlformats.org/officeDocument/2006/relationships/hyperlink" Target="http://yz.chsi.com.cn/bszyml/sch/getCksm.jsp?dwdm=10225&amp;kskmdm=1003&amp;title=1003&#26085;&#35821;" TargetMode="External"/><Relationship Id="rId1044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45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46" Type="http://schemas.openxmlformats.org/officeDocument/2006/relationships/hyperlink" Target="http://yz.chsi.com.cn/bszyml/sch/getBz.jsp?dwdm=10225&amp;yxsdm=007&amp;zydm=082901&amp;yjfxdm=02&amp;dsbh=102250000000143&amp;sign=ds&amp;title=&#29579;&#26223;&#27427;" TargetMode="External"/><Relationship Id="rId1047" Type="http://schemas.openxmlformats.org/officeDocument/2006/relationships/hyperlink" Target="http://yz.chsi.com.cn/bszyml/sch/getCksm.jsp?dwdm=10225&amp;kskmdm=1001&amp;title=1001&#33521;&#35821;" TargetMode="External"/><Relationship Id="rId1048" Type="http://schemas.openxmlformats.org/officeDocument/2006/relationships/hyperlink" Target="http://yz.chsi.com.cn/bszyml/sch/getCksm.jsp?dwdm=10225&amp;kskmdm=1002&amp;title=1002&#20420;&#35821;" TargetMode="External"/><Relationship Id="rId1049" Type="http://schemas.openxmlformats.org/officeDocument/2006/relationships/hyperlink" Target="http://yz.chsi.com.cn/bszyml/sch/getCksm.jsp?dwdm=10225&amp;kskmdm=1003&amp;title=1003&#26085;&#35821;" TargetMode="External"/><Relationship Id="rId1050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51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52" Type="http://schemas.openxmlformats.org/officeDocument/2006/relationships/hyperlink" Target="http://yz.chsi.com.cn/bszyml/sch/getBz.jsp?dwdm=10225&amp;yxsdm=007&amp;zydm=082901&amp;yjfxdm=02&amp;dsbh=102250000000136&amp;sign=ds&amp;title=&#21333;&#28828;" TargetMode="External"/><Relationship Id="rId1053" Type="http://schemas.openxmlformats.org/officeDocument/2006/relationships/hyperlink" Target="http://yz.chsi.com.cn/bszyml/sch/getCksm.jsp?dwdm=10225&amp;kskmdm=1001&amp;title=1001&#33521;&#35821;" TargetMode="External"/><Relationship Id="rId1054" Type="http://schemas.openxmlformats.org/officeDocument/2006/relationships/hyperlink" Target="http://yz.chsi.com.cn/bszyml/sch/getCksm.jsp?dwdm=10225&amp;kskmdm=1002&amp;title=1002&#20420;&#35821;" TargetMode="External"/><Relationship Id="rId1055" Type="http://schemas.openxmlformats.org/officeDocument/2006/relationships/hyperlink" Target="http://yz.chsi.com.cn/bszyml/sch/getCksm.jsp?dwdm=10225&amp;kskmdm=1003&amp;title=1003&#26085;&#35821;" TargetMode="External"/><Relationship Id="rId1056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57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58" Type="http://schemas.openxmlformats.org/officeDocument/2006/relationships/hyperlink" Target="http://yz.chsi.com.cn/bszyml/sch/getBz.jsp?dwdm=10225&amp;yxsdm=007&amp;zydm=082901&amp;yjfxdm=03&amp;dsbh=102250000000138&amp;sign=yjfx&amp;title=03&#26862;&#26519;&#26426;&#26800;&#24037;&#31243;&#19982;&#20316;&#19994;&#23433;&#20840;&#20445;&#25252;" TargetMode="External"/><Relationship Id="rId1059" Type="http://schemas.openxmlformats.org/officeDocument/2006/relationships/hyperlink" Target="http://yz.chsi.com.cn/bszyml/sch/getBz.jsp?dwdm=10225&amp;yxsdm=007&amp;zydm=082901&amp;yjfxdm=03&amp;dsbh=102250000000138&amp;sign=ds&amp;title=&#33891;&#24076;&#25996;" TargetMode="External"/><Relationship Id="rId1060" Type="http://schemas.openxmlformats.org/officeDocument/2006/relationships/hyperlink" Target="http://yz.chsi.com.cn/bszyml/sch/getCksm.jsp?dwdm=10225&amp;kskmdm=1001&amp;title=1001&#33521;&#35821;" TargetMode="External"/><Relationship Id="rId1061" Type="http://schemas.openxmlformats.org/officeDocument/2006/relationships/hyperlink" Target="http://yz.chsi.com.cn/bszyml/sch/getCksm.jsp?dwdm=10225&amp;kskmdm=1002&amp;title=1002&#20420;&#35821;" TargetMode="External"/><Relationship Id="rId1062" Type="http://schemas.openxmlformats.org/officeDocument/2006/relationships/hyperlink" Target="http://yz.chsi.com.cn/bszyml/sch/getCksm.jsp?dwdm=10225&amp;kskmdm=1003&amp;title=1003&#26085;&#35821;" TargetMode="External"/><Relationship Id="rId1063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64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65" Type="http://schemas.openxmlformats.org/officeDocument/2006/relationships/hyperlink" Target="http://yz.chsi.com.cn/bszyml/sch/getBz.jsp?dwdm=10225&amp;yxsdm=007&amp;zydm=082901&amp;yjfxdm=03&amp;dsbh=102250000000139&amp;sign=ds&amp;title=&#40644;&#26195;&#23665;" TargetMode="External"/><Relationship Id="rId1066" Type="http://schemas.openxmlformats.org/officeDocument/2006/relationships/hyperlink" Target="http://yz.chsi.com.cn/bszyml/sch/getCksm.jsp?dwdm=10225&amp;kskmdm=1001&amp;title=1001&#33521;&#35821;" TargetMode="External"/><Relationship Id="rId1067" Type="http://schemas.openxmlformats.org/officeDocument/2006/relationships/hyperlink" Target="http://yz.chsi.com.cn/bszyml/sch/getCksm.jsp?dwdm=10225&amp;kskmdm=1002&amp;title=1002&#20420;&#35821;" TargetMode="External"/><Relationship Id="rId1068" Type="http://schemas.openxmlformats.org/officeDocument/2006/relationships/hyperlink" Target="http://yz.chsi.com.cn/bszyml/sch/getCksm.jsp?dwdm=10225&amp;kskmdm=1003&amp;title=1003&#26085;&#35821;" TargetMode="External"/><Relationship Id="rId1069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70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71" Type="http://schemas.openxmlformats.org/officeDocument/2006/relationships/hyperlink" Target="http://yz.chsi.com.cn/bszyml/sch/getBz.jsp?dwdm=10225&amp;yxsdm=007&amp;zydm=082901&amp;yjfxdm=03&amp;dsbh=102250000000138&amp;sign=ds&amp;title=&#33891;&#24076;&#25996;" TargetMode="External"/><Relationship Id="rId1072" Type="http://schemas.openxmlformats.org/officeDocument/2006/relationships/hyperlink" Target="http://yz.chsi.com.cn/bszyml/sch/getCksm.jsp?dwdm=10225&amp;kskmdm=1001&amp;title=1001&#33521;&#35821;" TargetMode="External"/><Relationship Id="rId1073" Type="http://schemas.openxmlformats.org/officeDocument/2006/relationships/hyperlink" Target="http://yz.chsi.com.cn/bszyml/sch/getCksm.jsp?dwdm=10225&amp;kskmdm=1002&amp;title=1002&#20420;&#35821;" TargetMode="External"/><Relationship Id="rId1074" Type="http://schemas.openxmlformats.org/officeDocument/2006/relationships/hyperlink" Target="http://yz.chsi.com.cn/bszyml/sch/getCksm.jsp?dwdm=10225&amp;kskmdm=1003&amp;title=1003&#26085;&#35821;" TargetMode="External"/><Relationship Id="rId1075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76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77" Type="http://schemas.openxmlformats.org/officeDocument/2006/relationships/hyperlink" Target="http://yz.chsi.com.cn/bszyml/sch/getBz.jsp?dwdm=10225&amp;yxsdm=007&amp;zydm=082901&amp;yjfxdm=04&amp;dsbh=102250000000136&amp;sign=yjfx&amp;title=04&#29289;&#27969;&#31649;&#29702;&#24037;&#31243;&#19982;&#26862;&#26519;&#36947;&#36335;&#24037;&#31243;" TargetMode="External"/><Relationship Id="rId1078" Type="http://schemas.openxmlformats.org/officeDocument/2006/relationships/hyperlink" Target="http://yz.chsi.com.cn/bszyml/sch/getBz.jsp?dwdm=10225&amp;yxsdm=007&amp;zydm=082901&amp;yjfxdm=04&amp;dsbh=102250000000138&amp;sign=ds&amp;title=&#33891;&#24076;&#25996;" TargetMode="External"/><Relationship Id="rId1079" Type="http://schemas.openxmlformats.org/officeDocument/2006/relationships/hyperlink" Target="http://yz.chsi.com.cn/bszyml/sch/getCksm.jsp?dwdm=10225&amp;kskmdm=1001&amp;title=1001&#33521;&#35821;" TargetMode="External"/><Relationship Id="rId1080" Type="http://schemas.openxmlformats.org/officeDocument/2006/relationships/hyperlink" Target="http://yz.chsi.com.cn/bszyml/sch/getCksm.jsp?dwdm=10225&amp;kskmdm=1002&amp;title=1002&#20420;&#35821;" TargetMode="External"/><Relationship Id="rId1081" Type="http://schemas.openxmlformats.org/officeDocument/2006/relationships/hyperlink" Target="http://yz.chsi.com.cn/bszyml/sch/getCksm.jsp?dwdm=10225&amp;kskmdm=1003&amp;title=1003&#26085;&#35821;" TargetMode="External"/><Relationship Id="rId1082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83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84" Type="http://schemas.openxmlformats.org/officeDocument/2006/relationships/hyperlink" Target="http://yz.chsi.com.cn/bszyml/sch/getBz.jsp?dwdm=10225&amp;yxsdm=007&amp;zydm=082901&amp;yjfxdm=02&amp;dsbh=102250000000136&amp;sign=ds&amp;title=&#21333;&#28828;" TargetMode="External"/><Relationship Id="rId1085" Type="http://schemas.openxmlformats.org/officeDocument/2006/relationships/hyperlink" Target="http://yz.chsi.com.cn/bszyml/sch/getCksm.jsp?dwdm=10225&amp;kskmdm=1001&amp;title=1001&#33521;&#35821;" TargetMode="External"/><Relationship Id="rId1086" Type="http://schemas.openxmlformats.org/officeDocument/2006/relationships/hyperlink" Target="http://yz.chsi.com.cn/bszyml/sch/getCksm.jsp?dwdm=10225&amp;kskmdm=1002&amp;title=1002&#20420;&#35821;" TargetMode="External"/><Relationship Id="rId1087" Type="http://schemas.openxmlformats.org/officeDocument/2006/relationships/hyperlink" Target="http://yz.chsi.com.cn/bszyml/sch/getCksm.jsp?dwdm=10225&amp;kskmdm=1003&amp;title=1003&#26085;&#35821;" TargetMode="External"/><Relationship Id="rId1088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1089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1090" Type="http://schemas.openxmlformats.org/officeDocument/2006/relationships/hyperlink" Target="http://yz.chsi.com.cn/bszyml/sch/getBz.jsp?dwdm=10225&amp;yxsdm=008&amp;zydm=080203&amp;yjfxdm=01&amp;dsbh=102250000000140&amp;sign=yxs&amp;title=008&#26426;&#30005;&#24037;&#31243;&#23398;&#38498;" TargetMode="External"/><Relationship Id="rId1091" Type="http://schemas.openxmlformats.org/officeDocument/2006/relationships/hyperlink" Target="http://yz.chsi.com.cn/bszyml/sch/getBz.jsp?dwdm=10225&amp;yxsdm=008&amp;zydm=080203&amp;yjfxdm=01&amp;dsbh=102250000000140&amp;sign=zy&amp;title=080203&#26426;&#26800;&#35774;&#35745;&#21450;&#29702;&#35770;" TargetMode="External"/><Relationship Id="rId1092" Type="http://schemas.openxmlformats.org/officeDocument/2006/relationships/hyperlink" Target="http://yz.chsi.com.cn/bszyml/sch/getBz.jsp?dwdm=10225&amp;yxsdm=008&amp;zydm=080203&amp;yjfxdm=01&amp;dsbh=102250000000140&amp;sign=yjfx&amp;title=01&#29616;&#20195;&#26426;&#26800;&#35774;&#35745;&#29702;&#35770;&#26041;&#27861;" TargetMode="External"/><Relationship Id="rId1093" Type="http://schemas.openxmlformats.org/officeDocument/2006/relationships/hyperlink" Target="http://yz.chsi.com.cn/bszyml/sch/getBz.jsp?dwdm=10225&amp;yxsdm=008&amp;zydm=080203&amp;yjfxdm=01&amp;dsbh=102250000000152&amp;sign=ds&amp;title=&#39532;&#23721;" TargetMode="External"/><Relationship Id="rId1094" Type="http://schemas.openxmlformats.org/officeDocument/2006/relationships/hyperlink" Target="http://yz.chsi.com.cn/bszyml/sch/getCksm.jsp?dwdm=10225&amp;kskmdm=1001&amp;title=1001&#33521;&#35821;" TargetMode="External"/><Relationship Id="rId1095" Type="http://schemas.openxmlformats.org/officeDocument/2006/relationships/hyperlink" Target="http://yz.chsi.com.cn/bszyml/sch/getCksm.jsp?dwdm=10225&amp;kskmdm=1002&amp;title=1002&#20420;&#35821;" TargetMode="External"/><Relationship Id="rId1096" Type="http://schemas.openxmlformats.org/officeDocument/2006/relationships/hyperlink" Target="http://yz.chsi.com.cn/bszyml/sch/getCksm.jsp?dwdm=10225&amp;kskmdm=1003&amp;title=1003&#26085;&#35821;" TargetMode="External"/><Relationship Id="rId1097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098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099" Type="http://schemas.openxmlformats.org/officeDocument/2006/relationships/hyperlink" Target="http://yz.chsi.com.cn/bszyml/sch/getBz.jsp?dwdm=10225&amp;yxsdm=008&amp;zydm=080203&amp;yjfxdm=01&amp;dsbh=102250000000151&amp;sign=ds&amp;title=&#26446;&#26641;&#26862;" TargetMode="External"/><Relationship Id="rId1100" Type="http://schemas.openxmlformats.org/officeDocument/2006/relationships/hyperlink" Target="http://yz.chsi.com.cn/bszyml/sch/getCksm.jsp?dwdm=10225&amp;kskmdm=1001&amp;title=1001&#33521;&#35821;" TargetMode="External"/><Relationship Id="rId1101" Type="http://schemas.openxmlformats.org/officeDocument/2006/relationships/hyperlink" Target="http://yz.chsi.com.cn/bszyml/sch/getCksm.jsp?dwdm=10225&amp;kskmdm=1002&amp;title=1002&#20420;&#35821;" TargetMode="External"/><Relationship Id="rId1102" Type="http://schemas.openxmlformats.org/officeDocument/2006/relationships/hyperlink" Target="http://yz.chsi.com.cn/bszyml/sch/getCksm.jsp?dwdm=10225&amp;kskmdm=1003&amp;title=1003&#26085;&#35821;" TargetMode="External"/><Relationship Id="rId1103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04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05" Type="http://schemas.openxmlformats.org/officeDocument/2006/relationships/hyperlink" Target="http://yz.chsi.com.cn/bszyml/sch/getCksm.jsp?dwdm=10225&amp;kskmdm=1001&amp;title=1001&#33521;&#35821;" TargetMode="External"/><Relationship Id="rId1106" Type="http://schemas.openxmlformats.org/officeDocument/2006/relationships/hyperlink" Target="http://yz.chsi.com.cn/bszyml/sch/getCksm.jsp?dwdm=10225&amp;kskmdm=1002&amp;title=1002&#20420;&#35821;" TargetMode="External"/><Relationship Id="rId1107" Type="http://schemas.openxmlformats.org/officeDocument/2006/relationships/hyperlink" Target="http://yz.chsi.com.cn/bszyml/sch/getCksm.jsp?dwdm=10225&amp;kskmdm=1003&amp;title=1003&#26085;&#35821;" TargetMode="External"/><Relationship Id="rId1108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09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10" Type="http://schemas.openxmlformats.org/officeDocument/2006/relationships/hyperlink" Target="http://yz.chsi.com.cn/bszyml/sch/getBz.jsp?dwdm=10225&amp;yxsdm=008&amp;zydm=080203&amp;yjfxdm=01&amp;dsbh=102250000000151&amp;sign=ds&amp;title=&#26446;&#26641;&#26862;" TargetMode="External"/><Relationship Id="rId1111" Type="http://schemas.openxmlformats.org/officeDocument/2006/relationships/hyperlink" Target="http://yz.chsi.com.cn/bszyml/sch/getCksm.jsp?dwdm=10225&amp;kskmdm=1001&amp;title=1001&#33521;&#35821;" TargetMode="External"/><Relationship Id="rId1112" Type="http://schemas.openxmlformats.org/officeDocument/2006/relationships/hyperlink" Target="http://yz.chsi.com.cn/bszyml/sch/getCksm.jsp?dwdm=10225&amp;kskmdm=1002&amp;title=1002&#20420;&#35821;" TargetMode="External"/><Relationship Id="rId1113" Type="http://schemas.openxmlformats.org/officeDocument/2006/relationships/hyperlink" Target="http://yz.chsi.com.cn/bszyml/sch/getCksm.jsp?dwdm=10225&amp;kskmdm=1003&amp;title=1003&#26085;&#35821;" TargetMode="External"/><Relationship Id="rId1114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15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16" Type="http://schemas.openxmlformats.org/officeDocument/2006/relationships/hyperlink" Target="http://yz.chsi.com.cn/bszyml/sch/getBz.jsp?dwdm=10225&amp;yxsdm=008&amp;zydm=080203&amp;yjfxdm=01&amp;dsbh=102250000000158&amp;sign=ds&amp;title=&#29579;&#36848;&#27915;" TargetMode="External"/><Relationship Id="rId1117" Type="http://schemas.openxmlformats.org/officeDocument/2006/relationships/hyperlink" Target="http://yz.chsi.com.cn/bszyml/sch/getCksm.jsp?dwdm=10225&amp;kskmdm=1001&amp;title=1001&#33521;&#35821;" TargetMode="External"/><Relationship Id="rId1118" Type="http://schemas.openxmlformats.org/officeDocument/2006/relationships/hyperlink" Target="http://yz.chsi.com.cn/bszyml/sch/getCksm.jsp?dwdm=10225&amp;kskmdm=1002&amp;title=1002&#20420;&#35821;" TargetMode="External"/><Relationship Id="rId1119" Type="http://schemas.openxmlformats.org/officeDocument/2006/relationships/hyperlink" Target="http://yz.chsi.com.cn/bszyml/sch/getCksm.jsp?dwdm=10225&amp;kskmdm=1003&amp;title=1003&#26085;&#35821;" TargetMode="External"/><Relationship Id="rId1120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21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22" Type="http://schemas.openxmlformats.org/officeDocument/2006/relationships/hyperlink" Target="http://yz.chsi.com.cn/bszyml/sch/getBz.jsp?dwdm=10225&amp;yxsdm=008&amp;zydm=080203&amp;yjfxdm=02&amp;dsbh=102250000000147&amp;sign=yjfx&amp;title=02&#29616;&#20195;&#21046;&#36896;&#31995;&#32479;&#35774;&#35745;&#21450;&#33258;&#21160;&#21270;" TargetMode="External"/><Relationship Id="rId1123" Type="http://schemas.openxmlformats.org/officeDocument/2006/relationships/hyperlink" Target="http://yz.chsi.com.cn/bszyml/sch/getCksm.jsp?dwdm=10225&amp;kskmdm=1001&amp;title=1001&#33521;&#35821;" TargetMode="External"/><Relationship Id="rId1124" Type="http://schemas.openxmlformats.org/officeDocument/2006/relationships/hyperlink" Target="http://yz.chsi.com.cn/bszyml/sch/getCksm.jsp?dwdm=10225&amp;kskmdm=1002&amp;title=1002&#20420;&#35821;" TargetMode="External"/><Relationship Id="rId1125" Type="http://schemas.openxmlformats.org/officeDocument/2006/relationships/hyperlink" Target="http://yz.chsi.com.cn/bszyml/sch/getCksm.jsp?dwdm=10225&amp;kskmdm=1003&amp;title=1003&#26085;&#35821;" TargetMode="External"/><Relationship Id="rId1126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27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28" Type="http://schemas.openxmlformats.org/officeDocument/2006/relationships/hyperlink" Target="http://yz.chsi.com.cn/bszyml/sch/getCksm.jsp?dwdm=10225&amp;kskmdm=1001&amp;title=1001&#33521;&#35821;" TargetMode="External"/><Relationship Id="rId1129" Type="http://schemas.openxmlformats.org/officeDocument/2006/relationships/hyperlink" Target="http://yz.chsi.com.cn/bszyml/sch/getCksm.jsp?dwdm=10225&amp;kskmdm=1002&amp;title=1002&#20420;&#35821;" TargetMode="External"/><Relationship Id="rId1130" Type="http://schemas.openxmlformats.org/officeDocument/2006/relationships/hyperlink" Target="http://yz.chsi.com.cn/bszyml/sch/getCksm.jsp?dwdm=10225&amp;kskmdm=1003&amp;title=1003&#26085;&#35821;" TargetMode="External"/><Relationship Id="rId1131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32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33" Type="http://schemas.openxmlformats.org/officeDocument/2006/relationships/hyperlink" Target="http://yz.chsi.com.cn/bszyml/sch/getBz.jsp?dwdm=10225&amp;yxsdm=008&amp;zydm=080203&amp;yjfxdm=02&amp;dsbh=102250000000147&amp;sign=ds&amp;title=&#26361;&#20891;" TargetMode="External"/><Relationship Id="rId1134" Type="http://schemas.openxmlformats.org/officeDocument/2006/relationships/hyperlink" Target="http://yz.chsi.com.cn/bszyml/sch/getCksm.jsp?dwdm=10225&amp;kskmdm=1001&amp;title=1001&#33521;&#35821;" TargetMode="External"/><Relationship Id="rId1135" Type="http://schemas.openxmlformats.org/officeDocument/2006/relationships/hyperlink" Target="http://yz.chsi.com.cn/bszyml/sch/getCksm.jsp?dwdm=10225&amp;kskmdm=1002&amp;title=1002&#20420;&#35821;" TargetMode="External"/><Relationship Id="rId1136" Type="http://schemas.openxmlformats.org/officeDocument/2006/relationships/hyperlink" Target="http://yz.chsi.com.cn/bszyml/sch/getCksm.jsp?dwdm=10225&amp;kskmdm=1003&amp;title=1003&#26085;&#35821;" TargetMode="External"/><Relationship Id="rId1137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38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39" Type="http://schemas.openxmlformats.org/officeDocument/2006/relationships/hyperlink" Target="http://yz.chsi.com.cn/bszyml/sch/getBz.jsp?dwdm=10225&amp;yxsdm=008&amp;zydm=080203&amp;yjfxdm=02&amp;dsbh=102250000000148&amp;sign=ds&amp;title=&#37101;&#33395;&#29618;" TargetMode="External"/><Relationship Id="rId1140" Type="http://schemas.openxmlformats.org/officeDocument/2006/relationships/hyperlink" Target="http://yz.chsi.com.cn/bszyml/sch/getCksm.jsp?dwdm=10225&amp;kskmdm=1001&amp;title=1001&#33521;&#35821;" TargetMode="External"/><Relationship Id="rId1141" Type="http://schemas.openxmlformats.org/officeDocument/2006/relationships/hyperlink" Target="http://yz.chsi.com.cn/bszyml/sch/getCksm.jsp?dwdm=10225&amp;kskmdm=1002&amp;title=1002&#20420;&#35821;" TargetMode="External"/><Relationship Id="rId1142" Type="http://schemas.openxmlformats.org/officeDocument/2006/relationships/hyperlink" Target="http://yz.chsi.com.cn/bszyml/sch/getCksm.jsp?dwdm=10225&amp;kskmdm=1003&amp;title=1003&#26085;&#35821;" TargetMode="External"/><Relationship Id="rId1143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44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45" Type="http://schemas.openxmlformats.org/officeDocument/2006/relationships/hyperlink" Target="http://yz.chsi.com.cn/bszyml/sch/getBz.jsp?dwdm=10225&amp;yxsdm=008&amp;zydm=080203&amp;yjfxdm=02&amp;dsbh=102250000000151&amp;sign=ds&amp;title=&#26446;&#26641;&#26862;" TargetMode="External"/><Relationship Id="rId1146" Type="http://schemas.openxmlformats.org/officeDocument/2006/relationships/hyperlink" Target="http://yz.chsi.com.cn/bszyml/sch/getCksm.jsp?dwdm=10225&amp;kskmdm=1001&amp;title=1001&#33521;&#35821;" TargetMode="External"/><Relationship Id="rId1147" Type="http://schemas.openxmlformats.org/officeDocument/2006/relationships/hyperlink" Target="http://yz.chsi.com.cn/bszyml/sch/getCksm.jsp?dwdm=10225&amp;kskmdm=1002&amp;title=1002&#20420;&#35821;" TargetMode="External"/><Relationship Id="rId1148" Type="http://schemas.openxmlformats.org/officeDocument/2006/relationships/hyperlink" Target="http://yz.chsi.com.cn/bszyml/sch/getCksm.jsp?dwdm=10225&amp;kskmdm=1003&amp;title=1003&#26085;&#35821;" TargetMode="External"/><Relationship Id="rId1149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50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51" Type="http://schemas.openxmlformats.org/officeDocument/2006/relationships/hyperlink" Target="http://yz.chsi.com.cn/bszyml/sch/getBz.jsp?dwdm=10225&amp;yxsdm=008&amp;zydm=080203&amp;yjfxdm=03&amp;dsbh=102250000000140&amp;sign=yjfx&amp;title=03&#26426;&#30005;&#31995;&#32479;&#35774;&#35745;&#21450;&#26426;&#22120;&#20154;" TargetMode="External"/><Relationship Id="rId1152" Type="http://schemas.openxmlformats.org/officeDocument/2006/relationships/hyperlink" Target="http://yz.chsi.com.cn/bszyml/sch/getBz.jsp?dwdm=10225&amp;yxsdm=008&amp;zydm=080203&amp;yjfxdm=03&amp;dsbh=102250000000148&amp;sign=ds&amp;title=&#37101;&#33395;&#29618;" TargetMode="External"/><Relationship Id="rId1153" Type="http://schemas.openxmlformats.org/officeDocument/2006/relationships/hyperlink" Target="http://yz.chsi.com.cn/bszyml/sch/getCksm.jsp?dwdm=10225&amp;kskmdm=1001&amp;title=1001&#33521;&#35821;" TargetMode="External"/><Relationship Id="rId1154" Type="http://schemas.openxmlformats.org/officeDocument/2006/relationships/hyperlink" Target="http://yz.chsi.com.cn/bszyml/sch/getCksm.jsp?dwdm=10225&amp;kskmdm=1002&amp;title=1002&#20420;&#35821;" TargetMode="External"/><Relationship Id="rId1155" Type="http://schemas.openxmlformats.org/officeDocument/2006/relationships/hyperlink" Target="http://yz.chsi.com.cn/bszyml/sch/getCksm.jsp?dwdm=10225&amp;kskmdm=1003&amp;title=1003&#26085;&#35821;" TargetMode="External"/><Relationship Id="rId1156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57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58" Type="http://schemas.openxmlformats.org/officeDocument/2006/relationships/hyperlink" Target="http://yz.chsi.com.cn/bszyml/sch/getBz.jsp?dwdm=10225&amp;yxsdm=008&amp;zydm=080203&amp;yjfxdm=03&amp;dsbh=102250000000147&amp;sign=ds&amp;title=&#26361;&#20891;" TargetMode="External"/><Relationship Id="rId1159" Type="http://schemas.openxmlformats.org/officeDocument/2006/relationships/hyperlink" Target="http://yz.chsi.com.cn/bszyml/sch/getCksm.jsp?dwdm=10225&amp;kskmdm=1001&amp;title=1001&#33521;&#35821;" TargetMode="External"/><Relationship Id="rId1160" Type="http://schemas.openxmlformats.org/officeDocument/2006/relationships/hyperlink" Target="http://yz.chsi.com.cn/bszyml/sch/getCksm.jsp?dwdm=10225&amp;kskmdm=1002&amp;title=1002&#20420;&#35821;" TargetMode="External"/><Relationship Id="rId1161" Type="http://schemas.openxmlformats.org/officeDocument/2006/relationships/hyperlink" Target="http://yz.chsi.com.cn/bszyml/sch/getCksm.jsp?dwdm=10225&amp;kskmdm=1003&amp;title=1003&#26085;&#35821;" TargetMode="External"/><Relationship Id="rId1162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63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64" Type="http://schemas.openxmlformats.org/officeDocument/2006/relationships/hyperlink" Target="http://yz.chsi.com.cn/bszyml/sch/getCksm.jsp?dwdm=10225&amp;kskmdm=1001&amp;title=1001&#33521;&#35821;" TargetMode="External"/><Relationship Id="rId1165" Type="http://schemas.openxmlformats.org/officeDocument/2006/relationships/hyperlink" Target="http://yz.chsi.com.cn/bszyml/sch/getCksm.jsp?dwdm=10225&amp;kskmdm=1002&amp;title=1002&#20420;&#35821;" TargetMode="External"/><Relationship Id="rId1166" Type="http://schemas.openxmlformats.org/officeDocument/2006/relationships/hyperlink" Target="http://yz.chsi.com.cn/bszyml/sch/getCksm.jsp?dwdm=10225&amp;kskmdm=1003&amp;title=1003&#26085;&#35821;" TargetMode="External"/><Relationship Id="rId1167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68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69" Type="http://schemas.openxmlformats.org/officeDocument/2006/relationships/hyperlink" Target="http://yz.chsi.com.cn/bszyml/sch/getCksm.jsp?dwdm=10225&amp;kskmdm=1001&amp;title=1001&#33521;&#35821;" TargetMode="External"/><Relationship Id="rId1170" Type="http://schemas.openxmlformats.org/officeDocument/2006/relationships/hyperlink" Target="http://yz.chsi.com.cn/bszyml/sch/getCksm.jsp?dwdm=10225&amp;kskmdm=1002&amp;title=1002&#20420;&#35821;" TargetMode="External"/><Relationship Id="rId1171" Type="http://schemas.openxmlformats.org/officeDocument/2006/relationships/hyperlink" Target="http://yz.chsi.com.cn/bszyml/sch/getCksm.jsp?dwdm=10225&amp;kskmdm=1003&amp;title=1003&#26085;&#35821;" TargetMode="External"/><Relationship Id="rId1172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73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74" Type="http://schemas.openxmlformats.org/officeDocument/2006/relationships/hyperlink" Target="http://yz.chsi.com.cn/bszyml/sch/getCksm.jsp?dwdm=10225&amp;kskmdm=1001&amp;title=1001&#33521;&#35821;" TargetMode="External"/><Relationship Id="rId1175" Type="http://schemas.openxmlformats.org/officeDocument/2006/relationships/hyperlink" Target="http://yz.chsi.com.cn/bszyml/sch/getCksm.jsp?dwdm=10225&amp;kskmdm=1002&amp;title=1002&#20420;&#35821;" TargetMode="External"/><Relationship Id="rId1176" Type="http://schemas.openxmlformats.org/officeDocument/2006/relationships/hyperlink" Target="http://yz.chsi.com.cn/bszyml/sch/getCksm.jsp?dwdm=10225&amp;kskmdm=1003&amp;title=1003&#26085;&#35821;" TargetMode="External"/><Relationship Id="rId1177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78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79" Type="http://schemas.openxmlformats.org/officeDocument/2006/relationships/hyperlink" Target="http://yz.chsi.com.cn/bszyml/sch/getCksm.jsp?dwdm=10225&amp;kskmdm=1001&amp;title=1001&#33521;&#35821;" TargetMode="External"/><Relationship Id="rId1180" Type="http://schemas.openxmlformats.org/officeDocument/2006/relationships/hyperlink" Target="http://yz.chsi.com.cn/bszyml/sch/getCksm.jsp?dwdm=10225&amp;kskmdm=1002&amp;title=1002&#20420;&#35821;" TargetMode="External"/><Relationship Id="rId1181" Type="http://schemas.openxmlformats.org/officeDocument/2006/relationships/hyperlink" Target="http://yz.chsi.com.cn/bszyml/sch/getCksm.jsp?dwdm=10225&amp;kskmdm=1003&amp;title=1003&#26085;&#35821;" TargetMode="External"/><Relationship Id="rId1182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83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84" Type="http://schemas.openxmlformats.org/officeDocument/2006/relationships/hyperlink" Target="http://yz.chsi.com.cn/bszyml/sch/getCksm.jsp?dwdm=10225&amp;kskmdm=1001&amp;title=1001&#33521;&#35821;" TargetMode="External"/><Relationship Id="rId1185" Type="http://schemas.openxmlformats.org/officeDocument/2006/relationships/hyperlink" Target="http://yz.chsi.com.cn/bszyml/sch/getCksm.jsp?dwdm=10225&amp;kskmdm=1002&amp;title=1002&#20420;&#35821;" TargetMode="External"/><Relationship Id="rId1186" Type="http://schemas.openxmlformats.org/officeDocument/2006/relationships/hyperlink" Target="http://yz.chsi.com.cn/bszyml/sch/getCksm.jsp?dwdm=10225&amp;kskmdm=1003&amp;title=1003&#26085;&#35821;" TargetMode="External"/><Relationship Id="rId1187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88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89" Type="http://schemas.openxmlformats.org/officeDocument/2006/relationships/hyperlink" Target="http://yz.chsi.com.cn/bszyml/sch/getCksm.jsp?dwdm=10225&amp;kskmdm=1001&amp;title=1001&#33521;&#35821;" TargetMode="External"/><Relationship Id="rId1190" Type="http://schemas.openxmlformats.org/officeDocument/2006/relationships/hyperlink" Target="http://yz.chsi.com.cn/bszyml/sch/getCksm.jsp?dwdm=10225&amp;kskmdm=1002&amp;title=1002&#20420;&#35821;" TargetMode="External"/><Relationship Id="rId1191" Type="http://schemas.openxmlformats.org/officeDocument/2006/relationships/hyperlink" Target="http://yz.chsi.com.cn/bszyml/sch/getCksm.jsp?dwdm=10225&amp;kskmdm=1003&amp;title=1003&#26085;&#35821;" TargetMode="External"/><Relationship Id="rId1192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93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94" Type="http://schemas.openxmlformats.org/officeDocument/2006/relationships/hyperlink" Target="http://yz.chsi.com.cn/bszyml/sch/getCksm.jsp?dwdm=10225&amp;kskmdm=1001&amp;title=1001&#33521;&#35821;" TargetMode="External"/><Relationship Id="rId1195" Type="http://schemas.openxmlformats.org/officeDocument/2006/relationships/hyperlink" Target="http://yz.chsi.com.cn/bszyml/sch/getCksm.jsp?dwdm=10225&amp;kskmdm=1002&amp;title=1002&#20420;&#35821;" TargetMode="External"/><Relationship Id="rId1196" Type="http://schemas.openxmlformats.org/officeDocument/2006/relationships/hyperlink" Target="http://yz.chsi.com.cn/bszyml/sch/getCksm.jsp?dwdm=10225&amp;kskmdm=1003&amp;title=1003&#26085;&#35821;" TargetMode="External"/><Relationship Id="rId1197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198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199" Type="http://schemas.openxmlformats.org/officeDocument/2006/relationships/hyperlink" Target="http://yz.chsi.com.cn/bszyml/sch/getCksm.jsp?dwdm=10225&amp;kskmdm=1001&amp;title=1001&#33521;&#35821;" TargetMode="External"/><Relationship Id="rId1200" Type="http://schemas.openxmlformats.org/officeDocument/2006/relationships/hyperlink" Target="http://yz.chsi.com.cn/bszyml/sch/getCksm.jsp?dwdm=10225&amp;kskmdm=1002&amp;title=1002&#20420;&#35821;" TargetMode="External"/><Relationship Id="rId1201" Type="http://schemas.openxmlformats.org/officeDocument/2006/relationships/hyperlink" Target="http://yz.chsi.com.cn/bszyml/sch/getCksm.jsp?dwdm=10225&amp;kskmdm=1003&amp;title=1003&#26085;&#35821;" TargetMode="External"/><Relationship Id="rId1202" Type="http://schemas.openxmlformats.org/officeDocument/2006/relationships/hyperlink" Target="http://yz.chsi.com.cn/bszyml/sch/getCksm.jsp?dwdm=10225&amp;kskmdm=2020&amp;title=2020&#26426;&#26800;&#27979;&#35797;&#25216;&#26415;&#65288;&#21547;&#20449;&#21495;&#20998;&#26512;&#65289;" TargetMode="External"/><Relationship Id="rId1203" Type="http://schemas.openxmlformats.org/officeDocument/2006/relationships/hyperlink" Target="http://yz.chsi.com.cn/bszyml/sch/getCksm.jsp?dwdm=10225&amp;kskmdm=3019&amp;title=3019&#26426;&#26800;&#31995;&#32479;&#35774;&#35745;&#65288;&#21547;&#26426;&#30005;&#25511;&#21046;&#25216;&#26415;&#65289;" TargetMode="External"/><Relationship Id="rId1204" Type="http://schemas.openxmlformats.org/officeDocument/2006/relationships/hyperlink" Target="http://yz.chsi.com.cn/bszyml/sch/getBz.jsp?dwdm=10225&amp;yxsdm=008&amp;zydm=082922&amp;yjfxdm=01&amp;dsbh=102250000000147&amp;sign=zy&amp;title=082922&#9733;&#26519;&#19994;&#24037;&#31243;&#33258;&#21160;&#21270;" TargetMode="External"/><Relationship Id="rId1205" Type="http://schemas.openxmlformats.org/officeDocument/2006/relationships/hyperlink" Target="http://yz.chsi.com.cn/bszyml/sch/getBz.jsp?dwdm=10225&amp;yxsdm=008&amp;zydm=082922&amp;yjfxdm=01&amp;dsbh=102250000000147&amp;sign=yjfx&amp;title=01&#26234;&#33021;&#25511;&#21046;&#21450;&#24212;&#29992;" TargetMode="External"/><Relationship Id="rId1206" Type="http://schemas.openxmlformats.org/officeDocument/2006/relationships/hyperlink" Target="http://yz.chsi.com.cn/bszyml/sch/getBz.jsp?dwdm=10225&amp;yxsdm=008&amp;zydm=082922&amp;yjfxdm=01&amp;dsbh=102250000000156&amp;sign=ds&amp;title=&#29579;&#20811;&#22855;" TargetMode="External"/><Relationship Id="rId1207" Type="http://schemas.openxmlformats.org/officeDocument/2006/relationships/hyperlink" Target="http://yz.chsi.com.cn/bszyml/sch/getCksm.jsp?dwdm=10225&amp;kskmdm=1001&amp;title=1001&#33521;&#35821;" TargetMode="External"/><Relationship Id="rId1208" Type="http://schemas.openxmlformats.org/officeDocument/2006/relationships/hyperlink" Target="http://yz.chsi.com.cn/bszyml/sch/getCksm.jsp?dwdm=10225&amp;kskmdm=1002&amp;title=1002&#20420;&#35821;" TargetMode="External"/><Relationship Id="rId1209" Type="http://schemas.openxmlformats.org/officeDocument/2006/relationships/hyperlink" Target="http://yz.chsi.com.cn/bszyml/sch/getCksm.jsp?dwdm=10225&amp;kskmdm=1003&amp;title=1003&#26085;&#35821;" TargetMode="External"/><Relationship Id="rId1210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1211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1212" Type="http://schemas.openxmlformats.org/officeDocument/2006/relationships/hyperlink" Target="http://yz.chsi.com.cn/bszyml/sch/getBz.jsp?dwdm=10225&amp;yxsdm=008&amp;zydm=082922&amp;yjfxdm=01&amp;dsbh=102250000000156&amp;sign=ds&amp;title=&#29579;&#20811;&#22855;" TargetMode="External"/><Relationship Id="rId1213" Type="http://schemas.openxmlformats.org/officeDocument/2006/relationships/hyperlink" Target="http://yz.chsi.com.cn/bszyml/sch/getCksm.jsp?dwdm=10225&amp;kskmdm=1001&amp;title=1001&#33521;&#35821;" TargetMode="External"/><Relationship Id="rId1214" Type="http://schemas.openxmlformats.org/officeDocument/2006/relationships/hyperlink" Target="http://yz.chsi.com.cn/bszyml/sch/getCksm.jsp?dwdm=10225&amp;kskmdm=1002&amp;title=1002&#20420;&#35821;" TargetMode="External"/><Relationship Id="rId1215" Type="http://schemas.openxmlformats.org/officeDocument/2006/relationships/hyperlink" Target="http://yz.chsi.com.cn/bszyml/sch/getCksm.jsp?dwdm=10225&amp;kskmdm=1003&amp;title=1003&#26085;&#35821;" TargetMode="External"/><Relationship Id="rId1216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1217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1218" Type="http://schemas.openxmlformats.org/officeDocument/2006/relationships/hyperlink" Target="http://yz.chsi.com.cn/bszyml/sch/getBz.jsp?dwdm=10225&amp;yxsdm=008&amp;zydm=082922&amp;yjfxdm=01&amp;dsbh=102250000000159&amp;sign=ds&amp;title=&#24352;&#26149;&#34122;" TargetMode="External"/><Relationship Id="rId1219" Type="http://schemas.openxmlformats.org/officeDocument/2006/relationships/hyperlink" Target="http://yz.chsi.com.cn/bszyml/sch/getCksm.jsp?dwdm=10225&amp;kskmdm=1001&amp;title=1001&#33521;&#35821;" TargetMode="External"/><Relationship Id="rId1220" Type="http://schemas.openxmlformats.org/officeDocument/2006/relationships/hyperlink" Target="http://yz.chsi.com.cn/bszyml/sch/getCksm.jsp?dwdm=10225&amp;kskmdm=1002&amp;title=1002&#20420;&#35821;" TargetMode="External"/><Relationship Id="rId1221" Type="http://schemas.openxmlformats.org/officeDocument/2006/relationships/hyperlink" Target="http://yz.chsi.com.cn/bszyml/sch/getCksm.jsp?dwdm=10225&amp;kskmdm=1003&amp;title=1003&#26085;&#35821;" TargetMode="External"/><Relationship Id="rId1222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1223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1224" Type="http://schemas.openxmlformats.org/officeDocument/2006/relationships/hyperlink" Target="http://yz.chsi.com.cn/bszyml/sch/getBz.jsp?dwdm=10225&amp;yxsdm=008&amp;zydm=082922&amp;yjfxdm=02&amp;dsbh=102250000000150&amp;sign=yjfx&amp;title=02&#29616;&#20195;&#27979;&#25511;&#25216;&#26415;&#21450;&#24212;&#29992;" TargetMode="External"/><Relationship Id="rId1225" Type="http://schemas.openxmlformats.org/officeDocument/2006/relationships/hyperlink" Target="http://yz.chsi.com.cn/bszyml/sch/getBz.jsp?dwdm=10225&amp;yxsdm=008&amp;zydm=082922&amp;yjfxdm=02&amp;dsbh=102250000000155&amp;sign=ds&amp;title=&#23385;&#20029;&#33805;" TargetMode="External"/><Relationship Id="rId1226" Type="http://schemas.openxmlformats.org/officeDocument/2006/relationships/hyperlink" Target="http://yz.chsi.com.cn/bszyml/sch/getCksm.jsp?dwdm=10225&amp;kskmdm=1001&amp;title=1001&#33521;&#35821;" TargetMode="External"/><Relationship Id="rId1227" Type="http://schemas.openxmlformats.org/officeDocument/2006/relationships/hyperlink" Target="http://yz.chsi.com.cn/bszyml/sch/getCksm.jsp?dwdm=10225&amp;kskmdm=1002&amp;title=1002&#20420;&#35821;" TargetMode="External"/><Relationship Id="rId1228" Type="http://schemas.openxmlformats.org/officeDocument/2006/relationships/hyperlink" Target="http://yz.chsi.com.cn/bszyml/sch/getCksm.jsp?dwdm=10225&amp;kskmdm=1003&amp;title=1003&#26085;&#35821;" TargetMode="External"/><Relationship Id="rId1229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1230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1231" Type="http://schemas.openxmlformats.org/officeDocument/2006/relationships/hyperlink" Target="http://yz.chsi.com.cn/bszyml/sch/getBz.jsp?dwdm=10225&amp;yxsdm=008&amp;zydm=082922&amp;yjfxdm=02&amp;dsbh=102250000000154&amp;sign=ds&amp;title=&#23435;&#25991;&#40857;" TargetMode="External"/><Relationship Id="rId1232" Type="http://schemas.openxmlformats.org/officeDocument/2006/relationships/hyperlink" Target="http://yz.chsi.com.cn/bszyml/sch/getCksm.jsp?dwdm=10225&amp;kskmdm=1001&amp;title=1001&#33521;&#35821;" TargetMode="External"/><Relationship Id="rId1233" Type="http://schemas.openxmlformats.org/officeDocument/2006/relationships/hyperlink" Target="http://yz.chsi.com.cn/bszyml/sch/getCksm.jsp?dwdm=10225&amp;kskmdm=1002&amp;title=1002&#20420;&#35821;" TargetMode="External"/><Relationship Id="rId1234" Type="http://schemas.openxmlformats.org/officeDocument/2006/relationships/hyperlink" Target="http://yz.chsi.com.cn/bszyml/sch/getCksm.jsp?dwdm=10225&amp;kskmdm=1003&amp;title=1003&#26085;&#35821;" TargetMode="External"/><Relationship Id="rId1235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1236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1237" Type="http://schemas.openxmlformats.org/officeDocument/2006/relationships/hyperlink" Target="http://yz.chsi.com.cn/bszyml/sch/getBz.jsp?dwdm=10225&amp;yxsdm=008&amp;zydm=082922&amp;yjfxdm=03&amp;dsbh=102250000000123&amp;sign=yjfx&amp;title=03&#27169;&#24335;&#35782;&#21035;&#22312;&#26408;&#26448;&#21152;&#24037;&#21450;&#26408;&#26448;&#31185;&#23398;&#20013;&#30340;&#24212;&#29992;" TargetMode="External"/><Relationship Id="rId1238" Type="http://schemas.openxmlformats.org/officeDocument/2006/relationships/hyperlink" Target="http://yz.chsi.com.cn/bszyml/sch/getBz.jsp?dwdm=10225&amp;yxsdm=008&amp;zydm=082922&amp;yjfxdm=03&amp;dsbh=102250000000123&amp;sign=ds&amp;title=&#21016;&#19968;&#26143;" TargetMode="External"/><Relationship Id="rId1239" Type="http://schemas.openxmlformats.org/officeDocument/2006/relationships/hyperlink" Target="http://yz.chsi.com.cn/bszyml/sch/getCksm.jsp?dwdm=10225&amp;kskmdm=1001&amp;title=1001&#33521;&#35821;" TargetMode="External"/><Relationship Id="rId1240" Type="http://schemas.openxmlformats.org/officeDocument/2006/relationships/hyperlink" Target="http://yz.chsi.com.cn/bszyml/sch/getCksm.jsp?dwdm=10225&amp;kskmdm=1002&amp;title=1002&#20420;&#35821;" TargetMode="External"/><Relationship Id="rId1241" Type="http://schemas.openxmlformats.org/officeDocument/2006/relationships/hyperlink" Target="http://yz.chsi.com.cn/bszyml/sch/getCksm.jsp?dwdm=10225&amp;kskmdm=1003&amp;title=1003&#26085;&#35821;" TargetMode="External"/><Relationship Id="rId1242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1243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1244" Type="http://schemas.openxmlformats.org/officeDocument/2006/relationships/hyperlink" Target="http://yz.chsi.com.cn/bszyml/sch/getBz.jsp?dwdm=10225&amp;yxsdm=008&amp;zydm=082922&amp;yjfxdm=04&amp;dsbh=102250000000152&amp;sign=yjfx&amp;title=04&#26519;&#19994;&#26426;&#22120;&#20154;&#25216;&#26415;" TargetMode="External"/><Relationship Id="rId1245" Type="http://schemas.openxmlformats.org/officeDocument/2006/relationships/hyperlink" Target="http://yz.chsi.com.cn/bszyml/sch/getBz.jsp?dwdm=10225&amp;yxsdm=008&amp;zydm=082922&amp;yjfxdm=04&amp;dsbh=102250000000152&amp;sign=ds&amp;title=&#39532;&#23721;" TargetMode="External"/><Relationship Id="rId1246" Type="http://schemas.openxmlformats.org/officeDocument/2006/relationships/hyperlink" Target="http://yz.chsi.com.cn/bszyml/sch/getCksm.jsp?dwdm=10225&amp;kskmdm=1001&amp;title=1001&#33521;&#35821;" TargetMode="External"/><Relationship Id="rId1247" Type="http://schemas.openxmlformats.org/officeDocument/2006/relationships/hyperlink" Target="http://yz.chsi.com.cn/bszyml/sch/getCksm.jsp?dwdm=10225&amp;kskmdm=1002&amp;title=1002&#20420;&#35821;" TargetMode="External"/><Relationship Id="rId1248" Type="http://schemas.openxmlformats.org/officeDocument/2006/relationships/hyperlink" Target="http://yz.chsi.com.cn/bszyml/sch/getCksm.jsp?dwdm=10225&amp;kskmdm=1003&amp;title=1003&#26085;&#35821;" TargetMode="External"/><Relationship Id="rId1249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1250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1251" Type="http://schemas.openxmlformats.org/officeDocument/2006/relationships/hyperlink" Target="http://yz.chsi.com.cn/bszyml/sch/getBz.jsp?dwdm=10225&amp;yxsdm=008&amp;zydm=082922&amp;yjfxdm=05&amp;dsbh=102250000000156&amp;sign=yjfx&amp;title=05&#29616;&#20195;&#20449;&#24687;&#25216;&#26415;" TargetMode="External"/><Relationship Id="rId1252" Type="http://schemas.openxmlformats.org/officeDocument/2006/relationships/hyperlink" Target="http://yz.chsi.com.cn/bszyml/sch/getBz.jsp?dwdm=10225&amp;yxsdm=008&amp;zydm=082922&amp;yjfxdm=05&amp;dsbh=102250000000156&amp;sign=ds&amp;title=&#29579;&#20811;&#22855;" TargetMode="External"/><Relationship Id="rId1253" Type="http://schemas.openxmlformats.org/officeDocument/2006/relationships/hyperlink" Target="http://yz.chsi.com.cn/bszyml/sch/getCksm.jsp?dwdm=10225&amp;kskmdm=1001&amp;title=1001&#33521;&#35821;" TargetMode="External"/><Relationship Id="rId1254" Type="http://schemas.openxmlformats.org/officeDocument/2006/relationships/hyperlink" Target="http://yz.chsi.com.cn/bszyml/sch/getCksm.jsp?dwdm=10225&amp;kskmdm=1002&amp;title=1002&#20420;&#35821;" TargetMode="External"/><Relationship Id="rId1255" Type="http://schemas.openxmlformats.org/officeDocument/2006/relationships/hyperlink" Target="http://yz.chsi.com.cn/bszyml/sch/getCksm.jsp?dwdm=10225&amp;kskmdm=1003&amp;title=1003&#26085;&#35821;" TargetMode="External"/><Relationship Id="rId1256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1257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1258" Type="http://schemas.openxmlformats.org/officeDocument/2006/relationships/hyperlink" Target="http://yz.chsi.com.cn/bszyml/sch/getBz.jsp?dwdm=10225&amp;yxsdm=009&amp;zydm=082921&amp;yjfxdm=01&amp;dsbh=102250000000144&amp;sign=yxs&amp;title=009&#22303;&#26408;&#24037;&#31243;&#23398;&#38498;" TargetMode="External"/><Relationship Id="rId1259" Type="http://schemas.openxmlformats.org/officeDocument/2006/relationships/hyperlink" Target="http://yz.chsi.com.cn/bszyml/sch/getBz.jsp?dwdm=10225&amp;yxsdm=009&amp;zydm=082921&amp;yjfxdm=01&amp;dsbh=102250000000144&amp;sign=zy&amp;title=082921&#9733;&#26519;&#21306;&#20132;&#36890;&#24037;&#31243;" TargetMode="External"/><Relationship Id="rId1260" Type="http://schemas.openxmlformats.org/officeDocument/2006/relationships/hyperlink" Target="http://yz.chsi.com.cn/bszyml/sch/getBz.jsp?dwdm=10225&amp;yxsdm=009&amp;zydm=082921&amp;yjfxdm=01&amp;dsbh=102250000000144&amp;sign=yjfx&amp;title=01&#36947;&#36335;&#24037;&#31243;" TargetMode="External"/><Relationship Id="rId1261" Type="http://schemas.openxmlformats.org/officeDocument/2006/relationships/hyperlink" Target="http://yz.chsi.com.cn/bszyml/sch/getBz.jsp?dwdm=10225&amp;yxsdm=009&amp;zydm=082921&amp;yjfxdm=01&amp;dsbh=102250000000162&amp;sign=ds&amp;title=&#36158;&#33395;&#25935;" TargetMode="External"/><Relationship Id="rId1262" Type="http://schemas.openxmlformats.org/officeDocument/2006/relationships/hyperlink" Target="http://yz.chsi.com.cn/bszyml/sch/getCksm.jsp?dwdm=10225&amp;kskmdm=1001&amp;title=1001&#33521;&#35821;" TargetMode="External"/><Relationship Id="rId1263" Type="http://schemas.openxmlformats.org/officeDocument/2006/relationships/hyperlink" Target="http://yz.chsi.com.cn/bszyml/sch/getCksm.jsp?dwdm=10225&amp;kskmdm=1002&amp;title=1002&#20420;&#35821;" TargetMode="External"/><Relationship Id="rId1264" Type="http://schemas.openxmlformats.org/officeDocument/2006/relationships/hyperlink" Target="http://yz.chsi.com.cn/bszyml/sch/getCksm.jsp?dwdm=10225&amp;kskmdm=1003&amp;title=1003&#26085;&#35821;" TargetMode="External"/><Relationship Id="rId1265" Type="http://schemas.openxmlformats.org/officeDocument/2006/relationships/hyperlink" Target="http://yz.chsi.com.cn/bszyml/sch/getCksm.jsp?dwdm=10225&amp;kskmdm=2022&amp;title=2022&#39640;&#31561;&#26725;&#26753;&#29702;&#35770;" TargetMode="External"/><Relationship Id="rId1266" Type="http://schemas.openxmlformats.org/officeDocument/2006/relationships/hyperlink" Target="http://yz.chsi.com.cn/bszyml/sch/getCksm.jsp?dwdm=10225&amp;kskmdm=3021&amp;title=3021&#36947;&#36335;&#24037;&#31243;&#23398;" TargetMode="External"/><Relationship Id="rId1267" Type="http://schemas.openxmlformats.org/officeDocument/2006/relationships/hyperlink" Target="http://yz.chsi.com.cn/bszyml/sch/getBz.jsp?dwdm=10225&amp;yxsdm=009&amp;zydm=082921&amp;yjfxdm=01&amp;dsbh=102250000000165&amp;sign=ds&amp;title=&#20110;&#22825;&#26469;" TargetMode="External"/><Relationship Id="rId1268" Type="http://schemas.openxmlformats.org/officeDocument/2006/relationships/hyperlink" Target="http://yz.chsi.com.cn/bszyml/sch/getCksm.jsp?dwdm=10225&amp;kskmdm=1001&amp;title=1001&#33521;&#35821;" TargetMode="External"/><Relationship Id="rId1269" Type="http://schemas.openxmlformats.org/officeDocument/2006/relationships/hyperlink" Target="http://yz.chsi.com.cn/bszyml/sch/getCksm.jsp?dwdm=10225&amp;kskmdm=1002&amp;title=1002&#20420;&#35821;" TargetMode="External"/><Relationship Id="rId1270" Type="http://schemas.openxmlformats.org/officeDocument/2006/relationships/hyperlink" Target="http://yz.chsi.com.cn/bszyml/sch/getCksm.jsp?dwdm=10225&amp;kskmdm=1003&amp;title=1003&#26085;&#35821;" TargetMode="External"/><Relationship Id="rId1271" Type="http://schemas.openxmlformats.org/officeDocument/2006/relationships/hyperlink" Target="http://yz.chsi.com.cn/bszyml/sch/getCksm.jsp?dwdm=10225&amp;kskmdm=2022&amp;title=2022&#39640;&#31561;&#26725;&#26753;&#29702;&#35770;" TargetMode="External"/><Relationship Id="rId1272" Type="http://schemas.openxmlformats.org/officeDocument/2006/relationships/hyperlink" Target="http://yz.chsi.com.cn/bszyml/sch/getCksm.jsp?dwdm=10225&amp;kskmdm=3021&amp;title=3021&#36947;&#36335;&#24037;&#31243;&#23398;" TargetMode="External"/><Relationship Id="rId1273" Type="http://schemas.openxmlformats.org/officeDocument/2006/relationships/hyperlink" Target="http://yz.chsi.com.cn/bszyml/sch/getBz.jsp?dwdm=10225&amp;yxsdm=009&amp;zydm=082921&amp;yjfxdm=01&amp;dsbh=102250000000161&amp;sign=ds&amp;title=&#20309;&#19996;&#22369;" TargetMode="External"/><Relationship Id="rId1274" Type="http://schemas.openxmlformats.org/officeDocument/2006/relationships/hyperlink" Target="http://yz.chsi.com.cn/bszyml/sch/getCksm.jsp?dwdm=10225&amp;kskmdm=1001&amp;title=1001&#33521;&#35821;" TargetMode="External"/><Relationship Id="rId1275" Type="http://schemas.openxmlformats.org/officeDocument/2006/relationships/hyperlink" Target="http://yz.chsi.com.cn/bszyml/sch/getCksm.jsp?dwdm=10225&amp;kskmdm=1002&amp;title=1002&#20420;&#35821;" TargetMode="External"/><Relationship Id="rId1276" Type="http://schemas.openxmlformats.org/officeDocument/2006/relationships/hyperlink" Target="http://yz.chsi.com.cn/bszyml/sch/getCksm.jsp?dwdm=10225&amp;kskmdm=1003&amp;title=1003&#26085;&#35821;" TargetMode="External"/><Relationship Id="rId1277" Type="http://schemas.openxmlformats.org/officeDocument/2006/relationships/hyperlink" Target="http://yz.chsi.com.cn/bszyml/sch/getCksm.jsp?dwdm=10225&amp;kskmdm=2022&amp;title=2022&#39640;&#31561;&#26725;&#26753;&#29702;&#35770;" TargetMode="External"/><Relationship Id="rId1278" Type="http://schemas.openxmlformats.org/officeDocument/2006/relationships/hyperlink" Target="http://yz.chsi.com.cn/bszyml/sch/getCksm.jsp?dwdm=10225&amp;kskmdm=3021&amp;title=3021&#36947;&#36335;&#24037;&#31243;&#23398;" TargetMode="External"/><Relationship Id="rId1279" Type="http://schemas.openxmlformats.org/officeDocument/2006/relationships/hyperlink" Target="http://yz.chsi.com.cn/bszyml/sch/getBz.jsp?dwdm=10225&amp;yxsdm=009&amp;zydm=082921&amp;yjfxdm=01&amp;dsbh=102250000000162&amp;sign=ds&amp;title=&#36158;&#33395;&#25935;" TargetMode="External"/><Relationship Id="rId1280" Type="http://schemas.openxmlformats.org/officeDocument/2006/relationships/hyperlink" Target="http://yz.chsi.com.cn/bszyml/sch/getCksm.jsp?dwdm=10225&amp;kskmdm=1001&amp;title=1001&#33521;&#35821;" TargetMode="External"/><Relationship Id="rId1281" Type="http://schemas.openxmlformats.org/officeDocument/2006/relationships/hyperlink" Target="http://yz.chsi.com.cn/bszyml/sch/getCksm.jsp?dwdm=10225&amp;kskmdm=1002&amp;title=1002&#20420;&#35821;" TargetMode="External"/><Relationship Id="rId1282" Type="http://schemas.openxmlformats.org/officeDocument/2006/relationships/hyperlink" Target="http://yz.chsi.com.cn/bszyml/sch/getCksm.jsp?dwdm=10225&amp;kskmdm=1003&amp;title=1003&#26085;&#35821;" TargetMode="External"/><Relationship Id="rId1283" Type="http://schemas.openxmlformats.org/officeDocument/2006/relationships/hyperlink" Target="http://yz.chsi.com.cn/bszyml/sch/getCksm.jsp?dwdm=10225&amp;kskmdm=2022&amp;title=2022&#39640;&#31561;&#26725;&#26753;&#29702;&#35770;" TargetMode="External"/><Relationship Id="rId1284" Type="http://schemas.openxmlformats.org/officeDocument/2006/relationships/hyperlink" Target="http://yz.chsi.com.cn/bszyml/sch/getCksm.jsp?dwdm=10225&amp;kskmdm=3021&amp;title=3021&#36947;&#36335;&#24037;&#31243;&#23398;" TargetMode="External"/><Relationship Id="rId1285" Type="http://schemas.openxmlformats.org/officeDocument/2006/relationships/hyperlink" Target="http://yz.chsi.com.cn/bszyml/sch/getBz.jsp?dwdm=10225&amp;yxsdm=009&amp;zydm=082921&amp;yjfxdm=01&amp;dsbh=102250000000161&amp;sign=ds&amp;title=&#20309;&#19996;&#22369;" TargetMode="External"/><Relationship Id="rId1286" Type="http://schemas.openxmlformats.org/officeDocument/2006/relationships/hyperlink" Target="http://yz.chsi.com.cn/bszyml/sch/getCksm.jsp?dwdm=10225&amp;kskmdm=1001&amp;title=1001&#33521;&#35821;" TargetMode="External"/><Relationship Id="rId1287" Type="http://schemas.openxmlformats.org/officeDocument/2006/relationships/hyperlink" Target="http://yz.chsi.com.cn/bszyml/sch/getCksm.jsp?dwdm=10225&amp;kskmdm=1002&amp;title=1002&#20420;&#35821;" TargetMode="External"/><Relationship Id="rId1288" Type="http://schemas.openxmlformats.org/officeDocument/2006/relationships/hyperlink" Target="http://yz.chsi.com.cn/bszyml/sch/getCksm.jsp?dwdm=10225&amp;kskmdm=1003&amp;title=1003&#26085;&#35821;" TargetMode="External"/><Relationship Id="rId1289" Type="http://schemas.openxmlformats.org/officeDocument/2006/relationships/hyperlink" Target="http://yz.chsi.com.cn/bszyml/sch/getCksm.jsp?dwdm=10225&amp;kskmdm=2022&amp;title=2022&#39640;&#31561;&#26725;&#26753;&#29702;&#35770;" TargetMode="External"/><Relationship Id="rId1290" Type="http://schemas.openxmlformats.org/officeDocument/2006/relationships/hyperlink" Target="http://yz.chsi.com.cn/bszyml/sch/getCksm.jsp?dwdm=10225&amp;kskmdm=3021&amp;title=3021&#36947;&#36335;&#24037;&#31243;&#23398;" TargetMode="External"/><Relationship Id="rId1291" Type="http://schemas.openxmlformats.org/officeDocument/2006/relationships/hyperlink" Target="http://yz.chsi.com.cn/bszyml/sch/getBz.jsp?dwdm=10225&amp;yxsdm=009&amp;zydm=082921&amp;yjfxdm=01&amp;dsbh=102250000000160&amp;sign=ds&amp;title=&#31243;&#22521;&#23792;" TargetMode="External"/><Relationship Id="rId1292" Type="http://schemas.openxmlformats.org/officeDocument/2006/relationships/hyperlink" Target="http://yz.chsi.com.cn/bszyml/sch/getCksm.jsp?dwdm=10225&amp;kskmdm=1001&amp;title=1001&#33521;&#35821;" TargetMode="External"/><Relationship Id="rId1293" Type="http://schemas.openxmlformats.org/officeDocument/2006/relationships/hyperlink" Target="http://yz.chsi.com.cn/bszyml/sch/getCksm.jsp?dwdm=10225&amp;kskmdm=1002&amp;title=1002&#20420;&#35821;" TargetMode="External"/><Relationship Id="rId1294" Type="http://schemas.openxmlformats.org/officeDocument/2006/relationships/hyperlink" Target="http://yz.chsi.com.cn/bszyml/sch/getCksm.jsp?dwdm=10225&amp;kskmdm=1003&amp;title=1003&#26085;&#35821;" TargetMode="External"/><Relationship Id="rId1295" Type="http://schemas.openxmlformats.org/officeDocument/2006/relationships/hyperlink" Target="http://yz.chsi.com.cn/bszyml/sch/getCksm.jsp?dwdm=10225&amp;kskmdm=2022&amp;title=2022&#39640;&#31561;&#26725;&#26753;&#29702;&#35770;" TargetMode="External"/><Relationship Id="rId1296" Type="http://schemas.openxmlformats.org/officeDocument/2006/relationships/hyperlink" Target="http://yz.chsi.com.cn/bszyml/sch/getCksm.jsp?dwdm=10225&amp;kskmdm=3021&amp;title=3021&#36947;&#36335;&#24037;&#31243;&#23398;" TargetMode="External"/><Relationship Id="rId1297" Type="http://schemas.openxmlformats.org/officeDocument/2006/relationships/hyperlink" Target="http://yz.chsi.com.cn/bszyml/sch/getBz.jsp?dwdm=10225&amp;yxsdm=009&amp;zydm=082921&amp;yjfxdm=01&amp;dsbh=102250000000165&amp;sign=ds&amp;title=&#20110;&#22825;&#26469;" TargetMode="External"/><Relationship Id="rId1298" Type="http://schemas.openxmlformats.org/officeDocument/2006/relationships/hyperlink" Target="http://yz.chsi.com.cn/bszyml/sch/getCksm.jsp?dwdm=10225&amp;kskmdm=1001&amp;title=1001&#33521;&#35821;" TargetMode="External"/><Relationship Id="rId1299" Type="http://schemas.openxmlformats.org/officeDocument/2006/relationships/hyperlink" Target="http://yz.chsi.com.cn/bszyml/sch/getCksm.jsp?dwdm=10225&amp;kskmdm=1002&amp;title=1002&#20420;&#35821;" TargetMode="External"/><Relationship Id="rId1300" Type="http://schemas.openxmlformats.org/officeDocument/2006/relationships/hyperlink" Target="http://yz.chsi.com.cn/bszyml/sch/getCksm.jsp?dwdm=10225&amp;kskmdm=1003&amp;title=1003&#26085;&#35821;" TargetMode="External"/><Relationship Id="rId1301" Type="http://schemas.openxmlformats.org/officeDocument/2006/relationships/hyperlink" Target="http://yz.chsi.com.cn/bszyml/sch/getCksm.jsp?dwdm=10225&amp;kskmdm=2022&amp;title=2022&#39640;&#31561;&#26725;&#26753;&#29702;&#35770;" TargetMode="External"/><Relationship Id="rId1302" Type="http://schemas.openxmlformats.org/officeDocument/2006/relationships/hyperlink" Target="http://yz.chsi.com.cn/bszyml/sch/getCksm.jsp?dwdm=10225&amp;kskmdm=3021&amp;title=3021&#36947;&#36335;&#24037;&#31243;&#23398;" TargetMode="External"/><Relationship Id="rId1303" Type="http://schemas.openxmlformats.org/officeDocument/2006/relationships/hyperlink" Target="http://yz.chsi.com.cn/bszyml/sch/getBz.jsp?dwdm=10225&amp;yxsdm=009&amp;zydm=082921&amp;yjfxdm=02&amp;dsbh=102250000000162&amp;sign=yjfx&amp;title=02&#26725;&#26753;&#19982;&#23721;&#22303;&#24037;&#31243;" TargetMode="External"/><Relationship Id="rId1304" Type="http://schemas.openxmlformats.org/officeDocument/2006/relationships/hyperlink" Target="http://yz.chsi.com.cn/bszyml/sch/getBz.jsp?dwdm=10225&amp;yxsdm=009&amp;zydm=082921&amp;yjfxdm=02&amp;dsbh=102250000000162&amp;sign=ds&amp;title=&#36158;&#33395;&#25935;" TargetMode="External"/><Relationship Id="rId1305" Type="http://schemas.openxmlformats.org/officeDocument/2006/relationships/hyperlink" Target="http://yz.chsi.com.cn/bszyml/sch/getCksm.jsp?dwdm=10225&amp;kskmdm=1001&amp;title=1001&#33521;&#35821;" TargetMode="External"/><Relationship Id="rId1306" Type="http://schemas.openxmlformats.org/officeDocument/2006/relationships/hyperlink" Target="http://yz.chsi.com.cn/bszyml/sch/getCksm.jsp?dwdm=10225&amp;kskmdm=1002&amp;title=1002&#20420;&#35821;" TargetMode="External"/><Relationship Id="rId1307" Type="http://schemas.openxmlformats.org/officeDocument/2006/relationships/hyperlink" Target="http://yz.chsi.com.cn/bszyml/sch/getCksm.jsp?dwdm=10225&amp;kskmdm=1003&amp;title=1003&#26085;&#35821;" TargetMode="External"/><Relationship Id="rId1308" Type="http://schemas.openxmlformats.org/officeDocument/2006/relationships/hyperlink" Target="http://yz.chsi.com.cn/bszyml/sch/getCksm.jsp?dwdm=10225&amp;kskmdm=2022&amp;title=2022&#39640;&#31561;&#26725;&#26753;&#29702;&#35770;" TargetMode="External"/><Relationship Id="rId1309" Type="http://schemas.openxmlformats.org/officeDocument/2006/relationships/hyperlink" Target="http://yz.chsi.com.cn/bszyml/sch/getCksm.jsp?dwdm=10225&amp;kskmdm=3021&amp;title=3021&#36947;&#36335;&#24037;&#31243;&#23398;" TargetMode="External"/><Relationship Id="rId1310" Type="http://schemas.openxmlformats.org/officeDocument/2006/relationships/hyperlink" Target="http://yz.chsi.com.cn/bszyml/sch/getBz.jsp?dwdm=10225&amp;yxsdm=009&amp;zydm=082921&amp;yjfxdm=02&amp;dsbh=102250000000164&amp;sign=ds&amp;title=&#23385;&#20840;&#32988;" TargetMode="External"/><Relationship Id="rId1311" Type="http://schemas.openxmlformats.org/officeDocument/2006/relationships/hyperlink" Target="http://yz.chsi.com.cn/bszyml/sch/getCksm.jsp?dwdm=10225&amp;kskmdm=1001&amp;title=1001&#33521;&#35821;" TargetMode="External"/><Relationship Id="rId1312" Type="http://schemas.openxmlformats.org/officeDocument/2006/relationships/hyperlink" Target="http://yz.chsi.com.cn/bszyml/sch/getCksm.jsp?dwdm=10225&amp;kskmdm=1002&amp;title=1002&#20420;&#35821;" TargetMode="External"/><Relationship Id="rId1313" Type="http://schemas.openxmlformats.org/officeDocument/2006/relationships/hyperlink" Target="http://yz.chsi.com.cn/bszyml/sch/getCksm.jsp?dwdm=10225&amp;kskmdm=1003&amp;title=1003&#26085;&#35821;" TargetMode="External"/><Relationship Id="rId1314" Type="http://schemas.openxmlformats.org/officeDocument/2006/relationships/hyperlink" Target="http://yz.chsi.com.cn/bszyml/sch/getCksm.jsp?dwdm=10225&amp;kskmdm=2022&amp;title=2022&#39640;&#31561;&#26725;&#26753;&#29702;&#35770;" TargetMode="External"/><Relationship Id="rId1315" Type="http://schemas.openxmlformats.org/officeDocument/2006/relationships/hyperlink" Target="http://yz.chsi.com.cn/bszyml/sch/getCksm.jsp?dwdm=10225&amp;kskmdm=3021&amp;title=3021&#36947;&#36335;&#24037;&#31243;&#23398;" TargetMode="External"/><Relationship Id="rId1316" Type="http://schemas.openxmlformats.org/officeDocument/2006/relationships/hyperlink" Target="http://yz.chsi.com.cn/bszyml/sch/getBz.jsp?dwdm=10225&amp;yxsdm=009&amp;zydm=082921&amp;yjfxdm=02&amp;dsbh=102250000000164&amp;sign=ds&amp;title=&#23385;&#20840;&#32988;" TargetMode="External"/><Relationship Id="rId1317" Type="http://schemas.openxmlformats.org/officeDocument/2006/relationships/hyperlink" Target="http://yz.chsi.com.cn/bszyml/sch/getCksm.jsp?dwdm=10225&amp;kskmdm=1001&amp;title=1001&#33521;&#35821;" TargetMode="External"/><Relationship Id="rId1318" Type="http://schemas.openxmlformats.org/officeDocument/2006/relationships/hyperlink" Target="http://yz.chsi.com.cn/bszyml/sch/getCksm.jsp?dwdm=10225&amp;kskmdm=1002&amp;title=1002&#20420;&#35821;" TargetMode="External"/><Relationship Id="rId1319" Type="http://schemas.openxmlformats.org/officeDocument/2006/relationships/hyperlink" Target="http://yz.chsi.com.cn/bszyml/sch/getCksm.jsp?dwdm=10225&amp;kskmdm=1003&amp;title=1003&#26085;&#35821;" TargetMode="External"/><Relationship Id="rId1320" Type="http://schemas.openxmlformats.org/officeDocument/2006/relationships/hyperlink" Target="http://yz.chsi.com.cn/bszyml/sch/getCksm.jsp?dwdm=10225&amp;kskmdm=2022&amp;title=2022&#39640;&#31561;&#26725;&#26753;&#29702;&#35770;" TargetMode="External"/><Relationship Id="rId1321" Type="http://schemas.openxmlformats.org/officeDocument/2006/relationships/hyperlink" Target="http://yz.chsi.com.cn/bszyml/sch/getCksm.jsp?dwdm=10225&amp;kskmdm=3021&amp;title=3021&#36947;&#36335;&#24037;&#31243;&#23398;" TargetMode="External"/><Relationship Id="rId1322" Type="http://schemas.openxmlformats.org/officeDocument/2006/relationships/hyperlink" Target="http://yz.chsi.com.cn/bszyml/sch/getBz.jsp?dwdm=10225&amp;yxsdm=009&amp;zydm=082921&amp;yjfxdm=03&amp;dsbh=102250000000144&amp;sign=yjfx&amp;title=03&#24037;&#31243;&#32463;&#27982;&#19982;&#39033;&#30446;&#31649;&#29702;" TargetMode="External"/><Relationship Id="rId1323" Type="http://schemas.openxmlformats.org/officeDocument/2006/relationships/hyperlink" Target="http://yz.chsi.com.cn/bszyml/sch/getBz.jsp?dwdm=10225&amp;yxsdm=009&amp;zydm=082921&amp;yjfxdm=03&amp;dsbh=102250000000144&amp;sign=ds&amp;title=&#29579;&#31435;&#28023;" TargetMode="External"/><Relationship Id="rId1324" Type="http://schemas.openxmlformats.org/officeDocument/2006/relationships/hyperlink" Target="http://yz.chsi.com.cn/bszyml/sch/getCksm.jsp?dwdm=10225&amp;kskmdm=1001&amp;title=1001&#33521;&#35821;" TargetMode="External"/><Relationship Id="rId1325" Type="http://schemas.openxmlformats.org/officeDocument/2006/relationships/hyperlink" Target="http://yz.chsi.com.cn/bszyml/sch/getCksm.jsp?dwdm=10225&amp;kskmdm=1002&amp;title=1002&#20420;&#35821;" TargetMode="External"/><Relationship Id="rId1326" Type="http://schemas.openxmlformats.org/officeDocument/2006/relationships/hyperlink" Target="http://yz.chsi.com.cn/bszyml/sch/getCksm.jsp?dwdm=10225&amp;kskmdm=1003&amp;title=1003&#26085;&#35821;" TargetMode="External"/><Relationship Id="rId1327" Type="http://schemas.openxmlformats.org/officeDocument/2006/relationships/hyperlink" Target="http://yz.chsi.com.cn/bszyml/sch/getCksm.jsp?dwdm=10225&amp;kskmdm=2022&amp;title=2022&#39640;&#31561;&#26725;&#26753;&#29702;&#35770;" TargetMode="External"/><Relationship Id="rId1328" Type="http://schemas.openxmlformats.org/officeDocument/2006/relationships/hyperlink" Target="http://yz.chsi.com.cn/bszyml/sch/getCksm.jsp?dwdm=10225&amp;kskmdm=3021&amp;title=3021&#36947;&#36335;&#24037;&#31243;&#23398;" TargetMode="External"/><Relationship Id="rId1329" Type="http://schemas.openxmlformats.org/officeDocument/2006/relationships/hyperlink" Target="http://yz.chsi.com.cn/bszyml/sch/getBz.jsp?dwdm=10225&amp;yxsdm=009&amp;zydm=082921&amp;yjfxdm=03&amp;dsbh=102250000000163&amp;sign=ds&amp;title=&#30707;&#25391;&#27494;" TargetMode="External"/><Relationship Id="rId1330" Type="http://schemas.openxmlformats.org/officeDocument/2006/relationships/hyperlink" Target="http://yz.chsi.com.cn/bszyml/sch/getCksm.jsp?dwdm=10225&amp;kskmdm=1001&amp;title=1001&#33521;&#35821;" TargetMode="External"/><Relationship Id="rId1331" Type="http://schemas.openxmlformats.org/officeDocument/2006/relationships/hyperlink" Target="http://yz.chsi.com.cn/bszyml/sch/getCksm.jsp?dwdm=10225&amp;kskmdm=1002&amp;title=1002&#20420;&#35821;" TargetMode="External"/><Relationship Id="rId1332" Type="http://schemas.openxmlformats.org/officeDocument/2006/relationships/hyperlink" Target="http://yz.chsi.com.cn/bszyml/sch/getCksm.jsp?dwdm=10225&amp;kskmdm=1003&amp;title=1003&#26085;&#35821;" TargetMode="External"/><Relationship Id="rId1333" Type="http://schemas.openxmlformats.org/officeDocument/2006/relationships/hyperlink" Target="http://yz.chsi.com.cn/bszyml/sch/getCksm.jsp?dwdm=10225&amp;kskmdm=2022&amp;title=2022&#39640;&#31561;&#26725;&#26753;&#29702;&#35770;" TargetMode="External"/><Relationship Id="rId1334" Type="http://schemas.openxmlformats.org/officeDocument/2006/relationships/hyperlink" Target="http://yz.chsi.com.cn/bszyml/sch/getCksm.jsp?dwdm=10225&amp;kskmdm=3021&amp;title=3021&#36947;&#36335;&#24037;&#31243;&#23398;" TargetMode="External"/><Relationship Id="rId1335" Type="http://schemas.openxmlformats.org/officeDocument/2006/relationships/hyperlink" Target="http://yz.chsi.com.cn/bszyml/sch/getBz.jsp?dwdm=10225&amp;yxsdm=009&amp;zydm=082921&amp;yjfxdm=04&amp;dsbh=102250000000144&amp;sign=yjfx&amp;title=04&#20132;&#36890;&#24037;&#31243;" TargetMode="External"/><Relationship Id="rId1336" Type="http://schemas.openxmlformats.org/officeDocument/2006/relationships/hyperlink" Target="http://yz.chsi.com.cn/bszyml/sch/getBz.jsp?dwdm=10225&amp;yxsdm=009&amp;zydm=082921&amp;yjfxdm=04&amp;dsbh=102250000000163&amp;sign=ds&amp;title=&#30707;&#25391;&#27494;" TargetMode="External"/><Relationship Id="rId1337" Type="http://schemas.openxmlformats.org/officeDocument/2006/relationships/hyperlink" Target="http://yz.chsi.com.cn/bszyml/sch/getCksm.jsp?dwdm=10225&amp;kskmdm=1001&amp;title=1001&#33521;&#35821;" TargetMode="External"/><Relationship Id="rId1338" Type="http://schemas.openxmlformats.org/officeDocument/2006/relationships/hyperlink" Target="http://yz.chsi.com.cn/bszyml/sch/getCksm.jsp?dwdm=10225&amp;kskmdm=1002&amp;title=1002&#20420;&#35821;" TargetMode="External"/><Relationship Id="rId1339" Type="http://schemas.openxmlformats.org/officeDocument/2006/relationships/hyperlink" Target="http://yz.chsi.com.cn/bszyml/sch/getCksm.jsp?dwdm=10225&amp;kskmdm=1003&amp;title=1003&#26085;&#35821;" TargetMode="External"/><Relationship Id="rId1340" Type="http://schemas.openxmlformats.org/officeDocument/2006/relationships/hyperlink" Target="http://yz.chsi.com.cn/bszyml/sch/getCksm.jsp?dwdm=10225&amp;kskmdm=2022&amp;title=2022&#39640;&#31561;&#26725;&#26753;&#29702;&#35770;" TargetMode="External"/><Relationship Id="rId1341" Type="http://schemas.openxmlformats.org/officeDocument/2006/relationships/hyperlink" Target="http://yz.chsi.com.cn/bszyml/sch/getCksm.jsp?dwdm=10225&amp;kskmdm=3021&amp;title=3021&#36947;&#36335;&#24037;&#31243;&#23398;" TargetMode="External"/><Relationship Id="rId1342" Type="http://schemas.openxmlformats.org/officeDocument/2006/relationships/hyperlink" Target="http://yz.chsi.com.cn/bszyml/sch/getBz.jsp?dwdm=10225&amp;yxsdm=009&amp;zydm=082921&amp;yjfxdm=04&amp;dsbh=102250000000160&amp;sign=ds&amp;title=&#31243;&#22521;&#23792;" TargetMode="External"/><Relationship Id="rId1343" Type="http://schemas.openxmlformats.org/officeDocument/2006/relationships/hyperlink" Target="http://yz.chsi.com.cn/bszyml/sch/getCksm.jsp?dwdm=10225&amp;kskmdm=1001&amp;title=1001&#33521;&#35821;" TargetMode="External"/><Relationship Id="rId1344" Type="http://schemas.openxmlformats.org/officeDocument/2006/relationships/hyperlink" Target="http://yz.chsi.com.cn/bszyml/sch/getCksm.jsp?dwdm=10225&amp;kskmdm=1002&amp;title=1002&#20420;&#35821;" TargetMode="External"/><Relationship Id="rId1345" Type="http://schemas.openxmlformats.org/officeDocument/2006/relationships/hyperlink" Target="http://yz.chsi.com.cn/bszyml/sch/getCksm.jsp?dwdm=10225&amp;kskmdm=1003&amp;title=1003&#26085;&#35821;" TargetMode="External"/><Relationship Id="rId1346" Type="http://schemas.openxmlformats.org/officeDocument/2006/relationships/hyperlink" Target="http://yz.chsi.com.cn/bszyml/sch/getCksm.jsp?dwdm=10225&amp;kskmdm=2022&amp;title=2022&#39640;&#31561;&#26725;&#26753;&#29702;&#35770;" TargetMode="External"/><Relationship Id="rId1347" Type="http://schemas.openxmlformats.org/officeDocument/2006/relationships/hyperlink" Target="http://yz.chsi.com.cn/bszyml/sch/getCksm.jsp?dwdm=10225&amp;kskmdm=3021&amp;title=3021&#36947;&#36335;&#24037;&#31243;&#23398;" TargetMode="External"/><Relationship Id="rId1348" Type="http://schemas.openxmlformats.org/officeDocument/2006/relationships/hyperlink" Target="http://yz.chsi.com.cn/bszyml/sch/getBz.jsp?dwdm=10225&amp;yxsdm=009&amp;zydm=082921&amp;yjfxdm=04&amp;dsbh=102250000000160&amp;sign=ds&amp;title=&#31243;&#22521;&#23792;" TargetMode="External"/><Relationship Id="rId1349" Type="http://schemas.openxmlformats.org/officeDocument/2006/relationships/hyperlink" Target="http://yz.chsi.com.cn/bszyml/sch/getCksm.jsp?dwdm=10225&amp;kskmdm=1001&amp;title=1001&#33521;&#35821;" TargetMode="External"/><Relationship Id="rId1350" Type="http://schemas.openxmlformats.org/officeDocument/2006/relationships/hyperlink" Target="http://yz.chsi.com.cn/bszyml/sch/getCksm.jsp?dwdm=10225&amp;kskmdm=1002&amp;title=1002&#20420;&#35821;" TargetMode="External"/><Relationship Id="rId1351" Type="http://schemas.openxmlformats.org/officeDocument/2006/relationships/hyperlink" Target="http://yz.chsi.com.cn/bszyml/sch/getCksm.jsp?dwdm=10225&amp;kskmdm=1003&amp;title=1003&#26085;&#35821;" TargetMode="External"/><Relationship Id="rId1352" Type="http://schemas.openxmlformats.org/officeDocument/2006/relationships/hyperlink" Target="http://yz.chsi.com.cn/bszyml/sch/getCksm.jsp?dwdm=10225&amp;kskmdm=2022&amp;title=2022&#39640;&#31561;&#26725;&#26753;&#29702;&#35770;" TargetMode="External"/><Relationship Id="rId1353" Type="http://schemas.openxmlformats.org/officeDocument/2006/relationships/hyperlink" Target="http://yz.chsi.com.cn/bszyml/sch/getCksm.jsp?dwdm=10225&amp;kskmdm=3021&amp;title=3021&#36947;&#36335;&#24037;&#31243;&#23398;" TargetMode="External"/><Relationship Id="rId1354" Type="http://schemas.openxmlformats.org/officeDocument/2006/relationships/hyperlink" Target="http://yz.chsi.com.cn/bszyml/sch/getBz.jsp?dwdm=10225&amp;yxsdm=009&amp;zydm=082921&amp;yjfxdm=04&amp;dsbh=102250000000165&amp;sign=ds&amp;title=&#20110;&#22825;&#26469;" TargetMode="External"/><Relationship Id="rId1355" Type="http://schemas.openxmlformats.org/officeDocument/2006/relationships/hyperlink" Target="http://yz.chsi.com.cn/bszyml/sch/getCksm.jsp?dwdm=10225&amp;kskmdm=1001&amp;title=1001&#33521;&#35821;" TargetMode="External"/><Relationship Id="rId1356" Type="http://schemas.openxmlformats.org/officeDocument/2006/relationships/hyperlink" Target="http://yz.chsi.com.cn/bszyml/sch/getCksm.jsp?dwdm=10225&amp;kskmdm=1002&amp;title=1002&#20420;&#35821;" TargetMode="External"/><Relationship Id="rId1357" Type="http://schemas.openxmlformats.org/officeDocument/2006/relationships/hyperlink" Target="http://yz.chsi.com.cn/bszyml/sch/getCksm.jsp?dwdm=10225&amp;kskmdm=1003&amp;title=1003&#26085;&#35821;" TargetMode="External"/><Relationship Id="rId1358" Type="http://schemas.openxmlformats.org/officeDocument/2006/relationships/hyperlink" Target="http://yz.chsi.com.cn/bszyml/sch/getCksm.jsp?dwdm=10225&amp;kskmdm=2022&amp;title=2022&#39640;&#31561;&#26725;&#26753;&#29702;&#35770;" TargetMode="External"/><Relationship Id="rId1359" Type="http://schemas.openxmlformats.org/officeDocument/2006/relationships/hyperlink" Target="http://yz.chsi.com.cn/bszyml/sch/getCksm.jsp?dwdm=10225&amp;kskmdm=3021&amp;title=3021&#36947;&#36335;&#24037;&#31243;&#23398;" TargetMode="External"/><Relationship Id="rId1360" Type="http://schemas.openxmlformats.org/officeDocument/2006/relationships/hyperlink" Target="http://yz.chsi.com.cn/bszyml/sch/getBz.jsp?dwdm=10225&amp;yxsdm=010&amp;zydm=030505&amp;yjfxdm=01&amp;dsbh=102250000000166&amp;sign=yxs&amp;title=010&#20154;&#25991;&#31038;&#20250;&#31185;&#23398;&#23398;&#38498;" TargetMode="External"/><Relationship Id="rId1361" Type="http://schemas.openxmlformats.org/officeDocument/2006/relationships/hyperlink" Target="http://yz.chsi.com.cn/bszyml/sch/getBz.jsp?dwdm=10225&amp;yxsdm=010&amp;zydm=030505&amp;yjfxdm=01&amp;dsbh=102250000000166&amp;sign=zy&amp;title=030505&#24605;&#24819;&#25919;&#27835;&#25945;&#32946;" TargetMode="External"/><Relationship Id="rId1362" Type="http://schemas.openxmlformats.org/officeDocument/2006/relationships/hyperlink" Target="http://yz.chsi.com.cn/bszyml/sch/getBz.jsp?dwdm=10225&amp;yxsdm=010&amp;zydm=030505&amp;yjfxdm=01&amp;dsbh=102250000000166&amp;sign=yjfx&amp;title=01&#22823;&#23398;&#29983;&#24605;&#24819;&#25919;&#27835;&#25945;&#32946;" TargetMode="External"/><Relationship Id="rId1363" Type="http://schemas.openxmlformats.org/officeDocument/2006/relationships/hyperlink" Target="http://yz.chsi.com.cn/bszyml/sch/getBz.jsp?dwdm=10225&amp;yxsdm=010&amp;zydm=030505&amp;yjfxdm=01&amp;dsbh=102250000000166&amp;sign=ds&amp;title=&#38472;&#25991;&#25996;" TargetMode="External"/><Relationship Id="rId1364" Type="http://schemas.openxmlformats.org/officeDocument/2006/relationships/hyperlink" Target="http://yz.chsi.com.cn/bszyml/sch/getCksm.jsp?dwdm=10225&amp;kskmdm=1001&amp;title=1001&#33521;&#35821;" TargetMode="External"/><Relationship Id="rId1365" Type="http://schemas.openxmlformats.org/officeDocument/2006/relationships/hyperlink" Target="http://yz.chsi.com.cn/bszyml/sch/getCksm.jsp?dwdm=10225&amp;kskmdm=1002&amp;title=1002&#20420;&#35821;" TargetMode="External"/><Relationship Id="rId1366" Type="http://schemas.openxmlformats.org/officeDocument/2006/relationships/hyperlink" Target="http://yz.chsi.com.cn/bszyml/sch/getCksm.jsp?dwdm=10225&amp;kskmdm=1003&amp;title=1003&#26085;&#35821;" TargetMode="External"/><Relationship Id="rId1367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368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369" Type="http://schemas.openxmlformats.org/officeDocument/2006/relationships/hyperlink" Target="http://yz.chsi.com.cn/bszyml/sch/getBz.jsp?dwdm=10225&amp;yxsdm=010&amp;zydm=030505&amp;yjfxdm=01&amp;dsbh=102250000000167&amp;sign=ds&amp;title=&#21016;&#32463;&#32428;" TargetMode="External"/><Relationship Id="rId1370" Type="http://schemas.openxmlformats.org/officeDocument/2006/relationships/hyperlink" Target="http://yz.chsi.com.cn/bszyml/sch/getCksm.jsp?dwdm=10225&amp;kskmdm=1001&amp;title=1001&#33521;&#35821;" TargetMode="External"/><Relationship Id="rId1371" Type="http://schemas.openxmlformats.org/officeDocument/2006/relationships/hyperlink" Target="http://yz.chsi.com.cn/bszyml/sch/getCksm.jsp?dwdm=10225&amp;kskmdm=1002&amp;title=1002&#20420;&#35821;" TargetMode="External"/><Relationship Id="rId1372" Type="http://schemas.openxmlformats.org/officeDocument/2006/relationships/hyperlink" Target="http://yz.chsi.com.cn/bszyml/sch/getCksm.jsp?dwdm=10225&amp;kskmdm=1003&amp;title=1003&#26085;&#35821;" TargetMode="External"/><Relationship Id="rId1373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374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375" Type="http://schemas.openxmlformats.org/officeDocument/2006/relationships/hyperlink" Target="http://yz.chsi.com.cn/bszyml/sch/getBz.jsp?dwdm=10225&amp;yxsdm=010&amp;zydm=030505&amp;yjfxdm=02&amp;dsbh=102250000000166&amp;sign=yjfx&amp;title=02&#20013;&#22269;&#21270;&#39532;&#20811;&#24605;&#20027;&#20041;&#25945;&#32946;" TargetMode="External"/><Relationship Id="rId1376" Type="http://schemas.openxmlformats.org/officeDocument/2006/relationships/hyperlink" Target="http://yz.chsi.com.cn/bszyml/sch/getBz.jsp?dwdm=10225&amp;yxsdm=010&amp;zydm=030505&amp;yjfxdm=02&amp;dsbh=102250000000166&amp;sign=ds&amp;title=&#38472;&#25991;&#25996;" TargetMode="External"/><Relationship Id="rId1377" Type="http://schemas.openxmlformats.org/officeDocument/2006/relationships/hyperlink" Target="http://yz.chsi.com.cn/bszyml/sch/getCksm.jsp?dwdm=10225&amp;kskmdm=1001&amp;title=1001&#33521;&#35821;" TargetMode="External"/><Relationship Id="rId1378" Type="http://schemas.openxmlformats.org/officeDocument/2006/relationships/hyperlink" Target="http://yz.chsi.com.cn/bszyml/sch/getCksm.jsp?dwdm=10225&amp;kskmdm=1002&amp;title=1002&#20420;&#35821;" TargetMode="External"/><Relationship Id="rId1379" Type="http://schemas.openxmlformats.org/officeDocument/2006/relationships/hyperlink" Target="http://yz.chsi.com.cn/bszyml/sch/getCksm.jsp?dwdm=10225&amp;kskmdm=1003&amp;title=1003&#26085;&#35821;" TargetMode="External"/><Relationship Id="rId1380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381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382" Type="http://schemas.openxmlformats.org/officeDocument/2006/relationships/hyperlink" Target="http://yz.chsi.com.cn/bszyml/sch/getBz.jsp?dwdm=10225&amp;yxsdm=010&amp;zydm=030505&amp;yjfxdm=02&amp;dsbh=102250000000167&amp;sign=ds&amp;title=&#21016;&#32463;&#32428;" TargetMode="External"/><Relationship Id="rId1383" Type="http://schemas.openxmlformats.org/officeDocument/2006/relationships/hyperlink" Target="http://yz.chsi.com.cn/bszyml/sch/getCksm.jsp?dwdm=10225&amp;kskmdm=1001&amp;title=1001&#33521;&#35821;" TargetMode="External"/><Relationship Id="rId1384" Type="http://schemas.openxmlformats.org/officeDocument/2006/relationships/hyperlink" Target="http://yz.chsi.com.cn/bszyml/sch/getCksm.jsp?dwdm=10225&amp;kskmdm=1002&amp;title=1002&#20420;&#35821;" TargetMode="External"/><Relationship Id="rId1385" Type="http://schemas.openxmlformats.org/officeDocument/2006/relationships/hyperlink" Target="http://yz.chsi.com.cn/bszyml/sch/getCksm.jsp?dwdm=10225&amp;kskmdm=1003&amp;title=1003&#26085;&#35821;" TargetMode="External"/><Relationship Id="rId1386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387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388" Type="http://schemas.openxmlformats.org/officeDocument/2006/relationships/hyperlink" Target="http://yz.chsi.com.cn/bszyml/sch/getBz.jsp?dwdm=10225&amp;yxsdm=010&amp;zydm=030505&amp;yjfxdm=03&amp;dsbh=102250000000166&amp;sign=yjfx&amp;title=03&#29983;&#24577;&#25991;&#26126;&#24314;&#35774;&#30340;&#29702;&#35770;&#19982;&#23454;&#36341;" TargetMode="External"/><Relationship Id="rId1389" Type="http://schemas.openxmlformats.org/officeDocument/2006/relationships/hyperlink" Target="http://yz.chsi.com.cn/bszyml/sch/getBz.jsp?dwdm=10225&amp;yxsdm=010&amp;zydm=030505&amp;yjfxdm=03&amp;dsbh=102250000000166&amp;sign=ds&amp;title=&#38472;&#25991;&#25996;" TargetMode="External"/><Relationship Id="rId1390" Type="http://schemas.openxmlformats.org/officeDocument/2006/relationships/hyperlink" Target="http://yz.chsi.com.cn/bszyml/sch/getCksm.jsp?dwdm=10225&amp;kskmdm=1001&amp;title=1001&#33521;&#35821;" TargetMode="External"/><Relationship Id="rId1391" Type="http://schemas.openxmlformats.org/officeDocument/2006/relationships/hyperlink" Target="http://yz.chsi.com.cn/bszyml/sch/getCksm.jsp?dwdm=10225&amp;kskmdm=1002&amp;title=1002&#20420;&#35821;" TargetMode="External"/><Relationship Id="rId1392" Type="http://schemas.openxmlformats.org/officeDocument/2006/relationships/hyperlink" Target="http://yz.chsi.com.cn/bszyml/sch/getCksm.jsp?dwdm=10225&amp;kskmdm=1003&amp;title=1003&#26085;&#35821;" TargetMode="External"/><Relationship Id="rId1393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394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395" Type="http://schemas.openxmlformats.org/officeDocument/2006/relationships/hyperlink" Target="http://yz.chsi.com.cn/bszyml/sch/getBz.jsp?dwdm=10225&amp;yxsdm=010&amp;zydm=030505&amp;yjfxdm=03&amp;dsbh=102250000000167&amp;sign=ds&amp;title=&#21016;&#32463;&#32428;" TargetMode="External"/><Relationship Id="rId1396" Type="http://schemas.openxmlformats.org/officeDocument/2006/relationships/hyperlink" Target="http://yz.chsi.com.cn/bszyml/sch/getCksm.jsp?dwdm=10225&amp;kskmdm=1001&amp;title=1001&#33521;&#35821;" TargetMode="External"/><Relationship Id="rId1397" Type="http://schemas.openxmlformats.org/officeDocument/2006/relationships/hyperlink" Target="http://yz.chsi.com.cn/bszyml/sch/getCksm.jsp?dwdm=10225&amp;kskmdm=1002&amp;title=1002&#20420;&#35821;" TargetMode="External"/><Relationship Id="rId1398" Type="http://schemas.openxmlformats.org/officeDocument/2006/relationships/hyperlink" Target="http://yz.chsi.com.cn/bszyml/sch/getCksm.jsp?dwdm=10225&amp;kskmdm=1003&amp;title=1003&#26085;&#35821;" TargetMode="External"/><Relationship Id="rId1399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400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401" Type="http://schemas.openxmlformats.org/officeDocument/2006/relationships/hyperlink" Target="http://yz.chsi.com.cn/bszyml/sch/getBz.jsp?dwdm=10225&amp;yxsdm=012&amp;zydm=082923&amp;yjfxdm=01&amp;dsbh=102250000000157&amp;sign=yxs&amp;title=012&#20449;&#24687;&#19982;&#35745;&#31639;&#26426;&#24037;&#31243;&#23398;&#38498;" TargetMode="External"/><Relationship Id="rId1402" Type="http://schemas.openxmlformats.org/officeDocument/2006/relationships/hyperlink" Target="http://yz.chsi.com.cn/bszyml/sch/getBz.jsp?dwdm=10225&amp;yxsdm=012&amp;zydm=082923&amp;yjfxdm=01&amp;dsbh=102250000000157&amp;sign=zy&amp;title=082923&#9733;&#26519;&#19994;&#20449;&#24687;&#24037;&#31243;" TargetMode="External"/><Relationship Id="rId1403" Type="http://schemas.openxmlformats.org/officeDocument/2006/relationships/hyperlink" Target="http://yz.chsi.com.cn/bszyml/sch/getBz.jsp?dwdm=10225&amp;yxsdm=012&amp;zydm=082923&amp;yjfxdm=01&amp;dsbh=102250000000157&amp;sign=yjfx&amp;title=01&#24191;&#20041;&#8220;3S" TargetMode="External"/><Relationship Id="rId1404" Type="http://schemas.openxmlformats.org/officeDocument/2006/relationships/hyperlink" Target="http://yz.chsi.com.cn/bszyml/sch/getBz.jsp?dwdm=10225&amp;yxsdm=012&amp;zydm=082923&amp;yjfxdm=01&amp;dsbh=102250000000157&amp;sign=ds&amp;title=&#29579;&#38675;&#34425;" TargetMode="External"/><Relationship Id="rId1405" Type="http://schemas.openxmlformats.org/officeDocument/2006/relationships/hyperlink" Target="http://yz.chsi.com.cn/bszyml/sch/getCksm.jsp?dwdm=10225&amp;kskmdm=1001&amp;title=1001&#33521;&#35821;" TargetMode="External"/><Relationship Id="rId1406" Type="http://schemas.openxmlformats.org/officeDocument/2006/relationships/hyperlink" Target="http://yz.chsi.com.cn/bszyml/sch/getCksm.jsp?dwdm=10225&amp;kskmdm=1002&amp;title=1002&#20420;&#35821;" TargetMode="External"/><Relationship Id="rId1407" Type="http://schemas.openxmlformats.org/officeDocument/2006/relationships/hyperlink" Target="http://yz.chsi.com.cn/bszyml/sch/getCksm.jsp?dwdm=10225&amp;kskmdm=1003&amp;title=1003&#26085;&#35821;" TargetMode="External"/><Relationship Id="rId1408" Type="http://schemas.openxmlformats.org/officeDocument/2006/relationships/hyperlink" Target="http://yz.chsi.com.cn/bszyml/sch/getCksm.jsp?dwdm=10225&amp;kskmdm=2025&amp;title=2025&#26519;&#19994;&#31995;&#32479;&#24037;&#31243;" TargetMode="External"/><Relationship Id="rId1409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10" Type="http://schemas.openxmlformats.org/officeDocument/2006/relationships/hyperlink" Target="http://yz.chsi.com.cn/bszyml/sch/getBz.jsp?dwdm=10225&amp;yxsdm=012&amp;zydm=082923&amp;yjfxdm=02&amp;dsbh=102250000000157&amp;sign=yjfx&amp;title=02&#26234;&#33021;&#26519;&#19994;&#20449;&#24687;&#22788;&#29702;&#19982;&#20449;&#24687;&#34701;&#21512;" TargetMode="External"/><Relationship Id="rId1411" Type="http://schemas.openxmlformats.org/officeDocument/2006/relationships/hyperlink" Target="http://yz.chsi.com.cn/bszyml/sch/getBz.jsp?dwdm=10225&amp;yxsdm=012&amp;zydm=082923&amp;yjfxdm=02&amp;dsbh=102250000000157&amp;sign=ds&amp;title=&#29579;&#38675;&#34425;" TargetMode="External"/><Relationship Id="rId1412" Type="http://schemas.openxmlformats.org/officeDocument/2006/relationships/hyperlink" Target="http://yz.chsi.com.cn/bszyml/sch/getCksm.jsp?dwdm=10225&amp;kskmdm=1001&amp;title=1001&#33521;&#35821;" TargetMode="External"/><Relationship Id="rId1413" Type="http://schemas.openxmlformats.org/officeDocument/2006/relationships/hyperlink" Target="http://yz.chsi.com.cn/bszyml/sch/getCksm.jsp?dwdm=10225&amp;kskmdm=1002&amp;title=1002&#20420;&#35821;" TargetMode="External"/><Relationship Id="rId1414" Type="http://schemas.openxmlformats.org/officeDocument/2006/relationships/hyperlink" Target="http://yz.chsi.com.cn/bszyml/sch/getCksm.jsp?dwdm=10225&amp;kskmdm=1003&amp;title=1003&#26085;&#35821;" TargetMode="External"/><Relationship Id="rId1415" Type="http://schemas.openxmlformats.org/officeDocument/2006/relationships/hyperlink" Target="http://yz.chsi.com.cn/bszyml/sch/getCksm.jsp?dwdm=10225&amp;kskmdm=2025&amp;title=2025&#26519;&#19994;&#31995;&#32479;&#24037;&#31243;" TargetMode="External"/><Relationship Id="rId1416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17" Type="http://schemas.openxmlformats.org/officeDocument/2006/relationships/hyperlink" Target="http://yz.chsi.com.cn/bszyml/sch/getBz.jsp?dwdm=10225&amp;yxsdm=012&amp;zydm=082923&amp;yjfxdm=02&amp;dsbh=102250000000169&amp;sign=ds&amp;title=&#20219;&#27946;&#23077;" TargetMode="External"/><Relationship Id="rId1418" Type="http://schemas.openxmlformats.org/officeDocument/2006/relationships/hyperlink" Target="http://yz.chsi.com.cn/bszyml/sch/getCksm.jsp?dwdm=10225&amp;kskmdm=1001&amp;title=1001&#33521;&#35821;" TargetMode="External"/><Relationship Id="rId1419" Type="http://schemas.openxmlformats.org/officeDocument/2006/relationships/hyperlink" Target="http://yz.chsi.com.cn/bszyml/sch/getCksm.jsp?dwdm=10225&amp;kskmdm=1002&amp;title=1002&#20420;&#35821;" TargetMode="External"/><Relationship Id="rId1420" Type="http://schemas.openxmlformats.org/officeDocument/2006/relationships/hyperlink" Target="http://yz.chsi.com.cn/bszyml/sch/getCksm.jsp?dwdm=10225&amp;kskmdm=1003&amp;title=1003&#26085;&#35821;" TargetMode="External"/><Relationship Id="rId1421" Type="http://schemas.openxmlformats.org/officeDocument/2006/relationships/hyperlink" Target="http://yz.chsi.com.cn/bszyml/sch/getCksm.jsp?dwdm=10225&amp;kskmdm=2025&amp;title=2025&#26519;&#19994;&#31995;&#32479;&#24037;&#31243;" TargetMode="External"/><Relationship Id="rId1422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23" Type="http://schemas.openxmlformats.org/officeDocument/2006/relationships/hyperlink" Target="http://yz.chsi.com.cn/bszyml/sch/getBz.jsp?dwdm=10225&amp;yxsdm=012&amp;zydm=082923&amp;yjfxdm=02&amp;dsbh=102250000000169&amp;sign=ds&amp;title=&#20219;&#27946;&#23077;" TargetMode="External"/><Relationship Id="rId1424" Type="http://schemas.openxmlformats.org/officeDocument/2006/relationships/hyperlink" Target="http://yz.chsi.com.cn/bszyml/sch/getCksm.jsp?dwdm=10225&amp;kskmdm=1001&amp;title=1001&#33521;&#35821;" TargetMode="External"/><Relationship Id="rId1425" Type="http://schemas.openxmlformats.org/officeDocument/2006/relationships/hyperlink" Target="http://yz.chsi.com.cn/bszyml/sch/getCksm.jsp?dwdm=10225&amp;kskmdm=1002&amp;title=1002&#20420;&#35821;" TargetMode="External"/><Relationship Id="rId1426" Type="http://schemas.openxmlformats.org/officeDocument/2006/relationships/hyperlink" Target="http://yz.chsi.com.cn/bszyml/sch/getCksm.jsp?dwdm=10225&amp;kskmdm=1003&amp;title=1003&#26085;&#35821;" TargetMode="External"/><Relationship Id="rId1427" Type="http://schemas.openxmlformats.org/officeDocument/2006/relationships/hyperlink" Target="http://yz.chsi.com.cn/bszyml/sch/getCksm.jsp?dwdm=10225&amp;kskmdm=2025&amp;title=2025&#26519;&#19994;&#31995;&#32479;&#24037;&#31243;" TargetMode="External"/><Relationship Id="rId1428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29" Type="http://schemas.openxmlformats.org/officeDocument/2006/relationships/hyperlink" Target="http://yz.chsi.com.cn/bszyml/sch/getBz.jsp?dwdm=10225&amp;yxsdm=012&amp;zydm=082923&amp;yjfxdm=03&amp;dsbh=102250000000157&amp;sign=yjfx&amp;title=03&#24037;&#31243;&#25968;&#25454;&#24211;&#19982;&#19987;&#23478;&#20915;&#31574;&#25903;&#25345;&#31995;&#32479;" TargetMode="External"/><Relationship Id="rId1430" Type="http://schemas.openxmlformats.org/officeDocument/2006/relationships/hyperlink" Target="http://yz.chsi.com.cn/bszyml/sch/getBz.jsp?dwdm=10225&amp;yxsdm=012&amp;zydm=082923&amp;yjfxdm=03&amp;dsbh=102250000000157&amp;sign=ds&amp;title=&#29579;&#38675;&#34425;" TargetMode="External"/><Relationship Id="rId1431" Type="http://schemas.openxmlformats.org/officeDocument/2006/relationships/hyperlink" Target="http://yz.chsi.com.cn/bszyml/sch/getCksm.jsp?dwdm=10225&amp;kskmdm=1001&amp;title=1001&#33521;&#35821;" TargetMode="External"/><Relationship Id="rId1432" Type="http://schemas.openxmlformats.org/officeDocument/2006/relationships/hyperlink" Target="http://yz.chsi.com.cn/bszyml/sch/getCksm.jsp?dwdm=10225&amp;kskmdm=1002&amp;title=1002&#20420;&#35821;" TargetMode="External"/><Relationship Id="rId1433" Type="http://schemas.openxmlformats.org/officeDocument/2006/relationships/hyperlink" Target="http://yz.chsi.com.cn/bszyml/sch/getCksm.jsp?dwdm=10225&amp;kskmdm=1003&amp;title=1003&#26085;&#35821;" TargetMode="External"/><Relationship Id="rId1434" Type="http://schemas.openxmlformats.org/officeDocument/2006/relationships/hyperlink" Target="http://yz.chsi.com.cn/bszyml/sch/getCksm.jsp?dwdm=10225&amp;kskmdm=2025&amp;title=2025&#26519;&#19994;&#31995;&#32479;&#24037;&#31243;" TargetMode="External"/><Relationship Id="rId1435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36" Type="http://schemas.openxmlformats.org/officeDocument/2006/relationships/hyperlink" Target="http://yz.chsi.com.cn/bszyml/sch/getBz.jsp?dwdm=10225&amp;yxsdm=012&amp;zydm=082923&amp;yjfxdm=03&amp;dsbh=102250000000169&amp;sign=ds&amp;title=&#20219;&#27946;&#23077;" TargetMode="External"/><Relationship Id="rId1437" Type="http://schemas.openxmlformats.org/officeDocument/2006/relationships/hyperlink" Target="http://yz.chsi.com.cn/bszyml/sch/getCksm.jsp?dwdm=10225&amp;kskmdm=1001&amp;title=1001&#33521;&#35821;" TargetMode="External"/><Relationship Id="rId1438" Type="http://schemas.openxmlformats.org/officeDocument/2006/relationships/hyperlink" Target="http://yz.chsi.com.cn/bszyml/sch/getCksm.jsp?dwdm=10225&amp;kskmdm=1002&amp;title=1002&#20420;&#35821;" TargetMode="External"/><Relationship Id="rId1439" Type="http://schemas.openxmlformats.org/officeDocument/2006/relationships/hyperlink" Target="http://yz.chsi.com.cn/bszyml/sch/getCksm.jsp?dwdm=10225&amp;kskmdm=1003&amp;title=1003&#26085;&#35821;" TargetMode="External"/><Relationship Id="rId1440" Type="http://schemas.openxmlformats.org/officeDocument/2006/relationships/hyperlink" Target="http://yz.chsi.com.cn/bszyml/sch/getCksm.jsp?dwdm=10225&amp;kskmdm=2025&amp;title=2025&#26519;&#19994;&#31995;&#32479;&#24037;&#31243;" TargetMode="External"/><Relationship Id="rId1441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42" Type="http://schemas.openxmlformats.org/officeDocument/2006/relationships/hyperlink" Target="http://yz.chsi.com.cn/bszyml/sch/getBz.jsp?dwdm=10225&amp;yxsdm=012&amp;zydm=082923&amp;yjfxdm=03&amp;dsbh=102250000000169&amp;sign=ds&amp;title=&#20219;&#27946;&#23077;" TargetMode="External"/><Relationship Id="rId1443" Type="http://schemas.openxmlformats.org/officeDocument/2006/relationships/hyperlink" Target="http://yz.chsi.com.cn/bszyml/sch/getCksm.jsp?dwdm=10225&amp;kskmdm=1001&amp;title=1001&#33521;&#35821;" TargetMode="External"/><Relationship Id="rId1444" Type="http://schemas.openxmlformats.org/officeDocument/2006/relationships/hyperlink" Target="http://yz.chsi.com.cn/bszyml/sch/getCksm.jsp?dwdm=10225&amp;kskmdm=1002&amp;title=1002&#20420;&#35821;" TargetMode="External"/><Relationship Id="rId1445" Type="http://schemas.openxmlformats.org/officeDocument/2006/relationships/hyperlink" Target="http://yz.chsi.com.cn/bszyml/sch/getCksm.jsp?dwdm=10225&amp;kskmdm=1003&amp;title=1003&#26085;&#35821;" TargetMode="External"/><Relationship Id="rId1446" Type="http://schemas.openxmlformats.org/officeDocument/2006/relationships/hyperlink" Target="http://yz.chsi.com.cn/bszyml/sch/getCksm.jsp?dwdm=10225&amp;kskmdm=2025&amp;title=2025&#26519;&#19994;&#31995;&#32479;&#24037;&#31243;" TargetMode="External"/><Relationship Id="rId1447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48" Type="http://schemas.openxmlformats.org/officeDocument/2006/relationships/hyperlink" Target="http://yz.chsi.com.cn/bszyml/sch/getBz.jsp?dwdm=10225&amp;yxsdm=012&amp;zydm=082923&amp;yjfxdm=04&amp;dsbh=102250000000157&amp;sign=yjfx&amp;title=04&#26519;&#19994;&#24037;&#31243;&#34394;&#25311;&#25216;&#26415;&#21450;&#29702;&#35770;" TargetMode="External"/><Relationship Id="rId1449" Type="http://schemas.openxmlformats.org/officeDocument/2006/relationships/hyperlink" Target="http://yz.chsi.com.cn/bszyml/sch/getBz.jsp?dwdm=10225&amp;yxsdm=012&amp;zydm=082923&amp;yjfxdm=03&amp;dsbh=102250000000157&amp;sign=ds&amp;title=&#29579;&#38675;&#34425;" TargetMode="External"/><Relationship Id="rId1450" Type="http://schemas.openxmlformats.org/officeDocument/2006/relationships/hyperlink" Target="http://yz.chsi.com.cn/bszyml/sch/getCksm.jsp?dwdm=10225&amp;kskmdm=1001&amp;title=1001&#33521;&#35821;" TargetMode="External"/><Relationship Id="rId1451" Type="http://schemas.openxmlformats.org/officeDocument/2006/relationships/hyperlink" Target="http://yz.chsi.com.cn/bszyml/sch/getCksm.jsp?dwdm=10225&amp;kskmdm=1002&amp;title=1002&#20420;&#35821;" TargetMode="External"/><Relationship Id="rId1452" Type="http://schemas.openxmlformats.org/officeDocument/2006/relationships/hyperlink" Target="http://yz.chsi.com.cn/bszyml/sch/getCksm.jsp?dwdm=10225&amp;kskmdm=1003&amp;title=1003&#26085;&#35821;" TargetMode="External"/><Relationship Id="rId1453" Type="http://schemas.openxmlformats.org/officeDocument/2006/relationships/hyperlink" Target="http://yz.chsi.com.cn/bszyml/sch/getCksm.jsp?dwdm=10225&amp;kskmdm=2025&amp;title=2025&#26519;&#19994;&#31995;&#32479;&#24037;&#31243;" TargetMode="External"/><Relationship Id="rId1454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55" Type="http://schemas.openxmlformats.org/officeDocument/2006/relationships/hyperlink" Target="http://yz.chsi.com.cn/bszyml/sch/getBz.jsp?dwdm=10225&amp;yxsdm=012&amp;zydm=082923&amp;yjfxdm=03&amp;dsbh=102250000000169&amp;sign=ds&amp;title=&#20219;&#27946;&#23077;" TargetMode="External"/><Relationship Id="rId1456" Type="http://schemas.openxmlformats.org/officeDocument/2006/relationships/hyperlink" Target="http://yz.chsi.com.cn/bszyml/sch/getCksm.jsp?dwdm=10225&amp;kskmdm=1001&amp;title=1001&#33521;&#35821;" TargetMode="External"/><Relationship Id="rId1457" Type="http://schemas.openxmlformats.org/officeDocument/2006/relationships/hyperlink" Target="http://yz.chsi.com.cn/bszyml/sch/getCksm.jsp?dwdm=10225&amp;kskmdm=1002&amp;title=1002&#20420;&#35821;" TargetMode="External"/><Relationship Id="rId1458" Type="http://schemas.openxmlformats.org/officeDocument/2006/relationships/hyperlink" Target="http://yz.chsi.com.cn/bszyml/sch/getCksm.jsp?dwdm=10225&amp;kskmdm=1003&amp;title=1003&#26085;&#35821;" TargetMode="External"/><Relationship Id="rId1459" Type="http://schemas.openxmlformats.org/officeDocument/2006/relationships/hyperlink" Target="http://yz.chsi.com.cn/bszyml/sch/getCksm.jsp?dwdm=10225&amp;kskmdm=2025&amp;title=2025&#26519;&#19994;&#31995;&#32479;&#24037;&#31243;" TargetMode="External"/><Relationship Id="rId1460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61" Type="http://schemas.openxmlformats.org/officeDocument/2006/relationships/hyperlink" Target="http://yz.chsi.com.cn/bszyml/sch/getBz.jsp?dwdm=10225&amp;yxsdm=012&amp;zydm=082923&amp;yjfxdm=03&amp;dsbh=102250000000169&amp;sign=ds&amp;title=&#20219;&#27946;&#23077;" TargetMode="External"/><Relationship Id="rId1462" Type="http://schemas.openxmlformats.org/officeDocument/2006/relationships/hyperlink" Target="http://yz.chsi.com.cn/bszyml/sch/getCksm.jsp?dwdm=10225&amp;kskmdm=1001&amp;title=1001&#33521;&#35821;" TargetMode="External"/><Relationship Id="rId1463" Type="http://schemas.openxmlformats.org/officeDocument/2006/relationships/hyperlink" Target="http://yz.chsi.com.cn/bszyml/sch/getCksm.jsp?dwdm=10225&amp;kskmdm=1002&amp;title=1002&#20420;&#35821;" TargetMode="External"/><Relationship Id="rId1464" Type="http://schemas.openxmlformats.org/officeDocument/2006/relationships/hyperlink" Target="http://yz.chsi.com.cn/bszyml/sch/getCksm.jsp?dwdm=10225&amp;kskmdm=1003&amp;title=1003&#26085;&#35821;" TargetMode="External"/><Relationship Id="rId1465" Type="http://schemas.openxmlformats.org/officeDocument/2006/relationships/hyperlink" Target="http://yz.chsi.com.cn/bszyml/sch/getCksm.jsp?dwdm=10225&amp;kskmdm=2025&amp;title=2025&#26519;&#19994;&#31995;&#32479;&#24037;&#31243;" TargetMode="External"/><Relationship Id="rId1466" Type="http://schemas.openxmlformats.org/officeDocument/2006/relationships/hyperlink" Target="http://yz.chsi.com.cn/bszyml/sch/getCksm.jsp?dwdm=10225&amp;kskmdm=3030&amp;title=3030&#26519;&#19994;&#20449;&#24687;&#24037;&#31243;&#25216;&#26415;" TargetMode="External"/><Relationship Id="rId1467" Type="http://schemas.openxmlformats.org/officeDocument/2006/relationships/hyperlink" Target="http://yz.chsi.com.cn/bszyml/sch/getBz.jsp?dwdm=10225&amp;yxsdm=013&amp;zydm=082304&amp;yjfxdm=01&amp;dsbh=102250000000170&amp;sign=yxs&amp;title=013&#20132;&#36890;&#23398;&#38498;" TargetMode="External"/><Relationship Id="rId1468" Type="http://schemas.openxmlformats.org/officeDocument/2006/relationships/hyperlink" Target="http://yz.chsi.com.cn/bszyml/sch/getBz.jsp?dwdm=10225&amp;yxsdm=013&amp;zydm=082304&amp;yjfxdm=01&amp;dsbh=102250000000170&amp;sign=zy&amp;title=082304&#36733;&#36816;&#24037;&#20855;&#36816;&#29992;&#24037;&#31243;" TargetMode="External"/><Relationship Id="rId1469" Type="http://schemas.openxmlformats.org/officeDocument/2006/relationships/hyperlink" Target="http://yz.chsi.com.cn/bszyml/sch/getBz.jsp?dwdm=10225&amp;yxsdm=013&amp;zydm=082304&amp;yjfxdm=01&amp;dsbh=102250000000170&amp;sign=ds&amp;title=&#20648;&#27743;&#20255;" TargetMode="External"/><Relationship Id="rId1470" Type="http://schemas.openxmlformats.org/officeDocument/2006/relationships/hyperlink" Target="http://yz.chsi.com.cn/bszyml/sch/getCksm.jsp?dwdm=10225&amp;kskmdm=1001&amp;title=1001&#33521;&#35821;" TargetMode="External"/><Relationship Id="rId1471" Type="http://schemas.openxmlformats.org/officeDocument/2006/relationships/hyperlink" Target="http://yz.chsi.com.cn/bszyml/sch/getCksm.jsp?dwdm=10225&amp;kskmdm=1002&amp;title=1002&#20420;&#35821;" TargetMode="External"/><Relationship Id="rId1472" Type="http://schemas.openxmlformats.org/officeDocument/2006/relationships/hyperlink" Target="http://yz.chsi.com.cn/bszyml/sch/getCksm.jsp?dwdm=10225&amp;kskmdm=1003&amp;title=1003&#26085;&#35821;" TargetMode="External"/><Relationship Id="rId1473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1474" Type="http://schemas.openxmlformats.org/officeDocument/2006/relationships/hyperlink" Target="http://yz.chsi.com.cn/bszyml/sch/getCksm.jsp?dwdm=10225&amp;kskmdm=3023&amp;title=3023&#20132;&#36890;&#36816;&#36755;&#25216;&#26415;&#31649;&#29702;" TargetMode="External"/><Relationship Id="rId1475" Type="http://schemas.openxmlformats.org/officeDocument/2006/relationships/hyperlink" Target="http://yz.chsi.com.cn/bszyml/sch/getBz.jsp?dwdm=10225&amp;yxsdm=013&amp;zydm=082304&amp;yjfxdm=02&amp;dsbh=102250000000153&amp;sign=yjfx&amp;title=02&#36733;&#36816;&#24037;&#20855;&#35013;&#22791;&#21151;&#33021;&#21019;&#26032;&#25216;&#26415;" TargetMode="External"/><Relationship Id="rId1476" Type="http://schemas.openxmlformats.org/officeDocument/2006/relationships/hyperlink" Target="http://yz.chsi.com.cn/bszyml/sch/getBz.jsp?dwdm=10225&amp;yxsdm=013&amp;zydm=082304&amp;yjfxdm=02&amp;dsbh=102250000000153&amp;sign=ds&amp;title=&#40784;&#33521;&#26480;" TargetMode="External"/><Relationship Id="rId1477" Type="http://schemas.openxmlformats.org/officeDocument/2006/relationships/hyperlink" Target="http://yz.chsi.com.cn/bszyml/sch/getCksm.jsp?dwdm=10225&amp;kskmdm=1001&amp;title=1001&#33521;&#35821;" TargetMode="External"/><Relationship Id="rId1478" Type="http://schemas.openxmlformats.org/officeDocument/2006/relationships/hyperlink" Target="http://yz.chsi.com.cn/bszyml/sch/getCksm.jsp?dwdm=10225&amp;kskmdm=1002&amp;title=1002&#20420;&#35821;" TargetMode="External"/><Relationship Id="rId1479" Type="http://schemas.openxmlformats.org/officeDocument/2006/relationships/hyperlink" Target="http://yz.chsi.com.cn/bszyml/sch/getCksm.jsp?dwdm=10225&amp;kskmdm=1003&amp;title=1003&#26085;&#35821;" TargetMode="External"/><Relationship Id="rId1480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1481" Type="http://schemas.openxmlformats.org/officeDocument/2006/relationships/hyperlink" Target="http://yz.chsi.com.cn/bszyml/sch/getCksm.jsp?dwdm=10225&amp;kskmdm=3023&amp;title=3023&#20132;&#36890;&#36816;&#36755;&#25216;&#26415;&#31649;&#29702;" TargetMode="External"/><Relationship Id="rId1482" Type="http://schemas.openxmlformats.org/officeDocument/2006/relationships/hyperlink" Target="http://yz.chsi.com.cn/bszyml/sch/getBz.jsp?dwdm=10225&amp;yxsdm=013&amp;zydm=082304&amp;yjfxdm=02&amp;dsbh=102250000000153&amp;sign=ds&amp;title=&#40784;&#33521;&#26480;" TargetMode="External"/><Relationship Id="rId1483" Type="http://schemas.openxmlformats.org/officeDocument/2006/relationships/hyperlink" Target="http://yz.chsi.com.cn/bszyml/sch/getCksm.jsp?dwdm=10225&amp;kskmdm=1001&amp;title=1001&#33521;&#35821;" TargetMode="External"/><Relationship Id="rId1484" Type="http://schemas.openxmlformats.org/officeDocument/2006/relationships/hyperlink" Target="http://yz.chsi.com.cn/bszyml/sch/getCksm.jsp?dwdm=10225&amp;kskmdm=1002&amp;title=1002&#20420;&#35821;" TargetMode="External"/><Relationship Id="rId1485" Type="http://schemas.openxmlformats.org/officeDocument/2006/relationships/hyperlink" Target="http://yz.chsi.com.cn/bszyml/sch/getCksm.jsp?dwdm=10225&amp;kskmdm=1003&amp;title=1003&#26085;&#35821;" TargetMode="External"/><Relationship Id="rId1486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1487" Type="http://schemas.openxmlformats.org/officeDocument/2006/relationships/hyperlink" Target="http://yz.chsi.com.cn/bszyml/sch/getCksm.jsp?dwdm=10225&amp;kskmdm=3023&amp;title=3023&#20132;&#36890;&#36816;&#36755;&#25216;&#26415;&#31649;&#29702;" TargetMode="External"/><Relationship Id="rId1488" Type="http://schemas.openxmlformats.org/officeDocument/2006/relationships/hyperlink" Target="http://yz.chsi.com.cn/bszyml/sch/getBz.jsp?dwdm=10225&amp;yxsdm=013&amp;zydm=082304&amp;yjfxdm=03&amp;dsbh=102250000000161&amp;sign=yjfx&amp;title=03&#23506;&#22320;&#36710;&#36742;&#36816;&#36755;&#31995;&#32479;&#19982;&#36947;&#26725;&#24037;&#31243;&#32467;&#26500;" TargetMode="External"/><Relationship Id="rId1489" Type="http://schemas.openxmlformats.org/officeDocument/2006/relationships/hyperlink" Target="http://yz.chsi.com.cn/bszyml/sch/getBz.jsp?dwdm=10225&amp;yxsdm=013&amp;zydm=082304&amp;yjfxdm=03&amp;dsbh=102250000000161&amp;sign=ds&amp;title=&#20309;&#19996;&#22369;" TargetMode="External"/><Relationship Id="rId1490" Type="http://schemas.openxmlformats.org/officeDocument/2006/relationships/hyperlink" Target="http://yz.chsi.com.cn/bszyml/sch/getCksm.jsp?dwdm=10225&amp;kskmdm=1001&amp;title=1001&#33521;&#35821;" TargetMode="External"/><Relationship Id="rId1491" Type="http://schemas.openxmlformats.org/officeDocument/2006/relationships/hyperlink" Target="http://yz.chsi.com.cn/bszyml/sch/getCksm.jsp?dwdm=10225&amp;kskmdm=1002&amp;title=1002&#20420;&#35821;" TargetMode="External"/><Relationship Id="rId1492" Type="http://schemas.openxmlformats.org/officeDocument/2006/relationships/hyperlink" Target="http://yz.chsi.com.cn/bszyml/sch/getCksm.jsp?dwdm=10225&amp;kskmdm=1003&amp;title=1003&#26085;&#35821;" TargetMode="External"/><Relationship Id="rId1493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1494" Type="http://schemas.openxmlformats.org/officeDocument/2006/relationships/hyperlink" Target="http://yz.chsi.com.cn/bszyml/sch/getCksm.jsp?dwdm=10225&amp;kskmdm=3023&amp;title=3023&#20132;&#36890;&#36816;&#36755;&#25216;&#26415;&#31649;&#29702;" TargetMode="External"/><Relationship Id="rId1495" Type="http://schemas.openxmlformats.org/officeDocument/2006/relationships/hyperlink" Target="http://yz.chsi.com.cn/bszyml/sch/getBz.jsp?dwdm=10225&amp;yxsdm=013&amp;zydm=082304&amp;yjfxdm=03&amp;dsbh=102250000000162&amp;sign=ds&amp;title=&#36158;&#33395;&#25935;" TargetMode="External"/><Relationship Id="rId1496" Type="http://schemas.openxmlformats.org/officeDocument/2006/relationships/hyperlink" Target="http://yz.chsi.com.cn/bszyml/sch/getCksm.jsp?dwdm=10225&amp;kskmdm=1001&amp;title=1001&#33521;&#35821;" TargetMode="External"/><Relationship Id="rId1497" Type="http://schemas.openxmlformats.org/officeDocument/2006/relationships/hyperlink" Target="http://yz.chsi.com.cn/bszyml/sch/getCksm.jsp?dwdm=10225&amp;kskmdm=1002&amp;title=1002&#20420;&#35821;" TargetMode="External"/><Relationship Id="rId1498" Type="http://schemas.openxmlformats.org/officeDocument/2006/relationships/hyperlink" Target="http://yz.chsi.com.cn/bszyml/sch/getCksm.jsp?dwdm=10225&amp;kskmdm=1003&amp;title=1003&#26085;&#35821;" TargetMode="External"/><Relationship Id="rId1499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1500" Type="http://schemas.openxmlformats.org/officeDocument/2006/relationships/hyperlink" Target="http://yz.chsi.com.cn/bszyml/sch/getCksm.jsp?dwdm=10225&amp;kskmdm=3023&amp;title=3023&#20132;&#36890;&#36816;&#36755;&#25216;&#26415;&#31649;&#29702;" TargetMode="External"/><Relationship Id="rId1501" Type="http://schemas.openxmlformats.org/officeDocument/2006/relationships/hyperlink" Target="http://yz.chsi.com.cn/bszyml/sch/getBz.jsp?dwdm=10225&amp;yxsdm=013&amp;zydm=082304&amp;yjfxdm=03&amp;dsbh=102250000000162&amp;sign=ds&amp;title=&#36158;&#33395;&#25935;" TargetMode="External"/><Relationship Id="rId1502" Type="http://schemas.openxmlformats.org/officeDocument/2006/relationships/hyperlink" Target="http://yz.chsi.com.cn/bszyml/sch/getCksm.jsp?dwdm=10225&amp;kskmdm=1001&amp;title=1001&#33521;&#35821;" TargetMode="External"/><Relationship Id="rId1503" Type="http://schemas.openxmlformats.org/officeDocument/2006/relationships/hyperlink" Target="http://yz.chsi.com.cn/bszyml/sch/getCksm.jsp?dwdm=10225&amp;kskmdm=1002&amp;title=1002&#20420;&#35821;" TargetMode="External"/><Relationship Id="rId1504" Type="http://schemas.openxmlformats.org/officeDocument/2006/relationships/hyperlink" Target="http://yz.chsi.com.cn/bszyml/sch/getCksm.jsp?dwdm=10225&amp;kskmdm=1003&amp;title=1003&#26085;&#35821;" TargetMode="External"/><Relationship Id="rId1505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1506" Type="http://schemas.openxmlformats.org/officeDocument/2006/relationships/hyperlink" Target="http://yz.chsi.com.cn/bszyml/sch/getCksm.jsp?dwdm=10225&amp;kskmdm=3023&amp;title=3023&#20132;&#36890;&#36816;&#36755;&#25216;&#26415;&#31649;&#29702;" TargetMode="External"/><Relationship Id="rId1507" Type="http://schemas.openxmlformats.org/officeDocument/2006/relationships/hyperlink" Target="http://yz.chsi.com.cn/bszyml/sch/getBz.jsp?dwdm=10225&amp;yxsdm=014&amp;zydm=071005&amp;yjfxdm=01&amp;dsbh=102250000000178&amp;sign=yxs&amp;title=014&#29983;&#21629;&#31185;&#23398;&#23398;&#38498;" TargetMode="External"/><Relationship Id="rId1508" Type="http://schemas.openxmlformats.org/officeDocument/2006/relationships/hyperlink" Target="http://yz.chsi.com.cn/bszyml/sch/getBz.jsp?dwdm=10225&amp;yxsdm=014&amp;zydm=071005&amp;yjfxdm=01&amp;dsbh=102250000000178&amp;sign=zy&amp;title=071005&#24494;&#29983;&#29289;&#23398;" TargetMode="External"/><Relationship Id="rId1509" Type="http://schemas.openxmlformats.org/officeDocument/2006/relationships/hyperlink" Target="http://yz.chsi.com.cn/bszyml/sch/getBz.jsp?dwdm=10225&amp;yxsdm=014&amp;zydm=071005&amp;yjfxdm=01&amp;dsbh=102250000000178&amp;sign=yjfx&amp;title=01&#27745;&#26579;&#29289;&#29983;&#29289;&#38477;&#35299;&#21450;&#29983;&#29289;&#23500;&#38598;" TargetMode="External"/><Relationship Id="rId1510" Type="http://schemas.openxmlformats.org/officeDocument/2006/relationships/hyperlink" Target="http://yz.chsi.com.cn/bszyml/sch/getBz.jsp?dwdm=10225&amp;yxsdm=014&amp;zydm=071005&amp;yjfxdm=01&amp;dsbh=102250000000178&amp;sign=ds&amp;title=&#32599;&#23398;&#21018;" TargetMode="External"/><Relationship Id="rId1511" Type="http://schemas.openxmlformats.org/officeDocument/2006/relationships/hyperlink" Target="http://yz.chsi.com.cn/bszyml/sch/getCksm.jsp?dwdm=10225&amp;kskmdm=1001&amp;title=1001&#33521;&#35821;" TargetMode="External"/><Relationship Id="rId1512" Type="http://schemas.openxmlformats.org/officeDocument/2006/relationships/hyperlink" Target="http://yz.chsi.com.cn/bszyml/sch/getCksm.jsp?dwdm=10225&amp;kskmdm=2026&amp;title=2026&#29983;&#29289;&#21270;&#23398;" TargetMode="External"/><Relationship Id="rId1513" Type="http://schemas.openxmlformats.org/officeDocument/2006/relationships/hyperlink" Target="http://yz.chsi.com.cn/bszyml/sch/getCksm.jsp?dwdm=10225&amp;kskmdm=3024&amp;title=3024&#29616;&#20195;&#24494;&#29983;&#29289;&#23398;" TargetMode="External"/><Relationship Id="rId1514" Type="http://schemas.openxmlformats.org/officeDocument/2006/relationships/hyperlink" Target="http://yz.chsi.com.cn/bszyml/sch/getBz.jsp?dwdm=10225&amp;yxsdm=014&amp;zydm=071005&amp;yjfxdm=01&amp;dsbh=102250000000178&amp;sign=ds&amp;title=&#32599;&#23398;&#21018;" TargetMode="External"/><Relationship Id="rId1515" Type="http://schemas.openxmlformats.org/officeDocument/2006/relationships/hyperlink" Target="http://yz.chsi.com.cn/bszyml/sch/getCksm.jsp?dwdm=10225&amp;kskmdm=1001&amp;title=1001&#33521;&#35821;" TargetMode="External"/><Relationship Id="rId1516" Type="http://schemas.openxmlformats.org/officeDocument/2006/relationships/hyperlink" Target="http://yz.chsi.com.cn/bszyml/sch/getCksm.jsp?dwdm=10225&amp;kskmdm=2026&amp;title=2026&#29983;&#29289;&#21270;&#23398;" TargetMode="External"/><Relationship Id="rId1517" Type="http://schemas.openxmlformats.org/officeDocument/2006/relationships/hyperlink" Target="http://yz.chsi.com.cn/bszyml/sch/getCksm.jsp?dwdm=10225&amp;kskmdm=3024&amp;title=3024&#29616;&#20195;&#24494;&#29983;&#29289;&#23398;" TargetMode="External"/><Relationship Id="rId1518" Type="http://schemas.openxmlformats.org/officeDocument/2006/relationships/hyperlink" Target="http://yz.chsi.com.cn/bszyml/sch/getBz.jsp?dwdm=10225&amp;yxsdm=014&amp;zydm=071005&amp;yjfxdm=02&amp;dsbh=102250000000186&amp;sign=yjfx&amp;title=02&#22823;&#22411;&#30495;&#33740;&#31995;&#32479;&#23398;&#21450;&#24212;&#29992;" TargetMode="External"/><Relationship Id="rId1519" Type="http://schemas.openxmlformats.org/officeDocument/2006/relationships/hyperlink" Target="http://yz.chsi.com.cn/bszyml/sch/getBz.jsp?dwdm=10225&amp;yxsdm=014&amp;zydm=071005&amp;yjfxdm=02&amp;dsbh=102250000000186&amp;sign=ds&amp;title=&#36213;&#25935;" TargetMode="External"/><Relationship Id="rId1520" Type="http://schemas.openxmlformats.org/officeDocument/2006/relationships/hyperlink" Target="http://yz.chsi.com.cn/bszyml/sch/getCksm.jsp?dwdm=10225&amp;kskmdm=1001&amp;title=1001&#33521;&#35821;" TargetMode="External"/><Relationship Id="rId1521" Type="http://schemas.openxmlformats.org/officeDocument/2006/relationships/hyperlink" Target="http://yz.chsi.com.cn/bszyml/sch/getCksm.jsp?dwdm=10225&amp;kskmdm=2026&amp;title=2026&#29983;&#29289;&#21270;&#23398;" TargetMode="External"/><Relationship Id="rId1522" Type="http://schemas.openxmlformats.org/officeDocument/2006/relationships/hyperlink" Target="http://yz.chsi.com.cn/bszyml/sch/getCksm.jsp?dwdm=10225&amp;kskmdm=3024&amp;title=3024&#29616;&#20195;&#24494;&#29983;&#29289;&#23398;" TargetMode="External"/><Relationship Id="rId1523" Type="http://schemas.openxmlformats.org/officeDocument/2006/relationships/hyperlink" Target="http://yz.chsi.com.cn/bszyml/sch/getBz.jsp?dwdm=10225&amp;yxsdm=014&amp;zydm=071005&amp;yjfxdm=03&amp;dsbh=102250000000064&amp;sign=yjfx&amp;title=03&#30149;&#21407;&#23398;&#19982;&#29983;&#29289;&#21046;&#21697;" TargetMode="External"/><Relationship Id="rId1524" Type="http://schemas.openxmlformats.org/officeDocument/2006/relationships/hyperlink" Target="http://yz.chsi.com.cn/bszyml/sch/getBz.jsp?dwdm=10225&amp;yxsdm=014&amp;zydm=071005&amp;yjfxdm=03&amp;dsbh=102250000000064&amp;sign=ds&amp;title=&#21326;&#32946;&#24179;" TargetMode="External"/><Relationship Id="rId1525" Type="http://schemas.openxmlformats.org/officeDocument/2006/relationships/hyperlink" Target="http://yz.chsi.com.cn/bszyml/sch/getCksm.jsp?dwdm=10225&amp;kskmdm=1001&amp;title=1001&#33521;&#35821;" TargetMode="External"/><Relationship Id="rId1526" Type="http://schemas.openxmlformats.org/officeDocument/2006/relationships/hyperlink" Target="http://yz.chsi.com.cn/bszyml/sch/getCksm.jsp?dwdm=10225&amp;kskmdm=2026&amp;title=2026&#29983;&#29289;&#21270;&#23398;" TargetMode="External"/><Relationship Id="rId1527" Type="http://schemas.openxmlformats.org/officeDocument/2006/relationships/hyperlink" Target="http://yz.chsi.com.cn/bszyml/sch/getCksm.jsp?dwdm=10225&amp;kskmdm=3024&amp;title=3024&#29616;&#20195;&#24494;&#29983;&#29289;&#23398;" TargetMode="External"/><Relationship Id="rId1528" Type="http://schemas.openxmlformats.org/officeDocument/2006/relationships/hyperlink" Target="http://yz.chsi.com.cn/bszyml/sch/getBz.jsp?dwdm=10225&amp;yxsdm=014&amp;zydm=071005&amp;yjfxdm=03&amp;dsbh=102250000000064&amp;sign=ds&amp;title=&#21326;&#32946;&#24179;" TargetMode="External"/><Relationship Id="rId1529" Type="http://schemas.openxmlformats.org/officeDocument/2006/relationships/hyperlink" Target="http://yz.chsi.com.cn/bszyml/sch/getCksm.jsp?dwdm=10225&amp;kskmdm=1001&amp;title=1001&#33521;&#35821;" TargetMode="External"/><Relationship Id="rId1530" Type="http://schemas.openxmlformats.org/officeDocument/2006/relationships/hyperlink" Target="http://yz.chsi.com.cn/bszyml/sch/getCksm.jsp?dwdm=10225&amp;kskmdm=2026&amp;title=2026&#29983;&#29289;&#21270;&#23398;" TargetMode="External"/><Relationship Id="rId1531" Type="http://schemas.openxmlformats.org/officeDocument/2006/relationships/hyperlink" Target="http://yz.chsi.com.cn/bszyml/sch/getCksm.jsp?dwdm=10225&amp;kskmdm=3024&amp;title=3024&#29616;&#20195;&#24494;&#29983;&#29289;&#23398;" TargetMode="External"/><Relationship Id="rId1532" Type="http://schemas.openxmlformats.org/officeDocument/2006/relationships/hyperlink" Target="http://yz.chsi.com.cn/bszyml/sch/getBz.jsp?dwdm=10225&amp;yxsdm=014&amp;zydm=071007&amp;yjfxdm=01&amp;dsbh=102250000000048&amp;sign=zy&amp;title=071007&#36951;&#20256;&#23398;" TargetMode="External"/><Relationship Id="rId1533" Type="http://schemas.openxmlformats.org/officeDocument/2006/relationships/hyperlink" Target="http://yz.chsi.com.cn/bszyml/sch/getBz.jsp?dwdm=10225&amp;yxsdm=014&amp;zydm=071007&amp;yjfxdm=01&amp;dsbh=102250000000048&amp;sign=yjfx&amp;title=01&#26519;&#26408;&#36951;&#20256;&#23398;" TargetMode="External"/><Relationship Id="rId1534" Type="http://schemas.openxmlformats.org/officeDocument/2006/relationships/hyperlink" Target="http://yz.chsi.com.cn/bszyml/sch/getBz.jsp?dwdm=10225&amp;yxsdm=014&amp;zydm=071007&amp;yjfxdm=01&amp;dsbh=102250000000048&amp;sign=ds&amp;title=&#26472;&#20256;&#24179;" TargetMode="External"/><Relationship Id="rId1535" Type="http://schemas.openxmlformats.org/officeDocument/2006/relationships/hyperlink" Target="http://yz.chsi.com.cn/bszyml/sch/getCksm.jsp?dwdm=10225&amp;kskmdm=1001&amp;title=1001&#33521;&#35821;" TargetMode="External"/><Relationship Id="rId1536" Type="http://schemas.openxmlformats.org/officeDocument/2006/relationships/hyperlink" Target="http://yz.chsi.com.cn/bszyml/sch/getCksm.jsp?dwdm=10225&amp;kskmdm=2009&amp;title=2009&#26893;&#29289;&#29983;&#29702;&#23398;" TargetMode="External"/><Relationship Id="rId1537" Type="http://schemas.openxmlformats.org/officeDocument/2006/relationships/hyperlink" Target="http://yz.chsi.com.cn/bszyml/sch/getCksm.jsp?dwdm=10225&amp;kskmdm=3025&amp;title=3025&#29616;&#20195;&#36951;&#20256;&#23398;" TargetMode="External"/><Relationship Id="rId1538" Type="http://schemas.openxmlformats.org/officeDocument/2006/relationships/hyperlink" Target="http://yz.chsi.com.cn/bszyml/sch/getBz.jsp?dwdm=10225&amp;yxsdm=014&amp;zydm=071007&amp;yjfxdm=01&amp;dsbh=102250000000182&amp;sign=ds&amp;title=&#29579;&#31179;&#29577;" TargetMode="External"/><Relationship Id="rId1539" Type="http://schemas.openxmlformats.org/officeDocument/2006/relationships/hyperlink" Target="http://yz.chsi.com.cn/bszyml/sch/getCksm.jsp?dwdm=10225&amp;kskmdm=1001&amp;title=1001&#33521;&#35821;" TargetMode="External"/><Relationship Id="rId1540" Type="http://schemas.openxmlformats.org/officeDocument/2006/relationships/hyperlink" Target="http://yz.chsi.com.cn/bszyml/sch/getCksm.jsp?dwdm=10225&amp;kskmdm=2009&amp;title=2009&#26893;&#29289;&#29983;&#29702;&#23398;" TargetMode="External"/><Relationship Id="rId1541" Type="http://schemas.openxmlformats.org/officeDocument/2006/relationships/hyperlink" Target="http://yz.chsi.com.cn/bszyml/sch/getCksm.jsp?dwdm=10225&amp;kskmdm=3025&amp;title=3025&#29616;&#20195;&#36951;&#20256;&#23398;" TargetMode="External"/><Relationship Id="rId1542" Type="http://schemas.openxmlformats.org/officeDocument/2006/relationships/hyperlink" Target="http://yz.chsi.com.cn/bszyml/sch/getBz.jsp?dwdm=10225&amp;yxsdm=014&amp;zydm=071007&amp;yjfxdm=02&amp;dsbh=102250000000048&amp;sign=yjfx&amp;title=02&#20998;&#23376;&#36951;&#20256;&#23398;" TargetMode="External"/><Relationship Id="rId1543" Type="http://schemas.openxmlformats.org/officeDocument/2006/relationships/hyperlink" Target="http://yz.chsi.com.cn/bszyml/sch/getBz.jsp?dwdm=10225&amp;yxsdm=014&amp;zydm=071007&amp;yjfxdm=02&amp;dsbh=102250000000048&amp;sign=ds&amp;title=&#26472;&#20256;&#24179;" TargetMode="External"/><Relationship Id="rId1544" Type="http://schemas.openxmlformats.org/officeDocument/2006/relationships/hyperlink" Target="http://yz.chsi.com.cn/bszyml/sch/getCksm.jsp?dwdm=10225&amp;kskmdm=1001&amp;title=1001&#33521;&#35821;" TargetMode="External"/><Relationship Id="rId1545" Type="http://schemas.openxmlformats.org/officeDocument/2006/relationships/hyperlink" Target="http://yz.chsi.com.cn/bszyml/sch/getCksm.jsp?dwdm=10225&amp;kskmdm=2009&amp;title=2009&#26893;&#29289;&#29983;&#29702;&#23398;" TargetMode="External"/><Relationship Id="rId1546" Type="http://schemas.openxmlformats.org/officeDocument/2006/relationships/hyperlink" Target="http://yz.chsi.com.cn/bszyml/sch/getCksm.jsp?dwdm=10225&amp;kskmdm=3025&amp;title=3025&#29616;&#20195;&#36951;&#20256;&#23398;" TargetMode="External"/><Relationship Id="rId1547" Type="http://schemas.openxmlformats.org/officeDocument/2006/relationships/hyperlink" Target="http://yz.chsi.com.cn/bszyml/sch/getBz.jsp?dwdm=10225&amp;yxsdm=014&amp;zydm=071007&amp;yjfxdm=02&amp;dsbh=102250000000182&amp;sign=ds&amp;title=&#29579;&#31179;&#29577;" TargetMode="External"/><Relationship Id="rId1548" Type="http://schemas.openxmlformats.org/officeDocument/2006/relationships/hyperlink" Target="http://yz.chsi.com.cn/bszyml/sch/getCksm.jsp?dwdm=10225&amp;kskmdm=1001&amp;title=1001&#33521;&#35821;" TargetMode="External"/><Relationship Id="rId1549" Type="http://schemas.openxmlformats.org/officeDocument/2006/relationships/hyperlink" Target="http://yz.chsi.com.cn/bszyml/sch/getCksm.jsp?dwdm=10225&amp;kskmdm=2009&amp;title=2009&#26893;&#29289;&#29983;&#29702;&#23398;" TargetMode="External"/><Relationship Id="rId1550" Type="http://schemas.openxmlformats.org/officeDocument/2006/relationships/hyperlink" Target="http://yz.chsi.com.cn/bszyml/sch/getCksm.jsp?dwdm=10225&amp;kskmdm=3025&amp;title=3025&#29616;&#20195;&#36951;&#20256;&#23398;" TargetMode="External"/><Relationship Id="rId1551" Type="http://schemas.openxmlformats.org/officeDocument/2006/relationships/hyperlink" Target="http://yz.chsi.com.cn/bszyml/sch/getBz.jsp?dwdm=10225&amp;yxsdm=014&amp;zydm=071007&amp;yjfxdm=03&amp;dsbh=102250000000182&amp;sign=yjfx&amp;title=03&#24494;&#29983;&#29289;&#36951;&#20256;&#23398;" TargetMode="External"/><Relationship Id="rId1552" Type="http://schemas.openxmlformats.org/officeDocument/2006/relationships/hyperlink" Target="http://yz.chsi.com.cn/bszyml/sch/getBz.jsp?dwdm=10225&amp;yxsdm=014&amp;zydm=071007&amp;yjfxdm=03&amp;dsbh=102250000000182&amp;sign=ds&amp;title=&#29579;&#31179;&#29577;" TargetMode="External"/><Relationship Id="rId1553" Type="http://schemas.openxmlformats.org/officeDocument/2006/relationships/hyperlink" Target="http://yz.chsi.com.cn/bszyml/sch/getCksm.jsp?dwdm=10225&amp;kskmdm=1001&amp;title=1001&#33521;&#35821;" TargetMode="External"/><Relationship Id="rId1554" Type="http://schemas.openxmlformats.org/officeDocument/2006/relationships/hyperlink" Target="http://yz.chsi.com.cn/bszyml/sch/getCksm.jsp?dwdm=10225&amp;kskmdm=2009&amp;title=2009&#26893;&#29289;&#29983;&#29702;&#23398;" TargetMode="External"/><Relationship Id="rId1555" Type="http://schemas.openxmlformats.org/officeDocument/2006/relationships/hyperlink" Target="http://yz.chsi.com.cn/bszyml/sch/getCksm.jsp?dwdm=10225&amp;kskmdm=3025&amp;title=3025&#29616;&#20195;&#36951;&#20256;&#23398;" TargetMode="External"/><Relationship Id="rId1556" Type="http://schemas.openxmlformats.org/officeDocument/2006/relationships/hyperlink" Target="http://yz.chsi.com.cn/bszyml/sch/getBz.jsp?dwdm=10225&amp;yxsdm=014&amp;zydm=071007&amp;yjfxdm=04&amp;dsbh=102250000000180&amp;sign=yjfx&amp;title=04&#29983;&#29702;&#29983;&#24577;&#36951;&#20256;&#23398;" TargetMode="External"/><Relationship Id="rId1557" Type="http://schemas.openxmlformats.org/officeDocument/2006/relationships/hyperlink" Target="http://yz.chsi.com.cn/bszyml/sch/getBz.jsp?dwdm=10225&amp;yxsdm=014&amp;zydm=071007&amp;yjfxdm=04&amp;dsbh=102250000000180&amp;sign=ds&amp;title=&#23385;&#24191;&#29577;" TargetMode="External"/><Relationship Id="rId1558" Type="http://schemas.openxmlformats.org/officeDocument/2006/relationships/hyperlink" Target="http://yz.chsi.com.cn/bszyml/sch/getCksm.jsp?dwdm=10225&amp;kskmdm=1001&amp;title=1001&#33521;&#35821;" TargetMode="External"/><Relationship Id="rId1559" Type="http://schemas.openxmlformats.org/officeDocument/2006/relationships/hyperlink" Target="http://yz.chsi.com.cn/bszyml/sch/getCksm.jsp?dwdm=10225&amp;kskmdm=2009&amp;title=2009&#26893;&#29289;&#29983;&#29702;&#23398;" TargetMode="External"/><Relationship Id="rId1560" Type="http://schemas.openxmlformats.org/officeDocument/2006/relationships/hyperlink" Target="http://yz.chsi.com.cn/bszyml/sch/getCksm.jsp?dwdm=10225&amp;kskmdm=3025&amp;title=3025&#29616;&#20195;&#36951;&#20256;&#23398;" TargetMode="External"/><Relationship Id="rId1561" Type="http://schemas.openxmlformats.org/officeDocument/2006/relationships/hyperlink" Target="http://yz.chsi.com.cn/bszyml/sch/getBz.jsp?dwdm=10225&amp;yxsdm=014&amp;zydm=071007&amp;yjfxdm=05&amp;dsbh=102250000000174&amp;sign=yjfx&amp;title=05&#36951;&#20256;&#19982;&#20808;&#22825;&#24615;&#20813;&#30123;" TargetMode="External"/><Relationship Id="rId1562" Type="http://schemas.openxmlformats.org/officeDocument/2006/relationships/hyperlink" Target="http://yz.chsi.com.cn/bszyml/sch/getBz.jsp?dwdm=10225&amp;yxsdm=014&amp;zydm=071007&amp;yjfxdm=05&amp;dsbh=102250000000174&amp;sign=ds&amp;title=&#37329;&#20029;&#21326;" TargetMode="External"/><Relationship Id="rId1563" Type="http://schemas.openxmlformats.org/officeDocument/2006/relationships/hyperlink" Target="http://yz.chsi.com.cn/bszyml/sch/getCksm.jsp?dwdm=10225&amp;kskmdm=1001&amp;title=1001&#33521;&#35821;" TargetMode="External"/><Relationship Id="rId1564" Type="http://schemas.openxmlformats.org/officeDocument/2006/relationships/hyperlink" Target="http://yz.chsi.com.cn/bszyml/sch/getCksm.jsp?dwdm=10225&amp;kskmdm=2009&amp;title=2009&#26893;&#29289;&#29983;&#29702;&#23398;" TargetMode="External"/><Relationship Id="rId1565" Type="http://schemas.openxmlformats.org/officeDocument/2006/relationships/hyperlink" Target="http://yz.chsi.com.cn/bszyml/sch/getCksm.jsp?dwdm=10225&amp;kskmdm=3025&amp;title=3025&#29616;&#20195;&#36951;&#20256;&#23398;" TargetMode="External"/><Relationship Id="rId1566" Type="http://schemas.openxmlformats.org/officeDocument/2006/relationships/hyperlink" Target="http://yz.chsi.com.cn/bszyml/sch/getBz.jsp?dwdm=10225&amp;yxsdm=014&amp;zydm=071008&amp;yjfxdm=01&amp;dsbh=102250000000031&amp;sign=zy&amp;title=071008&#21457;&#32946;&#29983;&#29289;&#23398;" TargetMode="External"/><Relationship Id="rId1567" Type="http://schemas.openxmlformats.org/officeDocument/2006/relationships/hyperlink" Target="http://yz.chsi.com.cn/bszyml/sch/getBz.jsp?dwdm=10225&amp;yxsdm=014&amp;zydm=071008&amp;yjfxdm=01&amp;dsbh=102250000000031&amp;sign=yjfx&amp;title=01&#26893;&#29289;&#21457;&#32946;&#19982;&#29983;&#27542;&#29983;&#29289;&#23398;" TargetMode="External"/><Relationship Id="rId1568" Type="http://schemas.openxmlformats.org/officeDocument/2006/relationships/hyperlink" Target="http://yz.chsi.com.cn/bszyml/sch/getCksm.jsp?dwdm=10225&amp;kskmdm=1001&amp;title=1001&#33521;&#35821;" TargetMode="External"/><Relationship Id="rId1569" Type="http://schemas.openxmlformats.org/officeDocument/2006/relationships/hyperlink" Target="http://yz.chsi.com.cn/bszyml/sch/getCksm.jsp?dwdm=10225&amp;kskmdm=2026&amp;title=2026&#29983;&#29289;&#21270;&#23398;" TargetMode="External"/><Relationship Id="rId1570" Type="http://schemas.openxmlformats.org/officeDocument/2006/relationships/hyperlink" Target="http://yz.chsi.com.cn/bszyml/sch/getCksm.jsp?dwdm=10225&amp;kskmdm=3026&amp;title=3026&#20998;&#23376;&#29983;&#29289;&#23398;" TargetMode="External"/><Relationship Id="rId1571" Type="http://schemas.openxmlformats.org/officeDocument/2006/relationships/hyperlink" Target="http://yz.chsi.com.cn/bszyml/sch/getBz.jsp?dwdm=10225&amp;yxsdm=014&amp;zydm=071008&amp;yjfxdm=01&amp;dsbh=102250000000031&amp;sign=ds&amp;title=&#27784;&#28023;&#40857;" TargetMode="External"/><Relationship Id="rId1572" Type="http://schemas.openxmlformats.org/officeDocument/2006/relationships/hyperlink" Target="http://yz.chsi.com.cn/bszyml/sch/getCksm.jsp?dwdm=10225&amp;kskmdm=1001&amp;title=1001&#33521;&#35821;" TargetMode="External"/><Relationship Id="rId1573" Type="http://schemas.openxmlformats.org/officeDocument/2006/relationships/hyperlink" Target="http://yz.chsi.com.cn/bszyml/sch/getCksm.jsp?dwdm=10225&amp;kskmdm=2026&amp;title=2026&#29983;&#29289;&#21270;&#23398;" TargetMode="External"/><Relationship Id="rId1574" Type="http://schemas.openxmlformats.org/officeDocument/2006/relationships/hyperlink" Target="http://yz.chsi.com.cn/bszyml/sch/getCksm.jsp?dwdm=10225&amp;kskmdm=3026&amp;title=3026&#20998;&#23376;&#29983;&#29289;&#23398;" TargetMode="External"/><Relationship Id="rId1575" Type="http://schemas.openxmlformats.org/officeDocument/2006/relationships/hyperlink" Target="http://yz.chsi.com.cn/bszyml/sch/getBz.jsp?dwdm=10225&amp;yxsdm=014&amp;zydm=071008&amp;yjfxdm=02&amp;dsbh=102250000000177&amp;sign=yjfx&amp;title=02&#33457;&#21321;&#22522;&#22240;&#24037;&#31243;&#19982;&#34507;&#30333;&#36136;&#32452;&#23398;" TargetMode="External"/><Relationship Id="rId1576" Type="http://schemas.openxmlformats.org/officeDocument/2006/relationships/hyperlink" Target="http://yz.chsi.com.cn/bszyml/sch/getBz.jsp?dwdm=10225&amp;yxsdm=014&amp;zydm=071008&amp;yjfxdm=02&amp;dsbh=102250000000177&amp;sign=ds&amp;title=&#26446;&#29577;&#33457;" TargetMode="External"/><Relationship Id="rId1577" Type="http://schemas.openxmlformats.org/officeDocument/2006/relationships/hyperlink" Target="http://yz.chsi.com.cn/bszyml/sch/getCksm.jsp?dwdm=10225&amp;kskmdm=1001&amp;title=1001&#33521;&#35821;" TargetMode="External"/><Relationship Id="rId1578" Type="http://schemas.openxmlformats.org/officeDocument/2006/relationships/hyperlink" Target="http://yz.chsi.com.cn/bszyml/sch/getCksm.jsp?dwdm=10225&amp;kskmdm=2026&amp;title=2026&#29983;&#29289;&#21270;&#23398;" TargetMode="External"/><Relationship Id="rId1579" Type="http://schemas.openxmlformats.org/officeDocument/2006/relationships/hyperlink" Target="http://yz.chsi.com.cn/bszyml/sch/getCksm.jsp?dwdm=10225&amp;kskmdm=3026&amp;title=3026&#20998;&#23376;&#29983;&#29289;&#23398;" TargetMode="External"/><Relationship Id="rId1580" Type="http://schemas.openxmlformats.org/officeDocument/2006/relationships/hyperlink" Target="http://yz.chsi.com.cn/bszyml/sch/getBz.jsp?dwdm=10225&amp;yxsdm=014&amp;zydm=071008&amp;yjfxdm=03&amp;dsbh=102250000000172&amp;sign=yjfx&amp;title=03&#36716;&#22522;&#22240;&#21160;&#29289;" TargetMode="External"/><Relationship Id="rId1581" Type="http://schemas.openxmlformats.org/officeDocument/2006/relationships/hyperlink" Target="http://yz.chsi.com.cn/bszyml/sch/getBz.jsp?dwdm=10225&amp;yxsdm=014&amp;zydm=071008&amp;yjfxdm=03&amp;dsbh=102250000000172&amp;sign=ds&amp;title=&#23433;&#38081;&#27929;" TargetMode="External"/><Relationship Id="rId1582" Type="http://schemas.openxmlformats.org/officeDocument/2006/relationships/hyperlink" Target="http://yz.chsi.com.cn/bszyml/sch/getCksm.jsp?dwdm=10225&amp;kskmdm=1001&amp;title=1001&#33521;&#35821;" TargetMode="External"/><Relationship Id="rId1583" Type="http://schemas.openxmlformats.org/officeDocument/2006/relationships/hyperlink" Target="http://yz.chsi.com.cn/bszyml/sch/getCksm.jsp?dwdm=10225&amp;kskmdm=2026&amp;title=2026&#29983;&#29289;&#21270;&#23398;" TargetMode="External"/><Relationship Id="rId1584" Type="http://schemas.openxmlformats.org/officeDocument/2006/relationships/hyperlink" Target="http://yz.chsi.com.cn/bszyml/sch/getCksm.jsp?dwdm=10225&amp;kskmdm=3026&amp;title=3026&#20998;&#23376;&#29983;&#29289;&#23398;" TargetMode="External"/><Relationship Id="rId1585" Type="http://schemas.openxmlformats.org/officeDocument/2006/relationships/hyperlink" Target="http://yz.chsi.com.cn/bszyml/sch/getBz.jsp?dwdm=10225&amp;yxsdm=014&amp;zydm=071008&amp;yjfxdm=04&amp;dsbh=102250000000175&amp;sign=yjfx&amp;title=04&#32454;&#32990;&#20195;&#35874;&#35843;&#25511;" TargetMode="External"/><Relationship Id="rId1586" Type="http://schemas.openxmlformats.org/officeDocument/2006/relationships/hyperlink" Target="http://yz.chsi.com.cn/bszyml/sch/getBz.jsp?dwdm=10225&amp;yxsdm=014&amp;zydm=071008&amp;yjfxdm=04&amp;dsbh=102250000000175&amp;sign=ds&amp;title=&#26446;&#20250;&#25104;" TargetMode="External"/><Relationship Id="rId1587" Type="http://schemas.openxmlformats.org/officeDocument/2006/relationships/hyperlink" Target="http://yz.chsi.com.cn/bszyml/sch/getCksm.jsp?dwdm=10225&amp;kskmdm=1001&amp;title=1001&#33521;&#35821;" TargetMode="External"/><Relationship Id="rId1588" Type="http://schemas.openxmlformats.org/officeDocument/2006/relationships/hyperlink" Target="http://yz.chsi.com.cn/bszyml/sch/getCksm.jsp?dwdm=10225&amp;kskmdm=2026&amp;title=2026&#29983;&#29289;&#21270;&#23398;" TargetMode="External"/><Relationship Id="rId1589" Type="http://schemas.openxmlformats.org/officeDocument/2006/relationships/hyperlink" Target="http://yz.chsi.com.cn/bszyml/sch/getCksm.jsp?dwdm=10225&amp;kskmdm=3026&amp;title=3026&#20998;&#23376;&#29983;&#29289;&#23398;" TargetMode="External"/><Relationship Id="rId1590" Type="http://schemas.openxmlformats.org/officeDocument/2006/relationships/hyperlink" Target="http://yz.chsi.com.cn/bszyml/sch/getBz.jsp?dwdm=10225&amp;yxsdm=014&amp;zydm=071008&amp;yjfxdm=05&amp;dsbh=102250000000181&amp;sign=yjfx&amp;title=05&#33008;&#33146;&#24178;&#32454;&#32990;&#29983;&#29289;&#23398;&#19982;&#33008;&#33146;&#21457;&#32946;&#20998;&#23376;&#26426;&#21046;" TargetMode="External"/><Relationship Id="rId1591" Type="http://schemas.openxmlformats.org/officeDocument/2006/relationships/hyperlink" Target="http://yz.chsi.com.cn/bszyml/sch/getBz.jsp?dwdm=10225&amp;yxsdm=014&amp;zydm=071008&amp;yjfxdm=05&amp;dsbh=102250000000181&amp;sign=ds&amp;title=&#28373;&#26149;&#27874;" TargetMode="External"/><Relationship Id="rId1592" Type="http://schemas.openxmlformats.org/officeDocument/2006/relationships/hyperlink" Target="http://yz.chsi.com.cn/bszyml/sch/getCksm.jsp?dwdm=10225&amp;kskmdm=1001&amp;title=1001&#33521;&#35821;" TargetMode="External"/><Relationship Id="rId1593" Type="http://schemas.openxmlformats.org/officeDocument/2006/relationships/hyperlink" Target="http://yz.chsi.com.cn/bszyml/sch/getCksm.jsp?dwdm=10225&amp;kskmdm=2026&amp;title=2026&#29983;&#29289;&#21270;&#23398;" TargetMode="External"/><Relationship Id="rId1594" Type="http://schemas.openxmlformats.org/officeDocument/2006/relationships/hyperlink" Target="http://yz.chsi.com.cn/bszyml/sch/getCksm.jsp?dwdm=10225&amp;kskmdm=3026&amp;title=3026&#20998;&#23376;&#29983;&#29289;&#23398;" TargetMode="External"/><Relationship Id="rId1595" Type="http://schemas.openxmlformats.org/officeDocument/2006/relationships/hyperlink" Target="http://yz.chsi.com.cn/bszyml/sch/getBz.jsp?dwdm=10225&amp;yxsdm=014&amp;zydm=090720&amp;yjfxdm=01&amp;dsbh=102250000000041&amp;sign=zy&amp;title=090720&#9733;&#26862;&#26519;&#29983;&#29289;&#24037;&#31243;" TargetMode="External"/><Relationship Id="rId1596" Type="http://schemas.openxmlformats.org/officeDocument/2006/relationships/hyperlink" Target="http://yz.chsi.com.cn/bszyml/sch/getBz.jsp?dwdm=10225&amp;yxsdm=014&amp;zydm=090720&amp;yjfxdm=01&amp;dsbh=102250000000041&amp;sign=yjfx&amp;title=01&#26893;&#29289;&#22522;&#22240;&#24037;&#31243;" TargetMode="External"/><Relationship Id="rId1597" Type="http://schemas.openxmlformats.org/officeDocument/2006/relationships/hyperlink" Target="http://yz.chsi.com.cn/bszyml/sch/getBz.jsp?dwdm=10225&amp;yxsdm=014&amp;zydm=090720&amp;yjfxdm=01&amp;dsbh=102250000000185&amp;sign=ds&amp;title=&#35449;&#20122;&#20809;" TargetMode="External"/><Relationship Id="rId1598" Type="http://schemas.openxmlformats.org/officeDocument/2006/relationships/hyperlink" Target="http://yz.chsi.com.cn/bszyml/sch/getCksm.jsp?dwdm=10225&amp;kskmdm=1001&amp;title=1001&#33521;&#35821;" TargetMode="External"/><Relationship Id="rId1599" Type="http://schemas.openxmlformats.org/officeDocument/2006/relationships/hyperlink" Target="http://yz.chsi.com.cn/bszyml/sch/getCksm.jsp?dwdm=10225&amp;kskmdm=1002&amp;title=1002&#20420;&#35821;" TargetMode="External"/><Relationship Id="rId1600" Type="http://schemas.openxmlformats.org/officeDocument/2006/relationships/hyperlink" Target="http://yz.chsi.com.cn/bszyml/sch/getCksm.jsp?dwdm=10225&amp;kskmdm=1003&amp;title=1003&#26085;&#35821;" TargetMode="External"/><Relationship Id="rId1601" Type="http://schemas.openxmlformats.org/officeDocument/2006/relationships/hyperlink" Target="http://yz.chsi.com.cn/bszyml/sch/getCksm.jsp?dwdm=10225&amp;kskmdm=2026&amp;title=2026&#29983;&#29289;&#21270;&#23398;" TargetMode="External"/><Relationship Id="rId1602" Type="http://schemas.openxmlformats.org/officeDocument/2006/relationships/hyperlink" Target="http://yz.chsi.com.cn/bszyml/sch/getCksm.jsp?dwdm=10225&amp;kskmdm=3031&amp;title=3031&#22522;&#22240;&#24037;&#31243;" TargetMode="External"/><Relationship Id="rId1603" Type="http://schemas.openxmlformats.org/officeDocument/2006/relationships/hyperlink" Target="http://yz.chsi.com.cn/bszyml/sch/getBz.jsp?dwdm=10225&amp;yxsdm=014&amp;zydm=090720&amp;yjfxdm=01&amp;dsbh=102250000000185&amp;sign=ds&amp;title=&#35449;&#20122;&#20809;" TargetMode="External"/><Relationship Id="rId1604" Type="http://schemas.openxmlformats.org/officeDocument/2006/relationships/hyperlink" Target="http://yz.chsi.com.cn/bszyml/sch/getCksm.jsp?dwdm=10225&amp;kskmdm=1001&amp;title=1001&#33521;&#35821;" TargetMode="External"/><Relationship Id="rId1605" Type="http://schemas.openxmlformats.org/officeDocument/2006/relationships/hyperlink" Target="http://yz.chsi.com.cn/bszyml/sch/getCksm.jsp?dwdm=10225&amp;kskmdm=1002&amp;title=1002&#20420;&#35821;" TargetMode="External"/><Relationship Id="rId1606" Type="http://schemas.openxmlformats.org/officeDocument/2006/relationships/hyperlink" Target="http://yz.chsi.com.cn/bszyml/sch/getCksm.jsp?dwdm=10225&amp;kskmdm=1003&amp;title=1003&#26085;&#35821;" TargetMode="External"/><Relationship Id="rId1607" Type="http://schemas.openxmlformats.org/officeDocument/2006/relationships/hyperlink" Target="http://yz.chsi.com.cn/bszyml/sch/getCksm.jsp?dwdm=10225&amp;kskmdm=2026&amp;title=2026&#29983;&#29289;&#21270;&#23398;" TargetMode="External"/><Relationship Id="rId1608" Type="http://schemas.openxmlformats.org/officeDocument/2006/relationships/hyperlink" Target="http://yz.chsi.com.cn/bszyml/sch/getCksm.jsp?dwdm=10225&amp;kskmdm=3031&amp;title=3031&#22522;&#22240;&#24037;&#31243;" TargetMode="External"/><Relationship Id="rId1609" Type="http://schemas.openxmlformats.org/officeDocument/2006/relationships/hyperlink" Target="http://yz.chsi.com.cn/bszyml/sch/getBz.jsp?dwdm=10225&amp;yxsdm=014&amp;zydm=090720&amp;yjfxdm=02&amp;dsbh=102250000000185&amp;sign=yjfx&amp;title=02&#26893;&#29289;&#32454;&#32990;&#24037;&#31243;" TargetMode="External"/><Relationship Id="rId1610" Type="http://schemas.openxmlformats.org/officeDocument/2006/relationships/hyperlink" Target="http://yz.chsi.com.cn/bszyml/sch/getBz.jsp?dwdm=10225&amp;yxsdm=014&amp;zydm=090720&amp;yjfxdm=02&amp;dsbh=102250000000185&amp;sign=ds&amp;title=&#35449;&#20122;&#20809;" TargetMode="External"/><Relationship Id="rId1611" Type="http://schemas.openxmlformats.org/officeDocument/2006/relationships/hyperlink" Target="http://yz.chsi.com.cn/bszyml/sch/getCksm.jsp?dwdm=10225&amp;kskmdm=1001&amp;title=1001&#33521;&#35821;" TargetMode="External"/><Relationship Id="rId1612" Type="http://schemas.openxmlformats.org/officeDocument/2006/relationships/hyperlink" Target="http://yz.chsi.com.cn/bszyml/sch/getCksm.jsp?dwdm=10225&amp;kskmdm=1002&amp;title=1002&#20420;&#35821;" TargetMode="External"/><Relationship Id="rId1613" Type="http://schemas.openxmlformats.org/officeDocument/2006/relationships/hyperlink" Target="http://yz.chsi.com.cn/bszyml/sch/getCksm.jsp?dwdm=10225&amp;kskmdm=1003&amp;title=1003&#26085;&#35821;" TargetMode="External"/><Relationship Id="rId1614" Type="http://schemas.openxmlformats.org/officeDocument/2006/relationships/hyperlink" Target="http://yz.chsi.com.cn/bszyml/sch/getCksm.jsp?dwdm=10225&amp;kskmdm=2026&amp;title=2026&#29983;&#29289;&#21270;&#23398;" TargetMode="External"/><Relationship Id="rId1615" Type="http://schemas.openxmlformats.org/officeDocument/2006/relationships/hyperlink" Target="http://yz.chsi.com.cn/bszyml/sch/getCksm.jsp?dwdm=10225&amp;kskmdm=3031&amp;title=3031&#22522;&#22240;&#24037;&#31243;" TargetMode="External"/><Relationship Id="rId1616" Type="http://schemas.openxmlformats.org/officeDocument/2006/relationships/hyperlink" Target="http://yz.chsi.com.cn/bszyml/sch/getBz.jsp?dwdm=10225&amp;yxsdm=014&amp;zydm=090720&amp;yjfxdm=03&amp;dsbh=102250000000006&amp;sign=yjfx&amp;title=03&#26118;&#34411;&#20998;&#23376;&#29983;&#29289;&#23398;" TargetMode="External"/><Relationship Id="rId1617" Type="http://schemas.openxmlformats.org/officeDocument/2006/relationships/hyperlink" Target="http://yz.chsi.com.cn/bszyml/sch/getBz.jsp?dwdm=10225&amp;yxsdm=014&amp;zydm=090720&amp;yjfxdm=03&amp;dsbh=102250000000006&amp;sign=ds&amp;title=&#36831;&#24503;&#23500;" TargetMode="External"/><Relationship Id="rId1618" Type="http://schemas.openxmlformats.org/officeDocument/2006/relationships/hyperlink" Target="http://yz.chsi.com.cn/bszyml/sch/getCksm.jsp?dwdm=10225&amp;kskmdm=1001&amp;title=1001&#33521;&#35821;" TargetMode="External"/><Relationship Id="rId1619" Type="http://schemas.openxmlformats.org/officeDocument/2006/relationships/hyperlink" Target="http://yz.chsi.com.cn/bszyml/sch/getCksm.jsp?dwdm=10225&amp;kskmdm=1002&amp;title=1002&#20420;&#35821;" TargetMode="External"/><Relationship Id="rId1620" Type="http://schemas.openxmlformats.org/officeDocument/2006/relationships/hyperlink" Target="http://yz.chsi.com.cn/bszyml/sch/getCksm.jsp?dwdm=10225&amp;kskmdm=1003&amp;title=1003&#26085;&#35821;" TargetMode="External"/><Relationship Id="rId1621" Type="http://schemas.openxmlformats.org/officeDocument/2006/relationships/hyperlink" Target="http://yz.chsi.com.cn/bszyml/sch/getCksm.jsp?dwdm=10225&amp;kskmdm=2026&amp;title=2026&#29983;&#29289;&#21270;&#23398;" TargetMode="External"/><Relationship Id="rId1622" Type="http://schemas.openxmlformats.org/officeDocument/2006/relationships/hyperlink" Target="http://yz.chsi.com.cn/bszyml/sch/getCksm.jsp?dwdm=10225&amp;kskmdm=3031&amp;title=3031&#22522;&#22240;&#24037;&#31243;" TargetMode="External"/><Relationship Id="rId1623" Type="http://schemas.openxmlformats.org/officeDocument/2006/relationships/footer" Target="footer1.xml"/><Relationship Id="rId1624" Type="http://schemas.openxmlformats.org/officeDocument/2006/relationships/numbering" Target="numbering.xml"/><Relationship Id="rId1625" Type="http://schemas.openxmlformats.org/officeDocument/2006/relationships/fontTable" Target="fontTable.xml"/><Relationship Id="rId1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8:00Z</dcterms:created>
  <dc:creator>雨林木风</dc:creator>
  <dc:description/>
  <cp:keywords/>
  <dc:language>en-US</dc:language>
  <cp:lastModifiedBy>hlqu</cp:lastModifiedBy>
  <cp:lastPrinted>2010-10-22T08:22:00Z</cp:lastPrinted>
  <dcterms:modified xsi:type="dcterms:W3CDTF">2010-10-22T01:57:00Z</dcterms:modified>
  <cp:revision>15</cp:revision>
  <dc:subject/>
  <dc:title>院系所</dc:title>
</cp:coreProperties>
</file>