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东北林业大学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部分专业公费指标分配方案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18"/>
        <w:gridCol w:w="3043"/>
        <w:gridCol w:w="213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及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代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费指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75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园林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3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规划与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7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园林植物与观赏园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资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10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生生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放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7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4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04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艺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法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01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研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02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02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言学及应用语言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10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生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3:00Z</dcterms:created>
  <dc:creator>雨林木风</dc:creator>
  <dc:description/>
  <cp:keywords/>
  <dc:language>en-US</dc:language>
  <cp:lastModifiedBy>雨林木风</cp:lastModifiedBy>
  <dcterms:modified xsi:type="dcterms:W3CDTF">2010-09-09T02:03:00Z</dcterms:modified>
  <cp:revision>1</cp:revision>
  <dc:subject/>
  <dc:title>东北林业大学2011年部分专业公费指标分配方案</dc:title>
</cp:coreProperties>
</file>