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北林业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“硕博连读”攻读博士学位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推荐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080"/>
        <w:gridCol w:w="3958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及职务、职称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及指导教师（职称）</w:t>
            </w:r>
          </w:p>
        </w:tc>
      </w:tr>
      <w:tr>
        <w:trPr>
          <w:trHeight w:val="8693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写出对被推荐研究生的评语。比如对被推荐研究生的业务能力、外语水平的介绍及科研工作实绩的评价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12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、姓名、职务及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加盖专家单位公章）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49:00Z</dcterms:created>
  <dc:creator>Lenovo User</dc:creator>
  <dc:description/>
  <cp:keywords/>
  <dc:language>en-US</dc:language>
  <cp:lastModifiedBy>王新政</cp:lastModifiedBy>
  <cp:lastPrinted>2017-11-20T11:44:00Z</cp:lastPrinted>
  <dcterms:modified xsi:type="dcterms:W3CDTF">2017-11-20T03:44:00Z</dcterms:modified>
  <cp:revision>8</cp:revision>
  <dc:subject/>
  <dc:title/>
</cp:coreProperties>
</file>