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5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黑龙江省硕士生入学统一考试成绩复查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申请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300" w:before="156" w:after="0"/>
        <w:ind w:firstLine="56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月  </w:t>
      </w:r>
      <w:r>
        <w:rPr/>
        <w:t xml:space="preserve">日   </w:t>
      </w:r>
    </w:p>
    <w:tbl>
      <w:tblPr>
        <w:tblW w:w="840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365"/>
        <w:gridCol w:w="2940"/>
      </w:tblGrid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院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专业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编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姓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科目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公布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估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1" w:hanging="3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结果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00:00Z</dcterms:created>
  <dc:creator>User</dc:creator>
  <dc:description/>
  <cp:keywords/>
  <dc:language>en-US</dc:language>
  <cp:lastModifiedBy>User</cp:lastModifiedBy>
  <dcterms:modified xsi:type="dcterms:W3CDTF">2015-02-13T12:39:00Z</dcterms:modified>
  <cp:revision>9</cp:revision>
  <dc:subject/>
  <dc:title>2015年黑龙江省硕士生入学统一考试成绩复查登记表</dc:title>
</cp:coreProperties>
</file>