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3"/>
        <w:gridCol w:w="1307"/>
        <w:gridCol w:w="1314"/>
        <w:gridCol w:w="1402"/>
        <w:gridCol w:w="2591"/>
        <w:gridCol w:w="1088"/>
        <w:gridCol w:w="1409"/>
      </w:tblGrid>
      <w:tr>
        <w:trPr>
          <w:tblHeader w:val="true"/>
        </w:trPr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E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院系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E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专业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E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研究方向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EA" w:val="clear"/>
            <w:vAlign w:val="center"/>
          </w:tcPr>
          <w:p>
            <w:pPr>
              <w:pStyle w:val="Normal"/>
              <w:ind w:right="175" w:hanging="0"/>
              <w:rPr/>
            </w:pPr>
            <w:r>
              <w:rPr>
                <w:rStyle w:val="StrongEmphasis"/>
              </w:rPr>
              <w:t>指导教师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EA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考试科目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EAEA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林学院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01</w:t>
            </w:r>
            <w:r>
              <w:rPr/>
              <w:t>林木遗传育种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林木遗传改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杨传平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植物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生态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杨传平教授、刘桂丰教授、詹亚光教授、王玉成教授、姜廷波教授只招收英语考生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张含国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基因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姜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成浩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桂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玉成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杨传平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詹亚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抗性育种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姜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成浩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桂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玉成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分子标记辅助育种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张含国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秋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姜廷波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②</w:t>
            </w:r>
            <w:r>
              <w:rPr/>
              <w:t>2002</w:t>
            </w:r>
            <w:r>
              <w:rPr/>
              <w:t>树木遗传学③</w:t>
            </w:r>
            <w:r>
              <w:rPr/>
              <w:t>3002</w:t>
            </w:r>
            <w:r>
              <w:rPr/>
              <w:t>林木育种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02</w:t>
            </w:r>
            <w:r>
              <w:rPr/>
              <w:t>森林培育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森林定向培育理论与技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陈立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植物生理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森林生态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同等学力考生要求具有农学、生物学、生态学或林学背景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沈海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庆成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政权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张彦东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树木栽培生理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沈海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庆成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政权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张彦东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生物技术在森林培育中应用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沈海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林地营养管理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陈立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庆成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张彦东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7</w:t>
            </w:r>
            <w:r>
              <w:rPr/>
              <w:t>森林培育（含种苗、造林和营林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03</w:t>
            </w:r>
            <w:r>
              <w:rPr/>
              <w:t>森林保护学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森林有害生物综合管理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志英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8</w:t>
            </w:r>
            <w:r>
              <w:rPr/>
              <w:t>普通病理与昆虫学③</w:t>
            </w:r>
            <w:r>
              <w:rPr/>
              <w:t>3003</w:t>
            </w:r>
            <w:r>
              <w:rPr/>
              <w:t>森林病害虫综合管理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森林害虫生物防治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②</w:t>
            </w:r>
            <w:r>
              <w:rPr>
                <w:szCs w:val="21"/>
              </w:rPr>
              <w:t>林木化学保护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邹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8</w:t>
            </w:r>
            <w:r>
              <w:rPr/>
              <w:t>普通病理与昆虫学③</w:t>
            </w:r>
            <w:r>
              <w:rPr/>
              <w:t>3003</w:t>
            </w:r>
            <w:r>
              <w:rPr/>
              <w:t>森林病害虫综合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森林昆虫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迟德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8</w:t>
            </w:r>
            <w:r>
              <w:rPr/>
              <w:t>普通病理与昆虫学③</w:t>
            </w:r>
            <w:r>
              <w:rPr/>
              <w:t>3003</w:t>
            </w:r>
            <w:r>
              <w:rPr/>
              <w:t>森林病害虫综合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成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8</w:t>
            </w:r>
            <w:r>
              <w:rPr/>
              <w:t>普通病理与昆虫学③</w:t>
            </w:r>
            <w:r>
              <w:rPr/>
              <w:t>3003</w:t>
            </w:r>
            <w:r>
              <w:rPr/>
              <w:t>森林病害虫综合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马玲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8</w:t>
            </w:r>
            <w:r>
              <w:rPr/>
              <w:t>普通病理与昆虫学③</w:t>
            </w:r>
            <w:r>
              <w:rPr/>
              <w:t>3003</w:t>
            </w:r>
            <w:r>
              <w:rPr/>
              <w:t>森林病害虫综合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严善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8</w:t>
            </w:r>
            <w:r>
              <w:rPr/>
              <w:t>普通病理与昆虫学③</w:t>
            </w:r>
            <w:r>
              <w:rPr/>
              <w:t>3003</w:t>
            </w:r>
            <w:r>
              <w:rPr/>
              <w:t>森林病害虫综合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森林病理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池玉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8</w:t>
            </w:r>
            <w:r>
              <w:rPr/>
              <w:t>普通病理与昆虫学③</w:t>
            </w:r>
            <w:r>
              <w:rPr/>
              <w:t>3003</w:t>
            </w:r>
            <w:r>
              <w:rPr/>
              <w:t>森林病害虫综合管理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宋瑞清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8</w:t>
            </w:r>
            <w:r>
              <w:rPr/>
              <w:t>普通病理与昆虫学③</w:t>
            </w:r>
            <w:r>
              <w:rPr/>
              <w:t>3003</w:t>
            </w:r>
            <w:r>
              <w:rPr/>
              <w:t>森林病害虫综合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04</w:t>
            </w:r>
            <w:r>
              <w:rPr/>
              <w:t>森林经理学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林分生长与收获模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凤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4</w:t>
            </w:r>
            <w:r>
              <w:rPr/>
              <w:t>林分生长与收获模型（含森林经理③</w:t>
            </w:r>
            <w:r>
              <w:rPr/>
              <w:t>3004</w:t>
            </w:r>
            <w:r>
              <w:rPr/>
              <w:t>遥感技术与应用（含地理信息系统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用材林经理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地理信息系统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“3S”</w:t>
            </w:r>
            <w:r>
              <w:rPr/>
              <w:t>技术及其应用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范文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4</w:t>
            </w:r>
            <w:r>
              <w:rPr/>
              <w:t>林分生长与收获模型（含森林经理③</w:t>
            </w:r>
            <w:r>
              <w:rPr/>
              <w:t>3004</w:t>
            </w:r>
            <w:r>
              <w:rPr/>
              <w:t>遥感技术与应用（含地理信息系统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罗传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4</w:t>
            </w:r>
            <w:r>
              <w:rPr/>
              <w:t>林分生长与收获模型（含森林经理③</w:t>
            </w:r>
            <w:r>
              <w:rPr/>
              <w:t>3004</w:t>
            </w:r>
            <w:r>
              <w:rPr/>
              <w:t>遥感技术与应用（含地理信息系统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森林经营管理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唐守正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4</w:t>
            </w:r>
            <w:r>
              <w:rPr/>
              <w:t>林分生长与收获模型（含森林经理③</w:t>
            </w:r>
            <w:r>
              <w:rPr/>
              <w:t>3004</w:t>
            </w:r>
            <w:r>
              <w:rPr/>
              <w:t>遥感技术与应用（含地理信息系统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07</w:t>
            </w:r>
            <w:r>
              <w:rPr/>
              <w:t>水土保持与荒漠化防治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林业生态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陈祥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水土保持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林业生态工程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段文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树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赵雨森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水土保持与土地生产力恢复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陈祥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段文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满秀玲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赵雨森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荒漠化监测与综合防治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范文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满秀玲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树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5</w:t>
            </w:r>
            <w:r>
              <w:rPr/>
              <w:t>土壤侵蚀原理（含土壤学）③</w:t>
            </w:r>
            <w:r>
              <w:rPr/>
              <w:t>3005</w:t>
            </w:r>
            <w:r>
              <w:rPr/>
              <w:t>流域管理学（含植物生态学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21★</w:t>
            </w:r>
            <w:r>
              <w:rPr/>
              <w:t>森林植物资源学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资源保护与利用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穆立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食品化学③</w:t>
            </w:r>
            <w:r>
              <w:rPr/>
              <w:t>3006</w:t>
            </w:r>
            <w:r>
              <w:rPr/>
              <w:t>植物资源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植物分类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植物生理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穆立蔷教授、</w:t>
            </w:r>
            <w:r>
              <w:rPr>
                <w:szCs w:val="21"/>
              </w:rPr>
              <w:t>阎</w:t>
            </w:r>
            <w:r>
              <w:rPr>
                <w:szCs w:val="21"/>
              </w:rPr>
              <w:t>秀峰教授只招收英语考生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植物活性物质及功能性食品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振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6</w:t>
            </w:r>
            <w:r>
              <w:rPr/>
              <w:t>食品化学③</w:t>
            </w:r>
            <w:r>
              <w:rPr/>
              <w:t>3006</w:t>
            </w:r>
            <w:r>
              <w:rPr/>
              <w:t>植物资源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植物活性成分生物转化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包怡红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06</w:t>
            </w:r>
            <w:r>
              <w:rPr/>
              <w:t>食品化学③</w:t>
            </w:r>
            <w:r>
              <w:rPr/>
              <w:t>3006</w:t>
            </w:r>
            <w:r>
              <w:rPr/>
              <w:t>植物资源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植物次生代谢及调控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阎秀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6</w:t>
            </w:r>
            <w:r>
              <w:rPr/>
              <w:t>食品化学③</w:t>
            </w:r>
            <w:r>
              <w:rPr/>
              <w:t>3006</w:t>
            </w:r>
            <w:r>
              <w:rPr/>
              <w:t>植物资源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23★</w:t>
            </w:r>
            <w:r>
              <w:rPr/>
              <w:t>森林防火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林火生态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邸雪颖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普通生态学③</w:t>
            </w:r>
            <w:r>
              <w:rPr/>
              <w:t>3008</w:t>
            </w:r>
            <w:r>
              <w:rPr/>
              <w:t>林火生态与管理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树木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气象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胡海清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普通生态学③</w:t>
            </w:r>
            <w:r>
              <w:rPr/>
              <w:t>3008</w:t>
            </w:r>
            <w:r>
              <w:rPr/>
              <w:t>林火生态与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金森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普通生态学③</w:t>
            </w:r>
            <w:r>
              <w:rPr/>
              <w:t>3008</w:t>
            </w:r>
            <w:r>
              <w:rPr/>
              <w:t>林火生态与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林火管理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邸雪颖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普通生态学③</w:t>
            </w:r>
            <w:r>
              <w:rPr/>
              <w:t>3008</w:t>
            </w:r>
            <w:r>
              <w:rPr/>
              <w:t>林火生态与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胡海清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普通生态学③</w:t>
            </w:r>
            <w:r>
              <w:rPr/>
              <w:t>3008</w:t>
            </w:r>
            <w:r>
              <w:rPr/>
              <w:t>林火生态与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金森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8</w:t>
            </w:r>
            <w:r>
              <w:rPr/>
              <w:t>普通生态学③</w:t>
            </w:r>
            <w:r>
              <w:rPr/>
              <w:t>3008</w:t>
            </w:r>
            <w:r>
              <w:rPr/>
              <w:t>林火生态与管理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24★</w:t>
            </w:r>
            <w:r>
              <w:rPr/>
              <w:t>林木基因组学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林木蛋白质组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柏臣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31</w:t>
            </w:r>
            <w:r>
              <w:rPr/>
              <w:t>林木遗传学③</w:t>
            </w:r>
            <w:r>
              <w:rPr/>
              <w:t>3026</w:t>
            </w:r>
            <w:r>
              <w:rPr/>
              <w:t>分子生物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植物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植物生理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林木基因组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姜廷波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31</w:t>
            </w:r>
            <w:r>
              <w:rPr/>
              <w:t>林木遗传学③</w:t>
            </w:r>
            <w:r>
              <w:rPr/>
              <w:t>3026</w:t>
            </w:r>
            <w:r>
              <w:rPr/>
              <w:t>分子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柏臣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31</w:t>
            </w:r>
            <w:r>
              <w:rPr/>
              <w:t>林木遗传学③</w:t>
            </w:r>
            <w:r>
              <w:rPr/>
              <w:t>3026</w:t>
            </w:r>
            <w:r>
              <w:rPr/>
              <w:t>分子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园林学院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3400</w:t>
            </w:r>
            <w:r>
              <w:rPr/>
              <w:t>风景园林学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风景园林规划与设计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许大为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30</w:t>
            </w:r>
            <w:r>
              <w:rPr/>
              <w:t>风景园林规划设计理论③</w:t>
            </w:r>
            <w:r>
              <w:rPr/>
              <w:t>3032</w:t>
            </w:r>
            <w:r>
              <w:rPr/>
              <w:t>风景园林规划设计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中外园林史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风景园林建筑设计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风景园林规划设计、风景园林建筑设计课为快速设计，考试时间为</w:t>
            </w:r>
            <w:r>
              <w:rPr/>
              <w:t>3</w:t>
            </w:r>
            <w:r>
              <w:rPr/>
              <w:t>小时。请自备以下绘图工具：</w:t>
            </w:r>
            <w:r>
              <w:rPr/>
              <w:t>1</w:t>
            </w:r>
            <w:r>
              <w:rPr/>
              <w:t>号图版</w:t>
            </w:r>
            <w:r>
              <w:rPr/>
              <w:t>1</w:t>
            </w:r>
            <w:r>
              <w:rPr/>
              <w:t>块、</w:t>
            </w:r>
            <w:r>
              <w:rPr/>
              <w:t>1</w:t>
            </w:r>
            <w:r>
              <w:rPr/>
              <w:t>号图纸若干张（要求为绘图纸或水彩纸均可，不得携带有透图作用的纸张）、丁字尺、比例尺、三角板、铅笔、橡皮、针管笔或绘图笔以及水彩或彩绘时所需的其他美术用品。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对同等学力考生要求园林、城市规划和建筑学等相关专业毕业。英语通过国家四级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06</w:t>
            </w:r>
            <w:r>
              <w:rPr/>
              <w:t>园林植物与观赏园艺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园林植物种质资源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周蕴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0</w:t>
            </w:r>
            <w:r>
              <w:rPr/>
              <w:t>园林植物遗传育种③</w:t>
            </w:r>
            <w:r>
              <w:rPr/>
              <w:t>3009</w:t>
            </w:r>
            <w:r>
              <w:rPr/>
              <w:t>园林植物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植物配置与造景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野生花卉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野生动物资源学院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  <w:r>
              <w:rPr/>
              <w:t>水生生物学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环境生物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于洪贤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9</w:t>
            </w:r>
            <w:r>
              <w:rPr/>
              <w:t>生态系统生态学③</w:t>
            </w:r>
            <w:r>
              <w:rPr/>
              <w:t>3033</w:t>
            </w:r>
            <w:r>
              <w:rPr/>
              <w:t>水生生物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湿地概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基础生态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湿地生态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振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9</w:t>
            </w:r>
            <w:r>
              <w:rPr/>
              <w:t>生态系统生态学③</w:t>
            </w:r>
            <w:r>
              <w:rPr/>
              <w:t>3033</w:t>
            </w:r>
            <w:r>
              <w:rPr/>
              <w:t>水生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湿地资源保护与利用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贾竞波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9</w:t>
            </w:r>
            <w:r>
              <w:rPr/>
              <w:t>生态系统生态学③</w:t>
            </w:r>
            <w:r>
              <w:rPr/>
              <w:t>3033</w:t>
            </w:r>
            <w:r>
              <w:rPr/>
              <w:t>水生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05</w:t>
            </w:r>
            <w:r>
              <w:rPr/>
              <w:t>野生动植物保护与利用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野生动物生态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振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保护生物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动物行为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马建章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张明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野生动植物保护生物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贾竞波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马建章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野生动物管理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马建章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邹红菲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野生动物保护医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华育平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夏咸柱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动物遗传育种与繁殖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和平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郑冬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0</w:t>
            </w:r>
            <w:r>
              <w:rPr/>
              <w:t>野生动物管理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22★</w:t>
            </w:r>
            <w:r>
              <w:rPr/>
              <w:t>自然保护区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自然保护区管理与评价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马建章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1</w:t>
            </w:r>
            <w:r>
              <w:rPr/>
              <w:t>自然保护区研究与管理技术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保护生物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野生动物研究与管理技术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注：报考条件不得低于学校招生简章报考条件要求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野生动植物与栖息地保护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张明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1</w:t>
            </w:r>
            <w:r>
              <w:rPr/>
              <w:t>自然保护区研究与管理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邹红菲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1</w:t>
            </w:r>
            <w:r>
              <w:rPr/>
              <w:t>自然保护区研究与管理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湿地生态学与环境资源监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于洪贤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1</w:t>
            </w:r>
            <w:r>
              <w:rPr/>
              <w:t>自然保护区研究与管理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自然保护区社会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邹红菲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1</w:t>
            </w:r>
            <w:r>
              <w:rPr/>
              <w:t>动物生态学③</w:t>
            </w:r>
            <w:r>
              <w:rPr/>
              <w:t>3011</w:t>
            </w:r>
            <w:r>
              <w:rPr/>
              <w:t>自然保护区研究与管理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森林植物生态学教育部重点实验室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  <w:r>
              <w:rPr/>
              <w:t>植物学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分子生态与生理生态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毛子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生物化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植物化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文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祖元刚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植物化学与植物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付玉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庆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祖元刚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植物修复与恢复生态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孙铁珩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文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周志强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祖元刚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保护生物学与植被生态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冯宗炜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毛子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周志强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祖元刚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13</w:t>
            </w:r>
            <w:r>
              <w:rPr/>
              <w:t>植物学③</w:t>
            </w:r>
            <w:r>
              <w:rPr/>
              <w:t>3012</w:t>
            </w:r>
            <w:r>
              <w:rPr/>
              <w:t>植物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经济管理学院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120301</w:t>
            </w:r>
            <w:r>
              <w:rPr/>
              <w:t>农业经济管理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农业经济理论与政策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陈红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4</w:t>
            </w:r>
            <w:r>
              <w:rPr/>
              <w:t>现代经济理论与方法③</w:t>
            </w:r>
            <w:r>
              <w:rPr/>
              <w:t>3013</w:t>
            </w:r>
            <w:r>
              <w:rPr/>
              <w:t>农业经济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管理学原理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发展经济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招收无经济管理背景的考生。</w:t>
            </w:r>
          </w:p>
          <w:p>
            <w:pPr>
              <w:pStyle w:val="Normal"/>
              <w:rPr/>
            </w:pPr>
            <w:r>
              <w:rPr/>
              <w:t>同等学力考生须具备下列条件两项以上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同等学力考生</w:t>
            </w:r>
            <w:r>
              <w:rPr/>
              <w:t>CET-6</w:t>
            </w:r>
            <w:r>
              <w:rPr/>
              <w:t>成绩</w:t>
            </w:r>
            <w:r>
              <w:rPr/>
              <w:t>450</w:t>
            </w:r>
            <w:r>
              <w:rPr/>
              <w:t>分以上（含</w:t>
            </w:r>
            <w:r>
              <w:rPr/>
              <w:t>450</w:t>
            </w:r>
            <w:r>
              <w:rPr/>
              <w:t>分）、</w:t>
            </w:r>
            <w:r>
              <w:rPr/>
              <w:t>CRT/CJT-4</w:t>
            </w:r>
            <w:r>
              <w:rPr/>
              <w:t>成绩</w:t>
            </w:r>
            <w:r>
              <w:rPr/>
              <w:t>425</w:t>
            </w:r>
            <w:r>
              <w:rPr/>
              <w:t>分以上（含</w:t>
            </w:r>
            <w:r>
              <w:rPr/>
              <w:t>425</w:t>
            </w:r>
            <w:r>
              <w:rPr/>
              <w:t>分）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持过国家级课题一项及以上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在</w:t>
            </w:r>
            <w:r>
              <w:rPr/>
              <w:t>CSSCI</w:t>
            </w:r>
            <w:r>
              <w:rPr/>
              <w:t>上以第一作者发表论文</w:t>
            </w:r>
            <w:r>
              <w:rPr/>
              <w:t>3</w:t>
            </w:r>
            <w:r>
              <w:rPr/>
              <w:t>篇及以上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获省部级科研奖励一等奖第一贡献人一项及以上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尚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4</w:t>
            </w:r>
            <w:r>
              <w:rPr/>
              <w:t>现代经济理论与方法③</w:t>
            </w:r>
            <w:r>
              <w:rPr/>
              <w:t>3013</w:t>
            </w:r>
            <w:r>
              <w:rPr/>
              <w:t>农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孙正林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4</w:t>
            </w:r>
            <w:r>
              <w:rPr/>
              <w:t>现代经济理论与方法③</w:t>
            </w:r>
            <w:r>
              <w:rPr/>
              <w:t>3013</w:t>
            </w:r>
            <w:r>
              <w:rPr/>
              <w:t>农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佟光霁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4</w:t>
            </w:r>
            <w:r>
              <w:rPr/>
              <w:t>现代经济理论与方法③</w:t>
            </w:r>
            <w:r>
              <w:rPr/>
              <w:t>3013</w:t>
            </w:r>
            <w:r>
              <w:rPr/>
              <w:t>农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红姝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4</w:t>
            </w:r>
            <w:r>
              <w:rPr/>
              <w:t>现代经济理论与方法③</w:t>
            </w:r>
            <w:r>
              <w:rPr/>
              <w:t>3013</w:t>
            </w:r>
            <w:r>
              <w:rPr/>
              <w:t>农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区域经济理论与规划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孙正林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4</w:t>
            </w:r>
            <w:r>
              <w:rPr/>
              <w:t>现代经济理论与方法③</w:t>
            </w:r>
            <w:r>
              <w:rPr/>
              <w:t>3013</w:t>
            </w:r>
            <w:r>
              <w:rPr/>
              <w:t>农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佟光霁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4</w:t>
            </w:r>
            <w:r>
              <w:rPr/>
              <w:t>现代经济理论与方法③</w:t>
            </w:r>
            <w:r>
              <w:rPr/>
              <w:t>3013</w:t>
            </w:r>
            <w:r>
              <w:rPr/>
              <w:t>农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生态与环境经济理论与应用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尚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4</w:t>
            </w:r>
            <w:r>
              <w:rPr/>
              <w:t>现代经济理论与方法③</w:t>
            </w:r>
            <w:r>
              <w:rPr/>
              <w:t>3013</w:t>
            </w:r>
            <w:r>
              <w:rPr/>
              <w:t>农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红姝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4</w:t>
            </w:r>
            <w:r>
              <w:rPr/>
              <w:t>现代经济理论与方法③</w:t>
            </w:r>
            <w:r>
              <w:rPr/>
              <w:t>3013</w:t>
            </w:r>
            <w:r>
              <w:rPr/>
              <w:t>农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120302</w:t>
            </w:r>
            <w:r>
              <w:rPr/>
              <w:t>林业经济管理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林业经济理论与政策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曹玉昆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5</w:t>
            </w:r>
            <w:r>
              <w:rPr/>
              <w:t>管理学③</w:t>
            </w:r>
            <w:r>
              <w:rPr/>
              <w:t>3014</w:t>
            </w:r>
            <w:r>
              <w:rPr/>
              <w:t>林业经济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战略管理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可持续发展经济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招收无经济管理背景的考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考生须具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同等学力考生</w:t>
            </w:r>
            <w:r>
              <w:rPr>
                <w:szCs w:val="21"/>
              </w:rPr>
              <w:t>CET-6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分以上（含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分）、</w:t>
            </w:r>
            <w:r>
              <w:rPr>
                <w:szCs w:val="21"/>
              </w:rPr>
              <w:t>CRT/CJT-4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（含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持过国家级课题一项以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上以第一作者发表论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以上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顺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5</w:t>
            </w:r>
            <w:r>
              <w:rPr/>
              <w:t>管理学③</w:t>
            </w:r>
            <w:r>
              <w:rPr/>
              <w:t>3014</w:t>
            </w:r>
            <w:r>
              <w:rPr/>
              <w:t>林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万志芳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5</w:t>
            </w:r>
            <w:r>
              <w:rPr/>
              <w:t>管理学③</w:t>
            </w:r>
            <w:r>
              <w:rPr/>
              <w:t>3014</w:t>
            </w:r>
            <w:r>
              <w:rPr/>
              <w:t>林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林业企业管理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耿玉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5</w:t>
            </w:r>
            <w:r>
              <w:rPr/>
              <w:t>管理学③</w:t>
            </w:r>
            <w:r>
              <w:rPr/>
              <w:t>3014</w:t>
            </w:r>
            <w:r>
              <w:rPr/>
              <w:t>林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英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5</w:t>
            </w:r>
            <w:r>
              <w:rPr/>
              <w:t>管理学③</w:t>
            </w:r>
            <w:r>
              <w:rPr/>
              <w:t>3014</w:t>
            </w:r>
            <w:r>
              <w:rPr/>
              <w:t>林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林产品贸易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田刚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5</w:t>
            </w:r>
            <w:r>
              <w:rPr/>
              <w:t>管理学③</w:t>
            </w:r>
            <w:r>
              <w:rPr/>
              <w:t>3014</w:t>
            </w:r>
            <w:r>
              <w:rPr/>
              <w:t>林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吴国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5</w:t>
            </w:r>
            <w:r>
              <w:rPr/>
              <w:t>管理学③</w:t>
            </w:r>
            <w:r>
              <w:rPr/>
              <w:t>3014</w:t>
            </w:r>
            <w:r>
              <w:rPr/>
              <w:t>林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森林资源环境核算与资金管理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吕洁华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5</w:t>
            </w:r>
            <w:r>
              <w:rPr/>
              <w:t>管理学③</w:t>
            </w:r>
            <w:r>
              <w:rPr/>
              <w:t>3014</w:t>
            </w:r>
            <w:r>
              <w:rPr/>
              <w:t>林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田国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5</w:t>
            </w:r>
            <w:r>
              <w:rPr/>
              <w:t>管理学③</w:t>
            </w:r>
            <w:r>
              <w:rPr/>
              <w:t>3014</w:t>
            </w:r>
            <w:r>
              <w:rPr/>
              <w:t>林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岳泽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5</w:t>
            </w:r>
            <w:r>
              <w:rPr/>
              <w:t>管理学③</w:t>
            </w:r>
            <w:r>
              <w:rPr/>
              <w:t>3014</w:t>
            </w:r>
            <w:r>
              <w:rPr/>
              <w:t>林业经济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材料科学与工程学院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2902</w:t>
            </w:r>
            <w:r>
              <w:rPr/>
              <w:t>木材科学与技术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木材保护学与生物木材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郭明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木质复合材料化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木材物理学与检测技术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王清文教授、沈隽教授只招收英语考生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清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许民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木材物理学与木质环境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蔡英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程万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胡英成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一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沈隽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宋魁彦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生物质复合材料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顾继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胡英成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一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清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许民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木材加工与家具设计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蔡英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程万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傅万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郭明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沈隽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宋魁彦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6</w:t>
            </w:r>
            <w:r>
              <w:rPr/>
              <w:t>木材科学（含木材化学）③</w:t>
            </w:r>
            <w:r>
              <w:rPr/>
              <w:t>3015</w:t>
            </w:r>
            <w:r>
              <w:rPr/>
              <w:t>木材加工原理和专业外语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2903</w:t>
            </w:r>
            <w:r>
              <w:rPr/>
              <w:t>林产化学加工工程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提取物化学与精细化学品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7</w:t>
            </w:r>
            <w:r>
              <w:rPr/>
              <w:t>高等木材化学与化工原理③</w:t>
            </w:r>
            <w:r>
              <w:rPr/>
              <w:t>3016</w:t>
            </w:r>
            <w:r>
              <w:rPr/>
              <w:t>林产化工工程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制浆造纸工程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树木提取物化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同等学力考生至少发表一篇与专业相关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学术论文；李斌教授只招收英语考生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淑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7</w:t>
            </w:r>
            <w:r>
              <w:rPr/>
              <w:t>高等木材化学与化工原理③</w:t>
            </w:r>
            <w:r>
              <w:rPr/>
              <w:t>3016</w:t>
            </w:r>
            <w:r>
              <w:rPr/>
              <w:t>林产化工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宋湛谦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7</w:t>
            </w:r>
            <w:r>
              <w:rPr/>
              <w:t>高等木材化学与化工原理③</w:t>
            </w:r>
            <w:r>
              <w:rPr/>
              <w:t>3016</w:t>
            </w:r>
            <w:r>
              <w:rPr/>
              <w:t>林产化工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立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7</w:t>
            </w:r>
            <w:r>
              <w:rPr/>
              <w:t>高等木材化学与化工原理③</w:t>
            </w:r>
            <w:r>
              <w:rPr/>
              <w:t>3016</w:t>
            </w:r>
            <w:r>
              <w:rPr/>
              <w:t>林产化工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炭吸附材料科学与生物质能源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淑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7</w:t>
            </w:r>
            <w:r>
              <w:rPr/>
              <w:t>高等木材化学与化工原理③</w:t>
            </w:r>
            <w:r>
              <w:rPr/>
              <w:t>3016</w:t>
            </w:r>
            <w:r>
              <w:rPr/>
              <w:t>林产化工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守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7</w:t>
            </w:r>
            <w:r>
              <w:rPr/>
              <w:t>高等木材化学与化工原理③</w:t>
            </w:r>
            <w:r>
              <w:rPr/>
              <w:t>3016</w:t>
            </w:r>
            <w:r>
              <w:rPr/>
              <w:t>林产化工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纤维素、木质素等植物高分子化学与应用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方桂珍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7</w:t>
            </w:r>
            <w:r>
              <w:rPr/>
              <w:t>高等木材化学与化工原理③</w:t>
            </w:r>
            <w:r>
              <w:rPr/>
              <w:t>3016</w:t>
            </w:r>
            <w:r>
              <w:rPr/>
              <w:t>林产化工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立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7</w:t>
            </w:r>
            <w:r>
              <w:rPr/>
              <w:t>高等木材化学与化工原理③</w:t>
            </w:r>
            <w:r>
              <w:rPr/>
              <w:t>3016</w:t>
            </w:r>
            <w:r>
              <w:rPr/>
              <w:t>林产化工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制浆造纸化学与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钱学仁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7</w:t>
            </w:r>
            <w:r>
              <w:rPr/>
              <w:t>高等木材化学与化工原理③</w:t>
            </w:r>
            <w:r>
              <w:rPr/>
              <w:t>3016</w:t>
            </w:r>
            <w:r>
              <w:rPr/>
              <w:t>林产化工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宋湛谦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7</w:t>
            </w:r>
            <w:r>
              <w:rPr/>
              <w:t>高等木材化学与化工原理③</w:t>
            </w:r>
            <w:r>
              <w:rPr/>
              <w:t>3016</w:t>
            </w:r>
            <w:r>
              <w:rPr/>
              <w:t>林产化工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2920★</w:t>
            </w:r>
            <w:r>
              <w:rPr/>
              <w:t>生物材料工程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胶粘剂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邸明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聚合物流变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高分子材料研究方法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同等学力考生外语仅限英语；李斌教授、王清文教授和邸明伟教授只招收英语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顾继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天然与合成高分子材料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顾继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清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生物复合材料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程瑞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清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质功能材料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程瑞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邸明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顾继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清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18</w:t>
            </w:r>
            <w:r>
              <w:rPr/>
              <w:t>高分子科学（高分子化学与高分子③</w:t>
            </w:r>
            <w:r>
              <w:rPr/>
              <w:t>3017</w:t>
            </w:r>
            <w:r>
              <w:rPr/>
              <w:t>高分子材料（含专业外语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工程技术学院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2901</w:t>
            </w:r>
            <w:r>
              <w:rPr/>
              <w:t>森林工程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森林生态采伐理论、技术与森工产品检测及生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董希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技术经济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森林工程管理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戚大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立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邢艳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森林工程管理与林业信息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立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邢艳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薛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森林机械工程与作业安全保护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立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薛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物流工程与森林道路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单炜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董希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19</w:t>
            </w:r>
            <w:r>
              <w:rPr/>
              <w:t>森林作业与环境③</w:t>
            </w:r>
            <w:r>
              <w:rPr/>
              <w:t>3018</w:t>
            </w:r>
            <w:r>
              <w:rPr/>
              <w:t>森林作业科学与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机电工程学院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  <w:r>
              <w:rPr/>
              <w:t>机械制造及其自动化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林业与生物能源利用机械先进制造技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述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数控技术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机械制造工艺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同等学力考生须提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发表过的机械工程类学术论文原件；至少发表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且为第一作者；或主持过省部级及以上科研项目；或获得过省部级及以上科研奖励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现代木工机械制造及其自动化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齐英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数字制造与制造信息化技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宋文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述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  <w:r>
              <w:rPr/>
              <w:t>机械电子工程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机电一体化装置与机器人技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郭艳玲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数控技术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机械制造工艺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同等学力考生须提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发表过的机械工程类学术论文原件：至少发表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且为第一作者；或主持过省部级及以上科研项目；或获得过省部级及以上科研奖励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机电系统控制及自动化技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曹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郭艳玲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孙丽萍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传感技术与智能测控技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曹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孙丽萍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制造系统设计及自动化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花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数控技术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机械制造工艺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/>
              <w:t>同等学力考生须提交</w:t>
            </w:r>
            <w:r>
              <w:rPr/>
              <w:t>3</w:t>
            </w:r>
            <w:r>
              <w:rPr/>
              <w:t>年内发表过的机械工程类学术论文原件：至少发表过</w:t>
            </w:r>
            <w:r>
              <w:rPr/>
              <w:t>A</w:t>
            </w:r>
            <w:r>
              <w:rPr/>
              <w:t>类论文</w:t>
            </w:r>
            <w:r>
              <w:rPr/>
              <w:t>1</w:t>
            </w:r>
            <w:r>
              <w:rPr/>
              <w:t>篇，且为第一作者；或主持过省部级及以上科研项目；或获得过省部级及以上科研奖励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树森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现代机械设计理论与方法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花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树森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马岩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机电系统设计及机器人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树森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马岩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0</w:t>
            </w:r>
            <w:r>
              <w:rPr/>
              <w:t>先进制造技术③</w:t>
            </w:r>
            <w:r>
              <w:rPr/>
              <w:t>3019</w:t>
            </w:r>
            <w:r>
              <w:rPr/>
              <w:t>机械系统设计（含机械优化设计）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2922★</w:t>
            </w:r>
            <w:r>
              <w:rPr/>
              <w:t>林业工程自动化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智能控制及应用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曹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1</w:t>
            </w:r>
            <w:r>
              <w:rPr/>
              <w:t>现代控制工程基础③</w:t>
            </w:r>
            <w:r>
              <w:rPr/>
              <w:t>3020</w:t>
            </w:r>
            <w:r>
              <w:rPr/>
              <w:t>林业工程自动化技术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电子技术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计算机控制技术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同等学力考生须发表过本领域学术论文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（第一作者）；或主持过省部级以上科研项目；或获得过省部级及以上科研奖励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克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1</w:t>
            </w:r>
            <w:r>
              <w:rPr/>
              <w:t>现代控制工程基础③</w:t>
            </w:r>
            <w:r>
              <w:rPr/>
              <w:t>3020</w:t>
            </w:r>
            <w:r>
              <w:rPr/>
              <w:t>林业工程自动化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张春蕊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1</w:t>
            </w:r>
            <w:r>
              <w:rPr/>
              <w:t>现代控制工程基础③</w:t>
            </w:r>
            <w:r>
              <w:rPr/>
              <w:t>3020</w:t>
            </w:r>
            <w:r>
              <w:rPr/>
              <w:t>林业工程自动化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现代测控技术及应用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宋文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1</w:t>
            </w:r>
            <w:r>
              <w:rPr/>
              <w:t>现代控制工程基础③</w:t>
            </w:r>
            <w:r>
              <w:rPr/>
              <w:t>3020</w:t>
            </w:r>
            <w:r>
              <w:rPr/>
              <w:t>林业工程自动化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孙丽萍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1</w:t>
            </w:r>
            <w:r>
              <w:rPr/>
              <w:t>现代控制工程基础③</w:t>
            </w:r>
            <w:r>
              <w:rPr/>
              <w:t>3020</w:t>
            </w:r>
            <w:r>
              <w:rPr/>
              <w:t>林业工程自动化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模式识别在木材加工及木材科学中的应用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一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1</w:t>
            </w:r>
            <w:r>
              <w:rPr/>
              <w:t>现代控制工程基础③</w:t>
            </w:r>
            <w:r>
              <w:rPr/>
              <w:t>3020</w:t>
            </w:r>
            <w:r>
              <w:rPr/>
              <w:t>林业工程自动化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林业机器人技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马岩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1</w:t>
            </w:r>
            <w:r>
              <w:rPr/>
              <w:t>现代控制工程基础③</w:t>
            </w:r>
            <w:r>
              <w:rPr/>
              <w:t>3020</w:t>
            </w:r>
            <w:r>
              <w:rPr/>
              <w:t>林业工程自动化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现代信息技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克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1</w:t>
            </w:r>
            <w:r>
              <w:rPr/>
              <w:t>现代控制工程基础③</w:t>
            </w:r>
            <w:r>
              <w:rPr/>
              <w:t>3020</w:t>
            </w:r>
            <w:r>
              <w:rPr/>
              <w:t>林业工程自动化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土木工程学院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2921★</w:t>
            </w:r>
            <w:r>
              <w:rPr/>
              <w:t>林区交通工程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道路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立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施工组织计划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土木工程施工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程培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何东坡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贾艳敏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石振武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孙全胜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于天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桥梁与岩土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贾艳敏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孙全胜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于天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工程经济与项目管理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立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石振武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交通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立海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程培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石振武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于天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2</w:t>
            </w:r>
            <w:r>
              <w:rPr/>
              <w:t>高等桥梁理论③</w:t>
            </w:r>
            <w:r>
              <w:rPr/>
              <w:t>3021</w:t>
            </w:r>
            <w:r>
              <w:rPr/>
              <w:t>道路工程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信息与计算机工程学院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2923★</w:t>
            </w:r>
            <w:r>
              <w:rPr/>
              <w:t>林业信息工程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广义“</w:t>
            </w:r>
            <w:r>
              <w:rPr/>
              <w:t>3S”</w:t>
            </w:r>
            <w:r>
              <w:rPr/>
              <w:t>技术与数字林业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霓虹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5</w:t>
            </w:r>
            <w:r>
              <w:rPr/>
              <w:t>林业系统工程③</w:t>
            </w:r>
            <w:r>
              <w:rPr/>
              <w:t>3029</w:t>
            </w:r>
            <w:r>
              <w:rPr/>
              <w:t>林业信息工程技术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数据库技术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现代信息技术与创新理论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智能林业信息处理与信息融合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霓虹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5</w:t>
            </w:r>
            <w:r>
              <w:rPr/>
              <w:t>林业系统工程③</w:t>
            </w:r>
            <w:r>
              <w:rPr/>
              <w:t>3029</w:t>
            </w:r>
            <w:r>
              <w:rPr/>
              <w:t>林业信息工程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亚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5</w:t>
            </w:r>
            <w:r>
              <w:rPr/>
              <w:t>林业系统工程③</w:t>
            </w:r>
            <w:r>
              <w:rPr/>
              <w:t>3029</w:t>
            </w:r>
            <w:r>
              <w:rPr/>
              <w:t>林业信息工程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任洪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5</w:t>
            </w:r>
            <w:r>
              <w:rPr/>
              <w:t>林业系统工程③</w:t>
            </w:r>
            <w:r>
              <w:rPr/>
              <w:t>3029</w:t>
            </w:r>
            <w:r>
              <w:rPr/>
              <w:t>林业信息工程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工程数据库与专家决策支持系统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霓虹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5</w:t>
            </w:r>
            <w:r>
              <w:rPr/>
              <w:t>林业系统工程③</w:t>
            </w:r>
            <w:r>
              <w:rPr/>
              <w:t>3029</w:t>
            </w:r>
            <w:r>
              <w:rPr/>
              <w:t>林业信息工程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亚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5</w:t>
            </w:r>
            <w:r>
              <w:rPr/>
              <w:t>林业系统工程③</w:t>
            </w:r>
            <w:r>
              <w:rPr/>
              <w:t>3029</w:t>
            </w:r>
            <w:r>
              <w:rPr/>
              <w:t>林业信息工程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任洪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5</w:t>
            </w:r>
            <w:r>
              <w:rPr/>
              <w:t>林业系统工程③</w:t>
            </w:r>
            <w:r>
              <w:rPr/>
              <w:t>3029</w:t>
            </w:r>
            <w:r>
              <w:rPr/>
              <w:t>林业信息工程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林业工程虚拟技术及理论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霓虹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5</w:t>
            </w:r>
            <w:r>
              <w:rPr/>
              <w:t>林业系统工程③</w:t>
            </w:r>
            <w:r>
              <w:rPr/>
              <w:t>3029</w:t>
            </w:r>
            <w:r>
              <w:rPr/>
              <w:t>林业信息工程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亚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5</w:t>
            </w:r>
            <w:r>
              <w:rPr/>
              <w:t>林业系统工程③</w:t>
            </w:r>
            <w:r>
              <w:rPr/>
              <w:t>3029</w:t>
            </w:r>
            <w:r>
              <w:rPr/>
              <w:t>林业信息工程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任洪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5</w:t>
            </w:r>
            <w:r>
              <w:rPr/>
              <w:t>林业系统工程③</w:t>
            </w:r>
            <w:r>
              <w:rPr/>
              <w:t>3029</w:t>
            </w:r>
            <w:r>
              <w:rPr/>
              <w:t>林业信息工程技术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交通学院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  <w:r>
              <w:rPr/>
              <w:t>载运工具运用工程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汽车运行品质控制与性能仿真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储江伟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4</w:t>
            </w:r>
            <w:r>
              <w:rPr/>
              <w:t>交通运输工程学③</w:t>
            </w:r>
            <w:r>
              <w:rPr/>
              <w:t>3023</w:t>
            </w:r>
            <w:r>
              <w:rPr/>
              <w:t>汽车节能减排理论与方法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汽车试验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汽车故障诊断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载运工具装备设计与功能创新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齐英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4</w:t>
            </w:r>
            <w:r>
              <w:rPr/>
              <w:t>交通运输工程学③</w:t>
            </w:r>
            <w:r>
              <w:rPr/>
              <w:t>3023</w:t>
            </w:r>
            <w:r>
              <w:rPr/>
              <w:t>汽车节能减排理论与方法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于建国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4</w:t>
            </w:r>
            <w:r>
              <w:rPr/>
              <w:t>交通运输工程学③</w:t>
            </w:r>
            <w:r>
              <w:rPr/>
              <w:t>3023</w:t>
            </w:r>
            <w:r>
              <w:rPr/>
              <w:t>汽车节能减排理论与方法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车辆与道桥系统动力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何东坡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4</w:t>
            </w:r>
            <w:r>
              <w:rPr/>
              <w:t>交通运输工程学③</w:t>
            </w:r>
            <w:r>
              <w:rPr/>
              <w:t>3023</w:t>
            </w:r>
            <w:r>
              <w:rPr/>
              <w:t>汽车节能减排理论与方法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贾艳敏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4</w:t>
            </w:r>
            <w:r>
              <w:rPr/>
              <w:t>交通运输工程学③</w:t>
            </w:r>
            <w:r>
              <w:rPr/>
              <w:t>3023</w:t>
            </w:r>
            <w:r>
              <w:rPr/>
              <w:t>汽车节能减排理论与方法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于天来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4</w:t>
            </w:r>
            <w:r>
              <w:rPr/>
              <w:t>交通运输工程学③</w:t>
            </w:r>
            <w:r>
              <w:rPr/>
              <w:t>3023</w:t>
            </w:r>
            <w:r>
              <w:rPr/>
              <w:t>汽车节能减排理论与方法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  <w:r>
              <w:rPr/>
              <w:t>生命科学学院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  <w:r>
              <w:rPr/>
              <w:t>微生物学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污染物降解微生物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赵敏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24</w:t>
            </w:r>
            <w:r>
              <w:rPr/>
              <w:t>现代微生物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工业微生物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普通真菌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力考生须发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以上相关领域的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文章（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作者），且影响因子总计大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大型真菌系统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赵敏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24</w:t>
            </w:r>
            <w:r>
              <w:rPr/>
              <w:t>现代微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微生物制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赵敏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24</w:t>
            </w:r>
            <w:r>
              <w:rPr/>
              <w:t>现代微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遗传发育与基因调控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杨传平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植物生理学③</w:t>
            </w:r>
            <w:r>
              <w:rPr/>
              <w:t>3025</w:t>
            </w:r>
            <w:r>
              <w:rPr/>
              <w:t>现代遗传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细胞生物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植物育种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同等学力考生报考条件：英语</w:t>
            </w:r>
            <w:r>
              <w:rPr>
                <w:szCs w:val="21"/>
              </w:rPr>
              <w:t>CET-6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（含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）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秋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植物生理学③</w:t>
            </w:r>
            <w:r>
              <w:rPr/>
              <w:t>3025</w:t>
            </w:r>
            <w:r>
              <w:rPr/>
              <w:t>现代遗传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植物细胞与分子遗传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杨传平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植物生理学③</w:t>
            </w:r>
            <w:r>
              <w:rPr/>
              <w:t>3025</w:t>
            </w:r>
            <w:r>
              <w:rPr/>
              <w:t>现代遗传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秋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植物生理学③</w:t>
            </w:r>
            <w:r>
              <w:rPr/>
              <w:t>3025</w:t>
            </w:r>
            <w:r>
              <w:rPr/>
              <w:t>现代遗传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植物营养遗传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孙广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植物生理学③</w:t>
            </w:r>
            <w:r>
              <w:rPr/>
              <w:t>3025</w:t>
            </w:r>
            <w:r>
              <w:rPr/>
              <w:t>现代遗传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分子免疫与细胞生物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金丽华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植物生理学③</w:t>
            </w:r>
            <w:r>
              <w:rPr/>
              <w:t>3025</w:t>
            </w:r>
            <w:r>
              <w:rPr/>
              <w:t>现代遗传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微生物遗传与环境生物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秋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9</w:t>
            </w:r>
            <w:r>
              <w:rPr/>
              <w:t>植物生理学③</w:t>
            </w:r>
            <w:r>
              <w:rPr/>
              <w:t>3025</w:t>
            </w:r>
            <w:r>
              <w:rPr/>
              <w:t>现代遗传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71008</w:t>
            </w:r>
            <w:r>
              <w:rPr/>
              <w:t>发育生物学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发育与生殖生物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沈海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26</w:t>
            </w:r>
            <w:r>
              <w:rPr/>
              <w:t>分子生物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细胞生物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普通生物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同等学力考生英语</w:t>
            </w:r>
            <w:r>
              <w:rPr/>
              <w:t>CET-6</w:t>
            </w:r>
            <w:r>
              <w:rPr/>
              <w:t>成绩</w:t>
            </w:r>
            <w:r>
              <w:rPr/>
              <w:t>450</w:t>
            </w:r>
            <w:r>
              <w:rPr/>
              <w:t>分以上（含</w:t>
            </w:r>
            <w:r>
              <w:rPr/>
              <w:t>450</w:t>
            </w:r>
            <w:r>
              <w:rPr/>
              <w:t>分），至少发表一篇</w:t>
            </w:r>
            <w:r>
              <w:rPr/>
              <w:t>SCI</w:t>
            </w:r>
            <w:r>
              <w:rPr/>
              <w:t>、一篇</w:t>
            </w:r>
            <w:r>
              <w:rPr/>
              <w:t>A</w:t>
            </w:r>
            <w:r>
              <w:rPr/>
              <w:t>类专业学术论文（第一作者）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方智远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26</w:t>
            </w:r>
            <w:r>
              <w:rPr/>
              <w:t>分子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玉花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26</w:t>
            </w:r>
            <w:r>
              <w:rPr/>
              <w:t>分子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花卉基因工程与蛋白组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玉花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26</w:t>
            </w:r>
            <w:r>
              <w:rPr/>
              <w:t>分子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转基因动物与体细胞重编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安铁洙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26</w:t>
            </w:r>
            <w:r>
              <w:rPr/>
              <w:t>分子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干细胞与器官发育机制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滕春波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26</w:t>
            </w:r>
            <w:r>
              <w:rPr/>
              <w:t>分子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90720★</w:t>
            </w:r>
            <w:r>
              <w:rPr/>
              <w:t>森林生物工程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基因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玉成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30</w:t>
            </w:r>
            <w:r>
              <w:rPr/>
              <w:t>基因工程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细胞工程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细胞生物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>
                <w:szCs w:val="21"/>
              </w:rPr>
              <w:t>同等学力考生英语必须通过国家六级，并具有第一作者本专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论文一篇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詹亚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30</w:t>
            </w:r>
            <w:r>
              <w:rPr/>
              <w:t>基因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植物细胞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詹亚光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30</w:t>
            </w:r>
            <w:r>
              <w:rPr/>
              <w:t>基因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昆虫分子生物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迟德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30</w:t>
            </w:r>
            <w:r>
              <w:rPr/>
              <w:t>基因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制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赵敏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6</w:t>
            </w:r>
            <w:r>
              <w:rPr/>
              <w:t>生物化学③</w:t>
            </w:r>
            <w:r>
              <w:rPr/>
              <w:t>3030</w:t>
            </w:r>
            <w:r>
              <w:rPr/>
              <w:t>基因工程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盐碱地生物资源环境研究中心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  <w:r>
              <w:rPr/>
              <w:t>细胞生物学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细胞代谢与工程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戴绍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植物生理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遗传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同等学力考生须专业相近并发表本专业论文（第一作者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期刊一篇，</w:t>
            </w:r>
            <w:r>
              <w:rPr>
                <w:szCs w:val="21"/>
              </w:rPr>
              <w:t>CET-6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分以上（含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）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阎秀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分子细胞生物学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戴绍军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阎秀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生物活性物质利用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阎秀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植物抗逆功能基因组学与抗逆机理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方宣钧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植物生理学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分子生物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>
                <w:szCs w:val="21"/>
              </w:rPr>
              <w:t>同等学力考生须专业相近，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期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以上（含两篇）或有影响力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期刊一篇。</w:t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柳参奎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分子标记遗传与分子改良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方宣钧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柳参奎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植物代谢调控与环境因子关系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方宣钧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柳参奎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 选一②</w:t>
            </w:r>
            <w:r>
              <w:rPr/>
              <w:t>2027</w:t>
            </w:r>
            <w:r>
              <w:rPr/>
              <w:t>生物化学与分子生物学③</w:t>
            </w:r>
            <w:r>
              <w:rPr/>
              <w:t>3027</w:t>
            </w:r>
            <w:r>
              <w:rPr/>
              <w:t>细胞生物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  <w:r>
              <w:rPr/>
              <w:t>马克思主义教学研究部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大学生思想政治教育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陈文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3</w:t>
            </w:r>
            <w:r>
              <w:rPr/>
              <w:t>思想政治教育原理与方法③</w:t>
            </w:r>
            <w:r>
              <w:rPr/>
              <w:t>3022</w:t>
            </w:r>
            <w:r>
              <w:rPr/>
              <w:t>马克思主义基本理论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中国共产党思想政治教育史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世界观、人生观、价值观教育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经纬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3</w:t>
            </w:r>
            <w:r>
              <w:rPr/>
              <w:t>思想政治教育原理与方法③</w:t>
            </w:r>
            <w:r>
              <w:rPr/>
              <w:t>3022</w:t>
            </w:r>
            <w:r>
              <w:rPr/>
              <w:t>马克思主义基本理论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中国化马克思主义教育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陈文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3</w:t>
            </w:r>
            <w:r>
              <w:rPr/>
              <w:t>思想政治教育原理与方法③</w:t>
            </w:r>
            <w:r>
              <w:rPr/>
              <w:t>3022</w:t>
            </w:r>
            <w:r>
              <w:rPr/>
              <w:t>马克思主义基本理论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经纬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3</w:t>
            </w:r>
            <w:r>
              <w:rPr/>
              <w:t>思想政治教育原理与方法③</w:t>
            </w:r>
            <w:r>
              <w:rPr/>
              <w:t>3022</w:t>
            </w:r>
            <w:r>
              <w:rPr/>
              <w:t>马克思主义基本理论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生态文明教育的理论与实践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陈文斌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3</w:t>
            </w:r>
            <w:r>
              <w:rPr/>
              <w:t>思想政治教育原理与方法③</w:t>
            </w:r>
            <w:r>
              <w:rPr/>
              <w:t>3022</w:t>
            </w:r>
            <w:r>
              <w:rPr/>
              <w:t>马克思主义基本理论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刘经纬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 选一②</w:t>
            </w:r>
            <w:r>
              <w:rPr/>
              <w:t>2023</w:t>
            </w:r>
            <w:r>
              <w:rPr/>
              <w:t>思想政治教育原理与方法③</w:t>
            </w:r>
            <w:r>
              <w:rPr/>
              <w:t>3022</w:t>
            </w:r>
            <w:r>
              <w:rPr/>
              <w:t>马克思主义基本理论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  <w:r>
              <w:rPr/>
              <w:t>生态研究中心</w:t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  <w:r>
              <w:rPr/>
              <w:t>生态学</w:t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全球生态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传宽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土壤学（含气象学）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森林生态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植物生理学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凤友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土壤学（含气象学）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杨国亭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土壤学（含气象学）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火生态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邸雪颖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7</w:t>
            </w:r>
            <w:r>
              <w:rPr/>
              <w:t>土壤学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生态系统生态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崔晓阳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土壤学（含气象学）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国庆喜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土壤学（含气象学）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牟长城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土壤学（含气象学）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王传宽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土壤学（含气象学）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恢复生态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蔡体久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土壤学（含气象学）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高大文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土壤学（含气象学）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李永峰</w:t>
            </w:r>
          </w:p>
        </w:tc>
        <w:tc>
          <w:tcPr>
            <w:tcW w:w="2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②</w:t>
            </w:r>
            <w:r>
              <w:rPr/>
              <w:t>2001</w:t>
            </w:r>
            <w:r>
              <w:rPr/>
              <w:t>土壤学（含气象学）③</w:t>
            </w:r>
            <w:r>
              <w:rPr/>
              <w:t>3001</w:t>
            </w:r>
            <w:r>
              <w:rPr/>
              <w:t>生态学</w:t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B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1:00Z</dcterms:created>
  <dc:creator>MC SYSTEM</dc:creator>
  <dc:description/>
  <cp:keywords/>
  <dc:language>en-US</dc:language>
  <cp:lastModifiedBy>User</cp:lastModifiedBy>
  <dcterms:modified xsi:type="dcterms:W3CDTF">2011-11-22T07:36:00Z</dcterms:modified>
  <cp:revision>28</cp:revision>
  <dc:subject/>
  <dc:title>专业目录</dc:title>
</cp:coreProperties>
</file>