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00"/>
        <w:jc w:val="center"/>
        <w:rPr/>
      </w:pPr>
      <w:r>
        <w:rPr/>
        <w:t>接受少数民族高层次骨干计划调剂的专业列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80"/>
        <w:gridCol w:w="3240"/>
      </w:tblGrid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培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硕士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遗传育种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经理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植物资源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防火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基因组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物资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饲养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植物保护与利用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保护区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资源与环境经济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管理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82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浆造纸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技术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学加工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材料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82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自动化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机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9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信息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信息工程及控制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运工具运用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生物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cs="Arial"/>
                <w:sz w:val="18"/>
                <w:szCs w:val="18"/>
              </w:rPr>
              <w:t>盐碱地生物资源环境研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马克思主义教学研究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业学位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物资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区域与发展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组织与服务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机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信息化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</w:tbl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7:00Z</dcterms:created>
  <dc:creator>雨林木风</dc:creator>
  <dc:description/>
  <cp:keywords/>
  <dc:language>en-US</dc:language>
  <cp:lastModifiedBy>雨林木风</cp:lastModifiedBy>
  <dcterms:modified xsi:type="dcterms:W3CDTF">2010-07-09T08:17:00Z</dcterms:modified>
  <cp:revision>1</cp:revision>
  <dc:subject/>
  <dc:title>接受少数民族高层次骨干计划调剂的专业列表</dc:title>
</cp:coreProperties>
</file>