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学校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、户口转入甲方。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档案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丙方在校期间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所享受的免费教育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cs="宋体;SimSun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3:00Z</dcterms:created>
  <dc:creator>hlqu</dc:creator>
  <dc:description/>
  <cp:keywords/>
  <dc:language>en-US</dc:language>
  <cp:lastModifiedBy>hlqu</cp:lastModifiedBy>
  <dcterms:modified xsi:type="dcterms:W3CDTF">2010-10-14T01:24:00Z</dcterms:modified>
  <cp:revision>1</cp:revision>
  <dc:subject/>
  <dc:title>国家定向培养计划少数民族高层次骨干人才攻读</dc:title>
</cp:coreProperties>
</file>