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东北林业大学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接收外校推免硕士研究生的通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推</w:t>
      </w:r>
      <w:r>
        <w:rPr>
          <w:rFonts w:ascii="宋体;SimSun" w:hAnsi="宋体;SimSun" w:cs="宋体;SimSun"/>
          <w:color w:val="333333"/>
          <w:kern w:val="0"/>
          <w:sz w:val="24"/>
        </w:rPr>
        <w:t>荐优秀应届本科毕业生免试攻读硕士学位研究生（以下简称推免生）的工作是全国硕士研究生招生工作的重要组成部分，是研究生招生制度改革的重要内容，是激励高校在校学生勤奋学习、积极创新、全面发展的有效措施，是提高研究生选拔质量，培养拔尖创新人才的重要保证。我校是教育部批准有权接收推免生的高校</w:t>
      </w:r>
      <w:r>
        <w:rPr>
          <w:rFonts w:ascii="宋体;SimSun" w:hAnsi="宋体;SimSun" w:cs="宋体;SimSun"/>
          <w:color w:val="333333"/>
          <w:kern w:val="0"/>
          <w:sz w:val="24"/>
        </w:rPr>
        <w:t>，热烈欢迎全国高校优秀应届本科毕业生申请我校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推荐免试攻读硕士学位研究生，现将有关推免事宜通知如下：</w:t>
      </w:r>
    </w:p>
    <w:p>
      <w:pPr>
        <w:pStyle w:val="Normal"/>
        <w:widowControl/>
        <w:shd w:fill="FFFFFF" w:val="clear"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一、申请条件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推免生所读本科院校应具有全国推免生资格的高校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申请人应坚持“四项基本原则”，愿为祖国建设服务，品德良好，遵纪守法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申请人身体健康状况应符合规定的体检标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申请人必须是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应届本科毕业生，且本科期间学习成绩优秀；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大学英语四级考试成绩≥</w:t>
      </w:r>
      <w:r>
        <w:rPr>
          <w:rFonts w:cs="宋体;SimSun" w:ascii="宋体;SimSun" w:hAnsi="宋体;SimSun"/>
          <w:color w:val="333333"/>
          <w:kern w:val="0"/>
          <w:sz w:val="24"/>
        </w:rPr>
        <w:t>425</w:t>
      </w:r>
      <w:r>
        <w:rPr>
          <w:rFonts w:ascii="宋体;SimSun" w:hAnsi="宋体;SimSun" w:cs="宋体;SimSun"/>
          <w:color w:val="333333"/>
          <w:kern w:val="0"/>
          <w:sz w:val="24"/>
        </w:rPr>
        <w:t>分、俄语和日语四级考试成绩≥</w:t>
      </w:r>
      <w:r>
        <w:rPr>
          <w:rFonts w:cs="宋体;SimSun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</w:rPr>
        <w:t>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申请人在本科学习期间未受过任何处罚或处分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申请人在本科阶段公开发表过学术论文，或取得科研成果，或在全国重大竞赛中获奖，可优先考虑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凡符合上述条件的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应届本科毕业生均可申请我校推荐免试攻读硕士学位研究生生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二、申请材料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   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凡有意申请东北林业大学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推荐免试生的学生，需向我校提供以下申请材料：</w:t>
      </w:r>
    </w:p>
    <w:p>
      <w:pPr>
        <w:pStyle w:val="Normal"/>
        <w:tabs>
          <w:tab w:val="clear" w:pos="420"/>
          <w:tab w:val="left" w:pos="7853" w:leader="none"/>
        </w:tabs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《东北林业大学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接收外校推免攻读硕士学位研究生申请表》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本科学习成绩单一份，要求加盖所在学校教务处公章（红章原件）后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装入自备信封密封，并在封口处骑缝加盖教务处公章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国家级外语考试成绩或合格证书复印件一份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有公开发表的学术论文、科研成果或获奖证书者，提供复印件一份。</w:t>
      </w:r>
    </w:p>
    <w:p>
      <w:pPr>
        <w:pStyle w:val="Normal"/>
        <w:widowControl/>
        <w:shd w:fill="FFFFFF" w:val="clear"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工作安排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申请人必须在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底前（以寄达邮戳为准）将申请材料寄达东北林业大学研究生招生办公室，逾期将不再受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我校对申请人提供的材料进行全面审核，并及时通知符合条件的申请人来我校参加考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凡通过复试，被我校接收的外校申请人，由我校研究生招生办公室发放接收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凡被我校拟接收的推免生需向我校提供其本科学校发放的《全国推荐免试攻读硕士学位研究生（直博生）登记表》并加盖公章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凡被我校接收的推免生均为计划内招生。</w:t>
      </w:r>
    </w:p>
    <w:p>
      <w:pPr>
        <w:pStyle w:val="Normal"/>
        <w:widowControl/>
        <w:shd w:fill="FFFFFF" w:val="clear"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其他说明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申请人必须保证全部材料的真实性和准确性，一经发现申请人提交的材料内容不真实或不准确，我校将取消申请资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被我校接收的推荐免试生，不得办理出国手续，不得列入就业计划，并不得再次报名参加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硕士生入学统考；如在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前不能按期获得学士学位或体检不合格者，取消其录取资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申请材料邮寄地址：哈尔滨市香坊区和兴路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号东北林业大学研究生招生办公室，邮编：</w:t>
      </w:r>
      <w:r>
        <w:rPr>
          <w:rFonts w:cs="宋体;SimSun" w:ascii="宋体;SimSun" w:hAnsi="宋体;SimSun"/>
          <w:color w:val="333333"/>
          <w:kern w:val="0"/>
          <w:sz w:val="24"/>
        </w:rPr>
        <w:t>150040</w:t>
      </w:r>
      <w:r>
        <w:rPr>
          <w:rFonts w:ascii="宋体;SimSun" w:hAnsi="宋体;SimSun" w:cs="宋体;SimSun"/>
          <w:color w:val="333333"/>
          <w:kern w:val="0"/>
          <w:sz w:val="24"/>
        </w:rPr>
        <w:t>。请不要将材料寄到学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</w:t>
      </w:r>
    </w:p>
    <w:p>
      <w:pPr>
        <w:pStyle w:val="Normal"/>
        <w:widowControl/>
        <w:shd w:fill="FFFFFF" w:val="clear"/>
        <w:spacing w:lineRule="auto" w:line="360"/>
        <w:ind w:firstLine="265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东北林业大学研究生招生办公室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9:00Z</dcterms:created>
  <dc:creator>雨林木风</dc:creator>
  <dc:description/>
  <cp:keywords/>
  <dc:language>en-US</dc:language>
  <cp:lastModifiedBy>MC SYSTEM</cp:lastModifiedBy>
  <cp:lastPrinted>2011-08-30T16:22:00Z</cp:lastPrinted>
  <dcterms:modified xsi:type="dcterms:W3CDTF">2012-09-11T05:01:00Z</dcterms:modified>
  <cp:revision>5</cp:revision>
  <dc:subject/>
  <dc:title>东北林业大学2011年接收外校推免硕士研究生的通知</dc:title>
</cp:coreProperties>
</file>